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708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Проблемы организации семейного чт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их лет педагоги решают вопрос: как маленького человека ввести в мир литературы? Как научить читать? Как научить любить книгу? Как добиться того, чтобы ребенок отказался от просмотра телевизора, а предпочтение отдал книге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щё совсем недавно ценность книги и чтения у нас была неоспорима. Но сегодня ситуация значительно изменилась. В наш век научно-технического прогресса, где господствуют телевидение, компьютеры и видеоигры, дети потеряли интерес к чтению. Проблема формирования правильного сознательного, беглого и выразительного чтения волнует каждого учителя, поскольку чтение играет очень важную доминирующую роль в образовании и развитии личности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их учителей, да и родителей тоже, беспокоит то, что дети не любят читать. Мы все знаем, что </w:t>
      </w:r>
      <w:r>
        <w:rPr>
          <w:b/>
          <w:i/>
          <w:sz w:val="28"/>
          <w:szCs w:val="28"/>
        </w:rPr>
        <w:t>заставить учиться нельзя, учёбой надо увлечь!</w:t>
      </w:r>
      <w:r>
        <w:rPr>
          <w:sz w:val="28"/>
          <w:szCs w:val="28"/>
        </w:rPr>
        <w:t xml:space="preserve"> И это совершенно справедливо. Но как учить чтению, чтобы дети полюбили книгу, ведь книга, прочитанная в детстве, остаётся в памяти на всю жизнь и влияет на последующее развитие человека? Особую актуальность приобретает эта проблема в начальной школе. А ведь каждая книга должна прийти к ребёнку в определённом возрасте, иначе дружба с ней может и не состояться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временном мире у детей меняется  отношение к чтению. Для чтения детей сейчас стало характерно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епенное снижение интереса к печатному слову, падение престижа чт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е чтения в свободное врем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характера чт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бладание “делового” чтения над “свободным”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ание числа учащихся, ограничивающихся чтением литературы только по школьной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которые работают с младшими школьниками, знают, как нелегко обучить детей технике чтения, но ещё труднее </w:t>
      </w:r>
      <w:r>
        <w:rPr>
          <w:i/>
          <w:sz w:val="28"/>
          <w:szCs w:val="28"/>
        </w:rPr>
        <w:t>воспитать увлечённого читателя.</w:t>
      </w:r>
      <w:r>
        <w:rPr>
          <w:sz w:val="28"/>
          <w:szCs w:val="28"/>
        </w:rPr>
        <w:t xml:space="preserve"> Ведь складывать из букв слова и овладеть техникой чтения ещё не значит стать читателем. Главное, организовать процесс так, чтобы чтение способствовало </w:t>
      </w:r>
      <w:r>
        <w:rPr>
          <w:i/>
          <w:sz w:val="28"/>
          <w:szCs w:val="28"/>
        </w:rPr>
        <w:t>развитию личности</w:t>
      </w:r>
      <w:r>
        <w:rPr>
          <w:sz w:val="28"/>
          <w:szCs w:val="28"/>
        </w:rPr>
        <w:t xml:space="preserve">, а развитая личность испытывает </w:t>
      </w:r>
      <w:r>
        <w:rPr>
          <w:i/>
          <w:sz w:val="28"/>
          <w:szCs w:val="28"/>
        </w:rPr>
        <w:t>потребность</w:t>
      </w:r>
      <w:r>
        <w:rPr>
          <w:sz w:val="28"/>
          <w:szCs w:val="28"/>
        </w:rPr>
        <w:t xml:space="preserve"> в чтении, как в источнике дальнейшего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имназии работа по формированию читательского интереса осуществляется через </w:t>
      </w:r>
      <w:r>
        <w:rPr>
          <w:i/>
          <w:sz w:val="28"/>
          <w:szCs w:val="28"/>
        </w:rPr>
        <w:t>уроки литературного чтения, внеклассное чтение, а также через внеурочную деятельность.</w:t>
      </w:r>
      <w:r>
        <w:rPr>
          <w:sz w:val="28"/>
          <w:szCs w:val="28"/>
        </w:rPr>
        <w:t xml:space="preserve"> Особенно сейчас, когда начальная школа перешла на обучение по новому федеральному образовательному стандарту, возможностей для этого стало больше. Посещение различных кружков в рамках внеурочной деятельности, группы продлённого дня, которая работает в начальной школе, предоставляют широкие возможности для творчества детей, их познавательного ро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ая система работы позволяет осуществить внедрение новых технологий, нестандартных форм работы во внеурочной деятельности. Также позволяет развить речь учащихся, повышает </w:t>
      </w:r>
      <w:r>
        <w:rPr>
          <w:i/>
          <w:sz w:val="28"/>
          <w:szCs w:val="28"/>
        </w:rPr>
        <w:t>учебную мотивацию</w:t>
      </w:r>
      <w:r>
        <w:rPr>
          <w:sz w:val="28"/>
          <w:szCs w:val="28"/>
        </w:rPr>
        <w:t xml:space="preserve"> детей и, главное, </w:t>
      </w:r>
      <w:r>
        <w:rPr>
          <w:i/>
          <w:sz w:val="28"/>
          <w:szCs w:val="28"/>
        </w:rPr>
        <w:t>воспитывает грамотного читателя</w:t>
      </w:r>
      <w:r>
        <w:rPr>
          <w:sz w:val="28"/>
          <w:szCs w:val="28"/>
        </w:rPr>
        <w:t>. Использование компьютерных технологий в учебной и внеклассной работе позволяет значительно повысить эффективность работы по воспитанию интереса к книге, к чтению. С использованием информационно-коммуникационных технологий мы проводим интересные, познавательные игры, викторины, различные диспуты, знакомим детей с писателями и их произведениями и т.д. С использованием мультимедийных технологий на основе телевизионных игр “Звёздный час”, “Своя игра”, “Счастливый случай”,  “Что? Где? Когда?”, созданы игры-занятия, которые способствуют развитию познавательного интереса, развивают мышление, воспитывают интерес к книге. Они могут быть использованы на уроках и во внеуроч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ботясь о качестве обучения младших школьников–читателей, о воспитании интереса к книге не стоит забывать о среде, которая существенно влияет на весь процесс формирования личности учащегося, и в первую очередь, о семье, в которой ребенок растет.</w:t>
      </w:r>
      <w:r>
        <w:rPr>
          <w:color w:val="000000"/>
          <w:sz w:val="28"/>
          <w:szCs w:val="28"/>
        </w:rPr>
        <w:t xml:space="preserve"> Ведь именно семья формиру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мировоззрения человека, его образ жизни и ценностные ориентиры. </w:t>
      </w:r>
      <w:r>
        <w:rPr>
          <w:b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 xml:space="preserve"> – это особый социальный институт, вводящий ребёнка в мир культуры, в том числе и читательской. </w:t>
        <w:br/>
        <w:t xml:space="preserve"> Первая встреча человека с книгой происходит в семье (благодаря устным рассказам, чтению вслух). Семейное чтение изначально вводит ребенка в мир книжной культуры, является наиболее древним, проверенным способом воспитания человека, в том числе и как читателя, который начинает формироваться задолго до того, как выучит алфавит. </w:t>
        <w:br/>
      </w:r>
      <w:r>
        <w:rPr>
          <w:sz w:val="28"/>
          <w:szCs w:val="28"/>
        </w:rPr>
        <w:t xml:space="preserve">      Своевременный и тесный контакт с родителями учащихся позволяет педагогу обрести в их лице необходимых и надежных помощников, углубляющих у детей любовь к книгам и самостоятельному чтению. Ведь единство книжного окружения и книжных интересов детей и родителей – основное условие успешного формирования ребенка–читателя в семье, поэтому необходимо использовать воспитательный потенциал семьи, устанавливать контакты с родителями, оказывать им необходимую помощ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лика помощь библиотеки в воспитании читателя. Очевидно, что пробудить интерес детей к творческому чтению способны только творческие люди, сами испытывающие радость от общения с книгой, способные вести диалог с автором. Когда педагог и библиотекарь – единомышленники и работают вместе, это всегда приносит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44:00Z</dcterms:created>
  <dc:creator>BEST</dc:creator>
  <dc:description/>
  <cp:keywords/>
  <dc:language>en-US</dc:language>
  <cp:lastModifiedBy>user</cp:lastModifiedBy>
  <cp:lastPrinted>2012-01-16T15:07:00Z</cp:lastPrinted>
  <dcterms:modified xsi:type="dcterms:W3CDTF">2019-01-13T12:06:00Z</dcterms:modified>
  <cp:revision>10</cp:revision>
  <dc:subject/>
  <dc:title>Ещё совсем недавно ценность книги и чтения у нас была неоспорима</dc:title>
</cp:coreProperties>
</file>