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Тема</w:t>
      </w:r>
      <w:r>
        <w:rPr/>
        <w:t>: «Использование эффективных педагогических технологий в целях повышения качества знаний обучающихся».</w:t>
      </w:r>
    </w:p>
    <w:p>
      <w:pPr>
        <w:pStyle w:val="Normal"/>
        <w:jc w:val="both"/>
        <w:rPr/>
      </w:pPr>
      <w:r>
        <w:rPr/>
        <w:t>Материал представлен в виде двух блоков: теоретическая часть: описание технологии ИОСО, вторая - личные практические разработки по данной технологии.</w:t>
      </w:r>
    </w:p>
    <w:p>
      <w:pPr>
        <w:pStyle w:val="Normal"/>
        <w:jc w:val="both"/>
        <w:rPr/>
      </w:pPr>
      <w:r>
        <w:rPr/>
        <w:t>Технология ИОСО (индивидуально - ориентированной системы обучения).</w:t>
      </w:r>
    </w:p>
    <w:p>
      <w:pPr>
        <w:pStyle w:val="Normal"/>
        <w:jc w:val="both"/>
        <w:rPr/>
      </w:pPr>
      <w:r>
        <w:rPr/>
        <w:t>ИОСО - технология, предполагающая групповую форму занятий с индивидуальным характером усвоения знаний, умений, навыков.</w:t>
      </w:r>
    </w:p>
    <w:p>
      <w:pPr>
        <w:pStyle w:val="Normal"/>
        <w:jc w:val="both"/>
        <w:rPr/>
      </w:pPr>
      <w:r>
        <w:rPr/>
        <w:t>С учетом требований, предъявляемых к современному образовательному процессу, встает вопрос о том, каким образом педагогу преподать урок так, чтобы все учащиеся усвоили его на своем уровне и были успешными в обучении.</w:t>
      </w:r>
    </w:p>
    <w:p>
      <w:pPr>
        <w:pStyle w:val="Normal"/>
        <w:jc w:val="both"/>
        <w:rPr/>
      </w:pPr>
      <w:r>
        <w:rPr/>
        <w:t>Использование в работе методики ИОСО или отдельных элементов этой технологии позволяет решить одну из проблем современного образования - проблему успешности каждого учащегося.</w:t>
      </w:r>
    </w:p>
    <w:p>
      <w:pPr>
        <w:pStyle w:val="Normal"/>
        <w:jc w:val="both"/>
        <w:rPr/>
      </w:pPr>
      <w:r>
        <w:rPr/>
        <w:t>Сложность использования данной технологии заключается не только, что для учащихся это принципиально новая форма работы, но и в том, что администрации образовательного учреждения необходимо продумать организацию учебных занятий, утвердить новое календарно - тематическое планирование по системе ИОСО, определить классы, в которых будет апробирована данная технология. Возможны следующие риски: не все элементы данной технологии могут быть оптимально реализованы в том или ином классе, достаточно большие финансовые затраты на раздаточный материал для учащихся; выделение часов на индивидуальные консультации с учащимися в рамках общеобразовательной школы, а не лицеев, гимназий, учебный план которых позволяет выделять данные часы.</w:t>
      </w:r>
    </w:p>
    <w:p>
      <w:pPr>
        <w:pStyle w:val="Normal"/>
        <w:jc w:val="both"/>
        <w:rPr/>
      </w:pPr>
      <w:r>
        <w:rPr/>
        <w:t>Наше образовательное учреждение способствовало внедрению этой технологии путем финансовых поощрений за работу (открытые уроки, мастер - классы, результативность).</w:t>
      </w:r>
    </w:p>
    <w:p>
      <w:pPr>
        <w:pStyle w:val="Normal"/>
        <w:jc w:val="both"/>
        <w:rPr/>
      </w:pPr>
      <w:r>
        <w:rPr/>
        <w:t>По итогам работы по технологии ИОСО за 2 учебных года количество педагогов в школе, работающих по этой технологии увеличилось; анкетирование учащихся показало положительный настрой на различные виды деятельности, эффективность работы педагога и ученика повысилась, сократилось количество неуспевающих в классах.</w:t>
      </w:r>
    </w:p>
    <w:p>
      <w:pPr>
        <w:pStyle w:val="Normal"/>
        <w:jc w:val="both"/>
        <w:rPr/>
      </w:pPr>
      <w:r>
        <w:rPr/>
        <w:t>Предлагаю Вашему вниманию суть методики и образцы заданий, которые могут реализовываться педагогом с учетом возрастных, учебных особенностей учащихся.</w:t>
      </w:r>
    </w:p>
    <w:p>
      <w:pPr>
        <w:pStyle w:val="Normal"/>
        <w:jc w:val="both"/>
        <w:rPr/>
      </w:pPr>
      <w:r>
        <w:rPr/>
        <w:t>Технология ИОСО предусматривает деление учебного процесса на 2 блока: блок изучения нового материала (лекционный), блок самостоятельной работы (лабораторный).</w:t>
      </w:r>
    </w:p>
    <w:p>
      <w:pPr>
        <w:pStyle w:val="Normal"/>
        <w:jc w:val="both"/>
        <w:rPr/>
      </w:pPr>
      <w:r>
        <w:rPr/>
        <w:t>Учебный процесс при использовании данной методики предполагает на 1 этапе понимание (блок изучения нового материала), на 2 этапе - усвоение, применение (блок самостоятельной работы).</w:t>
      </w:r>
    </w:p>
    <w:p>
      <w:pPr>
        <w:pStyle w:val="Normal"/>
        <w:jc w:val="both"/>
        <w:rPr/>
      </w:pPr>
      <w:r>
        <w:rPr>
          <w:u w:val="single"/>
        </w:rPr>
        <w:t>Лекционный блок.</w:t>
      </w:r>
      <w:r>
        <w:rPr/>
        <w:t xml:space="preserve"> На уроках изучения нового материала не рекомендуется проводить индивидуальные тематические опросы учащихся. Повторение раннее изученного материала, связанного с темой урока, следует организовать путем дифференцированного опроса, когда на конкретные вопросы учителя учащиеся дают краткие ответы. На уроках изучения нового материала не рекомендуется использовать оценки (кроме отличных) в качестве стимулирования учебной активности учащихся.</w:t>
      </w:r>
    </w:p>
    <w:p>
      <w:pPr>
        <w:pStyle w:val="Normal"/>
        <w:jc w:val="both"/>
        <w:rPr/>
      </w:pPr>
      <w:r>
        <w:rPr>
          <w:u w:val="single"/>
        </w:rPr>
        <w:t>Блок самостоятельной работы.</w:t>
      </w:r>
      <w:r>
        <w:rPr/>
        <w:t xml:space="preserve"> На уроках усвоения и применения знаний учащиеся осуществляют закрепление в собственном опыте приобретенных знаний и умений, сдают пройденные темы учителю, выполняют практические и контрольные работы, получают индивидуальные консультации.</w:t>
      </w:r>
    </w:p>
    <w:p>
      <w:pPr>
        <w:pStyle w:val="Normal"/>
        <w:jc w:val="both"/>
        <w:rPr/>
      </w:pPr>
      <w:r>
        <w:rPr>
          <w:u w:val="single"/>
        </w:rPr>
        <w:t>Календарно - тематическое планирование.</w:t>
      </w:r>
    </w:p>
    <w:p>
      <w:pPr>
        <w:pStyle w:val="Normal"/>
        <w:jc w:val="both"/>
        <w:rPr/>
      </w:pPr>
      <w:r>
        <w:rPr/>
        <w:t>В структуру КТП педагога, работающего по системе ИОСО, должны входить следующие разделы: программа учебного курса, поурочные планы, раздаточный и дидактический материал, задания для самостоятельной работы учащихся (индивидуально - ориентированные планы), поурочная карточка наглядных пособий, контрольные задания, перечень имеющейся литературы.</w:t>
      </w:r>
    </w:p>
    <w:p>
      <w:pPr>
        <w:pStyle w:val="Normal"/>
        <w:jc w:val="both"/>
        <w:rPr/>
      </w:pPr>
      <w:r>
        <w:rPr>
          <w:u w:val="single"/>
        </w:rPr>
        <w:t>Индивидуально - ориентированный план (ИОП).</w:t>
      </w:r>
    </w:p>
    <w:p>
      <w:pPr>
        <w:pStyle w:val="Normal"/>
        <w:jc w:val="both"/>
        <w:rPr/>
      </w:pPr>
      <w:r>
        <w:rPr/>
        <w:t>Основой ИОСО является ИОП по предмету. План предоставляет каждому учащемуся, в зависимости от своих способностей и возможностей, самочуствия выбрать уровень выполнения заданий, темп усвоения учебного материала по предмету, тем самым создавая условия для движения по коллективному образовательному маршруту, сообразно своим индивидуальным способностям. План позволяет решить проблему перегрузки учащихся за счет того, что по этим предметам можно осуществлять планирование не по параграфам, а по темам. Чем старше учащийся, тем требования становятся более жесткими. Так, учащимся средней ступени разрешается пересдать выполненное задание без снижения оценки; школьникам старшего звена оценка на балл снижается при пересдаче.</w:t>
      </w:r>
    </w:p>
    <w:p>
      <w:pPr>
        <w:pStyle w:val="Normal"/>
        <w:jc w:val="both"/>
        <w:rPr>
          <w:u w:val="single"/>
        </w:rPr>
      </w:pPr>
      <w:r>
        <w:rPr>
          <w:u w:val="single"/>
        </w:rPr>
        <w:t>Методика взаимопередачи тем.</w:t>
      </w:r>
    </w:p>
    <w:p>
      <w:pPr>
        <w:pStyle w:val="Normal"/>
        <w:jc w:val="both"/>
        <w:rPr/>
      </w:pPr>
      <w:r>
        <w:rPr/>
        <w:t>Методика взаимопередачи тем (ВПТ) предназначена для организации изучения теоретического учебного материала на основе работы учащихся в группах или парах сменного состава.</w:t>
      </w:r>
    </w:p>
    <w:p>
      <w:pPr>
        <w:pStyle w:val="Normal"/>
        <w:jc w:val="both"/>
        <w:rPr/>
      </w:pPr>
      <w:r>
        <w:rPr/>
        <w:t>Под темой понимают определенный изучаемый материал, к которому подобраны 3 группы задач, упражнений, вопросов, оформленных в текст. Задачи и вопросы 1 группы достаточно простые и относятся только к отдельным абзацам текста. Они предназначены для проверки и самопроверки понимания конкретного образца. Задачи и вопросы 2 группы более сложные и относятся ко всему изучаемому материалу. Они предназначены для закрепления и более глубокого осмысления теоретической части текста, приобретения практических навыков, а также для проверки самопроверки понимания изучаемого. Задачи и вопросы 3 группы наиболее сложные. К ним учащиеся обращаются в течение всего периода изучения данной дисциплины. Считается, что учащийся готов передать определенную тему, если он усвоил теоретическую часть темы, имеет подробный план, решил все задачи и ответил на все вопросы 1 и 2 групп.</w:t>
      </w:r>
    </w:p>
    <w:p>
      <w:pPr>
        <w:pStyle w:val="Normal"/>
        <w:jc w:val="both"/>
        <w:rPr>
          <w:u w:val="single"/>
        </w:rPr>
      </w:pPr>
      <w:r>
        <w:rPr>
          <w:u w:val="single"/>
        </w:rPr>
        <w:t>Работа в паре.</w:t>
      </w:r>
    </w:p>
    <w:p>
      <w:pPr>
        <w:pStyle w:val="Normal"/>
        <w:jc w:val="both"/>
        <w:rPr/>
      </w:pPr>
      <w:r>
        <w:rPr/>
        <w:t>Работая в паре, учащиеся обучают друг друга одной теме. Это процесс взаимопередачи темы. Допустим, Иванов должен обучать Петрова теме А, а Петров Иванова теме Б. Сначала Иванов восстанавливает содержание 1 пункта плана темы А, объясняет, учит Петрова, проверяет его уровень понимания. Далее предлагает Петрову выполнить задание из 1 группы, которая относится к этому пункту плана. Задача простая, и если Петров освоил содержание 1 пункта плана, то он должен решить эту задачу сразу. Если у него есть затруднения, то Иванов помогает ему, еще раз объясняя содержание 1 пункта плана. После этого Петров пишет себе в тетрадь формулировку 1 пункта плана. Далее Иванов для Петрова восстанавливает содержание 2 пункта плана, объясняет, учит, проверяет уровень понимания и предлагает решить эту задачу из 1 группы, которая относится к этому пункту. Потом Петров пишет в тетрадь формулировку 1 пункта плана темы А. Таким образом, Иванов по пунктам плана, по частям учит Петрова теоретической части темы А, при этом Петров параллельно решает задачи 1 группы этой темы. У Петрова  в тетради появляется подробный план темы А. После этого напарники меняются ролями. Теперь Петров таким же образом учит Иванова теме Б. В итоге Иванов осваивает теоретическую часть, выполняет задания 1 группы, и у него появляется подробный план этой темы. Далее Иванов приступает к решению задач 2 группы темы Б, а Петров – к решению задач 2 группы темы А. Тот, кто раньше завершит работу, может попробовать решить задачи 3 группы. На последнем этапе напарники проверяют друг у друга правильность решения задач 2 группы. На этом работа в паре заканчивается и напарники расходятся. Теперь при необходимости передать (обучить) другому тему Б может Иванов, а Петров – тему А.</w:t>
      </w:r>
    </w:p>
    <w:p>
      <w:pPr>
        <w:pStyle w:val="Normal"/>
        <w:jc w:val="both"/>
        <w:rPr/>
      </w:pPr>
      <w:r>
        <w:rPr/>
        <w:t xml:space="preserve">Практический опыт показывает, что методику взаимопередачи тем желательно проводить в старших классах с достаточно хорошими способностями и уже после отработки простых форм работы.  Так, на первоначальном этапе деятельности по этой методике, мною были разработаны уроки с одинаковыми образцами заданий и групповыми формами работы. Учащимся необходимо время для понимания и осмысления нового вида деятельности. </w:t>
      </w:r>
    </w:p>
    <w:p>
      <w:pPr>
        <w:pStyle w:val="Normal"/>
        <w:jc w:val="both"/>
        <w:rPr>
          <w:u w:val="single"/>
        </w:rPr>
      </w:pPr>
      <w:r>
        <w:rPr>
          <w:u w:val="single"/>
        </w:rPr>
        <w:t>Самостоятельное изучение темы.</w:t>
      </w:r>
    </w:p>
    <w:p>
      <w:pPr>
        <w:pStyle w:val="Normal"/>
        <w:jc w:val="both"/>
        <w:rPr/>
      </w:pPr>
      <w:r>
        <w:rPr/>
        <w:t xml:space="preserve">При самостоятельном изучении темы учащийся работает следующим образом. Сначала читает и разбирается в 1 абзаце текста, озаглавливает его  и пишет заглавие в специально отведенную для этого тетрадь. Далее решает те задачи из 1 группы, которые относятся к этому абзацу. Решение задачи пишется в отдельном месте. Потом он переходит к следующему абзацу и т.д. Таким образом, прорабатывая текст до конца, учащийся в итоге имеет подробный план теоретической части изучаемой темы и решения задач 1 группы этой темы. После этого он приступает к решению задач 2 группы. Когда все задачи 2 группы решены, учащийся сдает эту тему учителю или другому члену группы, который сможет проверить уровень освоения темы. </w:t>
      </w:r>
    </w:p>
    <w:p>
      <w:pPr>
        <w:pStyle w:val="Normal"/>
        <w:jc w:val="both"/>
        <w:rPr/>
      </w:pPr>
      <w:r>
        <w:rPr/>
        <w:t>В ходе апробации мне пришлось корректировать данную форму работы следующим образом. Учащиеся работали не в парах, а группах. Учащимся разных групп выдавался одинаковый учебный материал для самостоятельной работы, так как на первоначальном этапе введения данной методики учащиеся испытывают определенные трудности. Усложнение учебного материала, на мой взгляд, должно происходить постепенно. Затем, мною планируется переход от групповой формы работы к работе парного состава.</w:t>
      </w:r>
    </w:p>
    <w:p>
      <w:pPr>
        <w:pStyle w:val="Normal"/>
        <w:jc w:val="both"/>
        <w:rPr/>
      </w:pPr>
      <w:r>
        <w:rPr/>
        <w:t xml:space="preserve">Проверка темы. </w:t>
      </w:r>
    </w:p>
    <w:p>
      <w:pPr>
        <w:pStyle w:val="Normal"/>
        <w:jc w:val="both"/>
        <w:rPr/>
      </w:pPr>
      <w:r>
        <w:rPr/>
        <w:t>Учитель принимает тему обычным образом. Сначала проверяет наличие плана: является ли он достаточно подробным, не пропущены ли определенные детали и аспекты данной темы. Потом по пунктам плана проверяет уровень понимания темы. Далее проверяет правильность решения задач 1и 2 групп.</w:t>
      </w:r>
    </w:p>
    <w:p>
      <w:pPr>
        <w:pStyle w:val="Normal"/>
        <w:jc w:val="both"/>
        <w:rPr/>
      </w:pPr>
      <w:r>
        <w:rPr/>
        <w:t>Подготовка дидактического материала.</w:t>
      </w:r>
    </w:p>
    <w:p>
      <w:pPr>
        <w:pStyle w:val="Normal"/>
        <w:jc w:val="both"/>
        <w:rPr/>
      </w:pPr>
      <w:r>
        <w:rPr/>
        <w:t xml:space="preserve">Изучаемая по данной методике программа делится на темы. Оформляются тексты для этих тем (см. приложение). Устанавливается схема логических зависимостей тем или темы. </w:t>
      </w:r>
    </w:p>
    <w:p>
      <w:pPr>
        <w:pStyle w:val="Normal"/>
        <w:jc w:val="both"/>
        <w:rPr/>
      </w:pPr>
      <w:r>
        <w:rPr/>
        <w:t>Составляются маршруты прохождения программы табло учета, в котором будут отмечаться, какие темы изучены учащимися самостоятельно, какие уже проверены (сданы), какие темы изучены в парах и т.д.</w:t>
      </w:r>
    </w:p>
    <w:p>
      <w:pPr>
        <w:pStyle w:val="Normal"/>
        <w:jc w:val="both"/>
        <w:rPr/>
      </w:pPr>
      <w:r>
        <w:rPr/>
        <w:t xml:space="preserve">Основная идея организации учебного занятия проста. Сначала учащимся раздаются темы изучаемой программы так, что разные учащиеся получают разные темы. Каждый учащийся самостоятельно изучает свою тему и сдает учителю. Потом учащиеся, обучая друг друга. </w:t>
      </w:r>
    </w:p>
    <w:p>
      <w:pPr>
        <w:pStyle w:val="Normal"/>
        <w:jc w:val="both"/>
        <w:rPr>
          <w:u w:val="single"/>
        </w:rPr>
      </w:pPr>
      <w:r>
        <w:rPr>
          <w:u w:val="single"/>
        </w:rPr>
        <w:t>Методика доводящих карточек.</w:t>
      </w:r>
    </w:p>
    <w:p>
      <w:pPr>
        <w:pStyle w:val="Normal"/>
        <w:jc w:val="both"/>
        <w:rPr/>
      </w:pPr>
      <w:r>
        <w:rPr/>
        <w:t>При организации учебных занятий часто используются разнообразные карточки с разными назначениями. Например, так называемые «вопросники», с помощью которых проверяется уровень освоения учащимися определенной темы, или «памятки» - для подсказки учащимся алгоритма действий, либо карточки для оформления заданий.</w:t>
      </w:r>
    </w:p>
    <w:p>
      <w:pPr>
        <w:pStyle w:val="Normal"/>
        <w:jc w:val="both"/>
        <w:rPr/>
      </w:pPr>
      <w:r>
        <w:rPr/>
        <w:t>Подобные карточки являются как бы «представителями» учителя при самостоятельной работе учащегося. Такими являются так называемые «доводящие карточки». Их отличие заключается в том, что они используются не для проверки уровня усвоения учащимися излагаемой темы, а для обеспечения понимания этой темы.</w:t>
      </w:r>
    </w:p>
    <w:p>
      <w:pPr>
        <w:pStyle w:val="Normal"/>
        <w:jc w:val="both"/>
        <w:rPr/>
      </w:pPr>
      <w:r>
        <w:rPr/>
        <w:t>Доводящие карточки - это набор таких вопросов и заданий, которые доводят учащегося до понимания темы, т.е. учащийся отвечая на вопросы и выполняя задания, приходит к правильному пониманию темы. В частности, отсюда следует, что вопросы и задания должны быть такими, чтобы учащийся мог их выполнить не после того, как он понял изучаемую тему, а ровно наоборот, сам ход выполнения заданий и ответы на вопросы должны приводить к пониманию темы (см. приложение).</w:t>
      </w:r>
    </w:p>
    <w:p>
      <w:pPr>
        <w:pStyle w:val="Normal"/>
        <w:jc w:val="both"/>
        <w:rPr>
          <w:u w:val="single"/>
        </w:rPr>
      </w:pPr>
      <w:r>
        <w:rPr>
          <w:u w:val="single"/>
        </w:rPr>
        <w:t xml:space="preserve"> </w:t>
      </w:r>
      <w:r>
        <w:rPr>
          <w:u w:val="single"/>
        </w:rPr>
        <w:t>Контроль и оценка.</w:t>
      </w:r>
    </w:p>
    <w:p>
      <w:pPr>
        <w:pStyle w:val="Normal"/>
        <w:jc w:val="both"/>
        <w:rPr/>
      </w:pPr>
      <w:r>
        <w:rPr/>
        <w:t>Необходимо четко разделять контроль и учет. Учащийся контролируется в разных ситуациях: когда решает задачи, самостоятельно изучает тему, обучает одноклассника. Можно организовать специальные контрольные работы в виде выполнения индивидуальных заданий. Более подходящими являются зачеты и экзамены.</w:t>
      </w:r>
    </w:p>
    <w:p>
      <w:pPr>
        <w:pStyle w:val="Normal"/>
        <w:jc w:val="both"/>
        <w:rPr/>
      </w:pPr>
      <w:r>
        <w:rPr/>
        <w:t>Таким образом, практический опыт показывает, что педагог сам определяет в каком классе, какой элемент технологии можно использовать для того, чтобы сделать учебный процесс интересным, доступным успешным для каждого школьника.</w:t>
      </w:r>
      <w:r>
        <w:rPr>
          <w:u w:val="singl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5:00Z</dcterms:created>
  <dc:creator>Администратор</dc:creator>
  <dc:description/>
  <cp:keywords/>
  <dc:language>en-US</dc:language>
  <cp:lastModifiedBy>petrova</cp:lastModifiedBy>
  <cp:lastPrinted>2011-01-13T14:51:00Z</cp:lastPrinted>
  <dcterms:modified xsi:type="dcterms:W3CDTF">2019-01-14T05:09:00Z</dcterms:modified>
  <cp:revision>25</cp:revision>
  <dc:subject/>
  <dc:title/>
</cp:coreProperties>
</file>