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общеобразовательное учреждение Венгеров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ологическая карта урока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 Общие свойства метал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КОУ Венгеровская СОШ№2  Новосибир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дрес: Новосибирская область, с. Венгерово, ул. Ленина 13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лжность: учитель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О: Ларионова Нина Степановна</w:t>
      </w:r>
    </w:p>
    <w:p>
      <w:pPr>
        <w:pStyle w:val="Western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80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ческие свойства метал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лубление знаний об общих химических свойствах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представления учащихся о химических свойствах металлов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форм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и навыки  при выполнении лабораторных опытов,  навыки самоконтроля, навыки само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познавательный интерес, умения и навыки при работе с источником информации, способность к анализу и синтез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информационную культуру учащихся при работе с компьютерным оборудованием, ответственное отношение к учению, </w:t>
            </w:r>
            <w:r>
              <w:rPr>
                <w:rFonts w:cs="Times New Roman" w:ascii="Times New Roman" w:hAnsi="Times New Roman"/>
              </w:rPr>
              <w:t>умение высказывать собственное мнение, сотрудничать в мало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отация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разработка занятия по теме « Общие свойства металлов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ссматривается использование эмпирического подхода обучения для изучения и закрепления материал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примеры интерактивов,  позволяющих более наглядно проверить изученный материал, тем самым  повысить  уровень восприятия учебного материала, визуализировать  информац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рытие новых знаний с последующ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, учебно-исследовательский, проблемно- диалогическое обу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, групп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мпьютер (ПК) учителя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 опытов, реактивы: раствор соляной кислоты, алюминий, железо(скрепка), сульфат меди, медная пластинка, карточки с тестами,  презентация по теме урок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учащих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С Габриелян. Химия 9 класс М: Дрофа, серия «Вертикаль», 201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ресурс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617149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ы: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к урок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khimiya/library/2019/01/09/prezentatsiya-k-uroku-himicheskie-svoystva-metal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ы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ляют более наглядно представить, закрепить материал, тем самым  повысить  уровень восприятия учебного материала, визуализировать информацию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, умения, навыки, которые приобретут, закрепят обучающиеся в ходе занятий: химические свойства металлов, составление химических реакций и электронного баланса, выполнение химических опыто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организовывать собственную познавательную деятельн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пособность к эмоциональному восприятию информационных терминов, соответствующих уровню развития практических навык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компетентности в общении и сотрудничестве со сверстниками и взрослыми в процессе учеб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важительного и доброжелательного отношения к другому человеку, его мнению.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классифицировать, строить  рассуждение, умозаключение и делать вывод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ировать идеи, выявлять причинно-следственные связи, работать в команде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учебной задачи, собственных возможност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, полученную из текста учебника: объяснять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и методы достижения це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м образом данный урок будет содействовать реализации новых ФГОС?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самостоятельная работа обучающихся  по организации собственной деятельности на различных этапах занятий. Использование современных технологий способствуют: динамичности урока, возможности развития интеллектуальных и творческих способностей учащихс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рганизационная структура занятия</w:t>
      </w:r>
    </w:p>
    <w:tbl>
      <w:tblPr>
        <w:tblW w:w="104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552"/>
        <w:gridCol w:w="2976"/>
      </w:tblGrid>
      <w:tr>
        <w:trPr>
          <w:trHeight w:val="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действия</w:t>
            </w:r>
          </w:p>
        </w:tc>
      </w:tr>
      <w:tr>
        <w:trPr>
          <w:trHeight w:val="1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(самоопределение) к учебной деятельности; определение темы занятия в сотрудничестве с обучаю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занятию, 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моционального настроя. Организует работу учащихся, включает в деловой рит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, настрой на доброжелательное сотрудничество. Создание комфорт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</w:tc>
      </w:tr>
      <w:tr>
        <w:trPr>
          <w:trHeight w:val="1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о физических свойствах металлов и спла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наний. 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 (Приложение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6171491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нтр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того, что уже усвое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редлагаю вам используя знания, полученные в 8 классе состав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в котором отразите химические свойства метал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ют кластер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кластер на доске, обсуждают, дополняют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само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трудничество с учителем и сверстниками, постановка вопро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прогноз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ние, прогнозирование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знания обучающихс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аглядность и ассоциации помогает обучающимся сформулировать тему 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Химические свойства металл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цели и задачи занятия; создает условия для дальнейше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ят цели, формулиру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ний об общих химических свойствах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тему в тет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, культура эмоций, активность, ясность речи, аргументир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целеполагание, планир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носить свою позицию, аргументиров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, формулирование познавательной цели и темы уро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амостоятельно ознакомиться с новым материалом в учеб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ет кластер на слайде (Слай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анализ информации, полученной из текста учебника</w:t>
            </w:r>
            <w:r>
              <w:rPr>
                <w:rFonts w:eastAsia="SFRM1000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FRM1000;MS Mincho" w:cs="Times New Roman"/>
                <w:sz w:val="24"/>
                <w:szCs w:val="24"/>
              </w:rPr>
            </w:pPr>
            <w:r>
              <w:rPr>
                <w:rFonts w:eastAsia="SFRM1000;MS Mincho" w:cs="Times New Roman" w:ascii="Times New Roman" w:hAnsi="Times New Roman"/>
                <w:sz w:val="24"/>
                <w:szCs w:val="24"/>
              </w:rPr>
              <w:t>Дорабатывают клас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FRM1000;MS Mincho" w:cs="Times New Roman"/>
                <w:i/>
                <w:i/>
                <w:sz w:val="24"/>
                <w:szCs w:val="24"/>
              </w:rPr>
            </w:pPr>
            <w:r>
              <w:rPr>
                <w:rFonts w:eastAsia="SFRM1000;MS Mincho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кластер на доске, обсуждают, дополняют е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прогнозир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, логические -решение проблемы, построение. логической цепи рассуждений, доказа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ициативное сотрудничество в поиске и выборе информ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 физ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я для снятия утомляемости глаз.(Приложение№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при выполнении упражнений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имеет для меня физминут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торяем технику безопасности при работе с химическим оборудование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т работу учащих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коммента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в  группах, составляют уравнения химических  реа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.(Приложение№3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сть, организ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, 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ланировать свои действия в соответствии с поставленной задачей и условиями её реш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ных форм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, параграф 11, стр 73, задача 3, задание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адание в дневн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 с учител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ш урок подошел к концу. Давайте подумаем, что нового вы узнали сегодня на уроке, достигли ли поставленных це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ост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ыставляет оценки в журнал и дне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,  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в тетрадях, читают стихотворение.(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, оценивают степень освоения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, культура эмоций, активность, ясность речи, аргументир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.С .Габриелян. Химия 9 класс М: Дрофа, серия «Вертикаль», 2017г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 СанПиН 2.2.2.542-96. Приложение 16. Комплексы упражнений для глаз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зданные интерактивы:</w:t>
      </w:r>
    </w:p>
    <w:p>
      <w:pPr>
        <w:pStyle w:val="Heading3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6171491</w:t>
        </w:r>
      </w:hyperlink>
    </w:p>
    <w:p>
      <w:pPr>
        <w:pStyle w:val="Heading3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https://nsportal.ru/shkola/khimiya/library/2019/01/09/prezentatsiya-k-uroku-himicheskie-svoystva-metallov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Western"/>
        <w:jc w:val="right"/>
        <w:rPr/>
      </w:pPr>
      <w:r>
        <w:rPr>
          <w:sz w:val="28"/>
          <w:szCs w:val="28"/>
        </w:rPr>
        <w:t xml:space="preserve"> </w:t>
      </w:r>
      <w:r>
        <w:rPr>
          <w:b/>
        </w:rPr>
        <w:t>Приложение №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 «Физические свойства металлов и сплавы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ие металлы хорошо режутся ножом?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Мельхиор - сплав, содержащий в своём составе: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% - меди  и 15% олова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% - меди  и 20% никеля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% - меди и 30 цинка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– меди и 50% цин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составе, какой лампы содержится жидкий металл? Как металл называется?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огенная лампа;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ая лампа;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мпа накаливания;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минесцентная ламп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 каких видов стали изготавливают предметы домашнего обихода?(ножи, ложки, вилки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молибденовы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вольфрамовы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ванадиевы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никелев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еталл, который плавится на ладони руки?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ий;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лий;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;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бд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Характерные свойства сплавов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е с блеском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ные, твёрдые с высокой коррозийной устойчивостью;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 поддаются литью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ют лучшими литейными свойств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оотнесите, какие металлы имеют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ую электропроводность;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ую электропроводность;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g, Cu.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t, Mg.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b, W, Hg, Mn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Zn, Al, F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амый лёгкий металл: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ь;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ий;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рий;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амый тяжёлый металл: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о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ий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Самый распространенный на Земле металл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снятия утомляемости гл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 СанПиН 2.2.2.542-96. Приложение 16. Комплексы упражнений для глаз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8938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ind w:left="105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упражнений для глаз.</w:t>
            </w:r>
          </w:p>
          <w:p>
            <w:pPr>
              <w:pStyle w:val="Normal"/>
              <w:spacing w:lineRule="auto" w:line="240" w:before="150" w:after="0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ыполняются сидя или стоя, отвернувшись от экрана при ритмичном дыхании, с максимальной амплитудой движения глаз.</w:t>
            </w:r>
          </w:p>
          <w:p>
            <w:pPr>
              <w:pStyle w:val="Normal"/>
              <w:spacing w:lineRule="auto" w:line="240" w:before="150" w:after="0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.</w:t>
            </w:r>
          </w:p>
          <w:p>
            <w:pPr>
              <w:pStyle w:val="Normal"/>
              <w:spacing w:lineRule="auto" w:line="240" w:before="150" w:after="0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крыть глаза, сильно напрягая глазные мышцы, на счет 1-4, затем раскрыть глаза, расслабив мышцы глаз, посмотреть вдаль на счет 1-6. Повторить 4-5 раз.</w:t>
            </w:r>
          </w:p>
          <w:p>
            <w:pPr>
              <w:pStyle w:val="Normal"/>
              <w:spacing w:lineRule="auto" w:line="240" w:before="150" w:after="0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      </w:r>
          </w:p>
          <w:p>
            <w:pPr>
              <w:pStyle w:val="Normal"/>
              <w:spacing w:lineRule="auto" w:line="240" w:before="150" w:after="0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      </w:r>
          </w:p>
          <w:p>
            <w:pPr>
              <w:pStyle w:val="Normal"/>
              <w:spacing w:lineRule="auto" w:line="240" w:before="150" w:after="0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енести взгляд быстро по диагонали: направо вверх налево вниз, потом прямо вдаль на счет 1-6; затем налево вверх направо вниз и посмотреть вдаль на счет 1-6. Повторить 4-5 раз.</w:t>
            </w:r>
          </w:p>
        </w:tc>
      </w:tr>
    </w:tbl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ивные карт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ые опы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лите медную пластинку в пламени спир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ы заме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е реа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-ая груп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Поместите в пробирку скрепку и налейте2-3мл р-ра сульфат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ы заме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е реа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ья груп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местите в пробирку гранулы цинка и налейте 2-3мл р-ра Н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ы заметил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е реа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ая групп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ите в пробирку гранулы алюминия и налейте 2-3мл р-ра  серной кисло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ы заметил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е реак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77D1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6171491" TargetMode="External"/><Relationship Id="rId3" Type="http://schemas.openxmlformats.org/officeDocument/2006/relationships/hyperlink" Target="https://nsportal.ru/shkola/khimiya/library/2019/01/09/prezentatsiya-k-uroku-himicheskie-svoystva-metallov" TargetMode="External"/><Relationship Id="rId4" Type="http://schemas.openxmlformats.org/officeDocument/2006/relationships/hyperlink" Target="https://learningapps.org/617149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learningapps.org/6171491" TargetMode="External"/><Relationship Id="rId8" Type="http://schemas.openxmlformats.org/officeDocument/2006/relationships/hyperlink" Target="https://nsportal.ru/shkola/khimiya/library/2019/01/09/prezentatsiya-k-uroku-himicheskie-svoystva-metall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Нина Ларионова</dc:creator>
  <dc:description/>
  <dc:language>en-US</dc:language>
  <cp:lastModifiedBy>1</cp:lastModifiedBy>
  <dcterms:modified xsi:type="dcterms:W3CDTF">2019-01-14T07:58:00Z</dcterms:modified>
  <cp:revision>2</cp:revision>
  <dc:subject/>
  <dc:title/>
</cp:coreProperties>
</file>