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96"/>
          <w:szCs w:val="28"/>
        </w:rPr>
      </w:pPr>
      <w:r>
        <w:rPr>
          <w:rFonts w:cs="Monotype Corsiva" w:ascii="Monotype Corsiva" w:hAnsi="Monotype Corsiva"/>
          <w:sz w:val="96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96"/>
          <w:szCs w:val="96"/>
        </w:rPr>
      </w:pPr>
      <w:r>
        <w:rPr>
          <w:rFonts w:cs="Comic Sans MS" w:ascii="Comic Sans MS" w:hAnsi="Comic Sans MS"/>
          <w:color w:val="C00000"/>
          <w:sz w:val="96"/>
          <w:szCs w:val="96"/>
        </w:rPr>
        <w:t xml:space="preserve">ПОТЕШЕКИ  </w:t>
      </w:r>
    </w:p>
    <w:p>
      <w:pPr>
        <w:pStyle w:val="Normal"/>
        <w:rPr>
          <w:rFonts w:ascii="Comic Sans MS" w:hAnsi="Comic Sans MS" w:cs="Comic Sans MS"/>
          <w:color w:val="C00000"/>
          <w:sz w:val="96"/>
          <w:szCs w:val="96"/>
        </w:rPr>
      </w:pPr>
      <w:r>
        <w:rPr>
          <w:rFonts w:cs="Comic Sans MS" w:ascii="Comic Sans MS" w:hAnsi="Comic Sans MS"/>
          <w:color w:val="C00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72"/>
          <w:szCs w:val="56"/>
        </w:rPr>
      </w:pPr>
      <w:r>
        <w:rPr>
          <w:rFonts w:cs="Comic Sans MS" w:ascii="Comic Sans MS" w:hAnsi="Comic Sans MS"/>
          <w:color w:val="C00000"/>
          <w:sz w:val="72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72"/>
          <w:szCs w:val="56"/>
        </w:rPr>
      </w:pPr>
      <w:r>
        <w:rPr>
          <w:rFonts w:cs="Comic Sans MS" w:ascii="Comic Sans MS" w:hAnsi="Comic Sans MS"/>
          <w:color w:val="C00000"/>
          <w:sz w:val="72"/>
          <w:szCs w:val="56"/>
        </w:rPr>
        <w:t>«Знакомство с частями тела»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96"/>
          <w:szCs w:val="28"/>
        </w:rPr>
      </w:pPr>
      <w:r>
        <w:rPr>
          <w:rFonts w:cs="Monotype Corsiva" w:ascii="Monotype Corsiva" w:hAnsi="Monotype Corsiva"/>
          <w:color w:val="C00000"/>
          <w:sz w:val="9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28"/>
          <w:lang w:val="en-US" w:eastAsia="en-US"/>
        </w:rPr>
      </w:pPr>
      <w:r>
        <w:rPr>
          <w:rFonts w:cs="Monotype Corsiva" w:ascii="Monotype Corsiva" w:hAnsi="Monotype Corsiva"/>
          <w:sz w:val="9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391160</wp:posOffset>
            </wp:positionH>
            <wp:positionV relativeFrom="margin">
              <wp:posOffset>-69215</wp:posOffset>
            </wp:positionV>
            <wp:extent cx="2473325" cy="351155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697355</wp:posOffset>
            </wp:positionH>
            <wp:positionV relativeFrom="margin">
              <wp:posOffset>6275705</wp:posOffset>
            </wp:positionV>
            <wp:extent cx="4049395" cy="283718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28"/>
        </w:rPr>
      </w:pPr>
      <w:r>
        <w:rPr>
          <w:rFonts w:cs="Monotype Corsiva" w:ascii="Monotype Corsiva" w:hAnsi="Monotype Corsiva"/>
          <w:sz w:val="96"/>
          <w:szCs w:val="28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шки про части тела ребенку рассказывают во время игр с ним, когда взрослые пестуют малыша, ласкают его. Дети очень любят такие потешки, просят их повторять, а потом начинают сами воспроизводить движения взрослого, показывать части своего тела. Так, в игровой форме, ребенок начинает обучение и знакомство с самим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жат в крова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е пя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это пятк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 да слад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гут гуся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ипнут за пя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ь скорей, не зев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ьцем накрыв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44370</wp:posOffset>
            </wp:positionH>
            <wp:positionV relativeFrom="margin">
              <wp:posOffset>6671310</wp:posOffset>
            </wp:positionV>
            <wp:extent cx="3648075" cy="255587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наши руч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и руч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наши нож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и нож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 Лизин н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зюльками за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 глазки, 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чки - толстые под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 что? Живот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 Лизин рот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-ка языч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щекочем твой бочок.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же наши уш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ют песту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де глаз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сказ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де зуб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ут губ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ротик на замочек!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ыночку нож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дим нож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егать по дорож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паем по пеленке нож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ыночку 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огаем у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лушать погрему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емим игруш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ыночку рот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саемся губ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 мамы молоко п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ыночку глаз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м глазки, бров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мотреть на мира крас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ыночку спи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дим спинку вверх и вни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аляться на простын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ыночку поп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сажик попы, похлопы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го ладошкой хлоп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ынок роди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у радо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уем, обнимаем малыш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ыночку" можно заменять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866900" cy="423164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0" t="37760" r="609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"ребенку" или "дочурке"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м пальцем на части л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22885</wp:posOffset>
            </wp:positionH>
            <wp:positionV relativeFrom="margin">
              <wp:posOffset>5871210</wp:posOffset>
            </wp:positionV>
            <wp:extent cx="2213610" cy="314325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алыша и приговаривае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(волос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а, (лоб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ик, (но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 (рот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маленькие ру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не знаем ску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сегда у нас д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схватила, та взя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нас не прос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время что-то нос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шутку, и е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ладим, не спе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наши - крошк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е помощн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ошинку возьм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де-нибудь най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изинец очень м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безымянный ст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и средний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- не послед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внима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 указате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го стороной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толстый и большой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 очень глав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у держит слав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альчики послуш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ловкие и друж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м малыш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а их совер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**                                                                              ***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ходуше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хватуше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53135</wp:posOffset>
            </wp:positionH>
            <wp:positionV relativeFrom="margin">
              <wp:posOffset>6637020</wp:posOffset>
            </wp:positionV>
            <wp:extent cx="1925955" cy="25933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400" t="37900" r="213" b="2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ток болту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хлоп-хл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дя пальчиком дитя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зываемым частям тел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, носик, лоб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чки, подборо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, глаз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ькины сказки(в этот момент легонько пощекотать)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малехоньк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белехоньки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л наконец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, да молодец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бе уж зн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дня на день - жд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тит собира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кусаться!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учок, пауч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ю хвать за бо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гушка, лягуш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ю хвать за 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ни, олен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ю хвать за кол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ик, песи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ю хвать за нос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емот, бегемо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ю хвать за жив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, о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ю хвать за в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чики, кузнечи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968625</wp:posOffset>
            </wp:positionH>
            <wp:positionV relativeFrom="margin">
              <wp:posOffset>4265930</wp:posOffset>
            </wp:positionV>
            <wp:extent cx="2971800" cy="140970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ню хвать за пле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гунюшки, порастуню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глаживаем от головы до пяточе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рек толстунюш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ожки – ходуню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вигаем ножкам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учки – хватуню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жать и разжать кулач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ушки — слышуню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рогать у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лазки — глядуню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ягко нажать на глаз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сику — сопуню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ягко нажать на нос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оток — гово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ягко нажать на рот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оловку — разум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гладить лобик)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ик мой умеет куш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дышать, а ушки слуш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оньки моргать- морг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и - все хватать-хвата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170305</wp:posOffset>
            </wp:positionH>
            <wp:positionV relativeFrom="margin">
              <wp:posOffset>1908810</wp:posOffset>
            </wp:positionV>
            <wp:extent cx="1398905" cy="188087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0024" r="56341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ка, стен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рогать ще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л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рогать лоб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тупень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шагать пальцами по губ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нь - звон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жать на носик)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м пальцем на части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а и приговарива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ый лес, (воло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е поле, (ло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тополи, (бров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текла, (гл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бомболя, (н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толя, (р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. (подбород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енка теребят за н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оваривают)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211070</wp:posOffset>
            </wp:positionH>
            <wp:positionV relativeFrom="margin">
              <wp:posOffset>6404610</wp:posOffset>
            </wp:positionV>
            <wp:extent cx="3267075" cy="228917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нос? - Сав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л? - Сл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славил? - Копей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упил? - Конфет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ем ел? - С коз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шь с козой, а ешь со мно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е ешь с козой, а ешь со мной</w:t>
      </w:r>
      <w:r>
        <w:rPr>
          <w:color w:val="C00000"/>
          <w:sz w:val="56"/>
          <w:szCs w:val="56"/>
        </w:rPr>
        <w:t xml:space="preserve">      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0:00Z</dcterms:created>
  <dc:creator>Люба</dc:creator>
  <dc:description/>
  <cp:keywords/>
  <dc:language>en-US</dc:language>
  <cp:lastModifiedBy>Home</cp:lastModifiedBy>
  <dcterms:modified xsi:type="dcterms:W3CDTF">2019-01-14T08:05:00Z</dcterms:modified>
  <cp:revision>4</cp:revision>
  <dc:subject/>
  <dc:title/>
</cp:coreProperties>
</file>