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-конспект урока информатики и И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теме «Вспомогательный алгоритм», 4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урок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комить с понятием вспомогательного алгоритма на примере исполнителя алгоритмов Чертежни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алгоритмы, которые содержат вспомогательные алгоритм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умение формулировать собственную точку зрения, аргументировать высказанное мнени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ывать познавательный интерес к предмет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ащихся с понятиями «вспомогательный алгоритм»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алгоритмы, которые содержат вспомогательные алгоритм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вспомогательные алгоритмы и использовать их для основного алгорит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емет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свои мысли в устной форм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ушать и понимать речь други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носить свою позицию до други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местно договариваться о правилах поведения и общения и следовать и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меть использовать монолог и диалог для выражения доказательства своей точки зр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 Регулятивные УУД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местно с учителем обнаруживать и формулировать учебную проблему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бирать действия в соответствии с поставленной задачей и условиями её реализ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именять установленные правила в планировании способа реш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воей системе знаний: самостоятельно предполагать, какая информация нужна для решения учебной задач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выбирать наиболее эффективные способы решения задач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троить логическую цепь рассужд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тивация к обучению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озитивной самооцен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рок открытия новых зн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и формы обуче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ая и индивидуальная работа, объяснительно – иллюстративный, словесный (беседа), работа с учебник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и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П. Бененсон, А. Г. Паутова «Информатика и ИКТ», 4 класс, часть 1. – М. : Академкнига/учебник, 2012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ое 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К, проектор, интерактивная дос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ое обеспече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 MS PowerPoin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урок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Организационный момент (3 мин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Актуализация знаний (7 мин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Формулирование темы урока. Постановка цели и задач урока (3 мин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V. Открытие новых знаний (7 мин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. Закрепление полученных знаний (12 мин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I. Подведение итогов урока (3 мин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II. Рефлексия учебной деятельности (2 мин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III. Домашнее задание (3 мин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рганизационный момен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ветствие. Эмоциональный настрой учащихся на уро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ь, дружок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 ли ты начать урок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ль на месте, всё ль в порядк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жка, ручка и тетрадк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ли? Садитесь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сердием трудитесь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верка готовности учеников и их рабочего места к уроку. Фиксация отсутствующ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изация знан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верка домашнего зад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36 стр. 42-4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 «галочка» помечены устройства внешней памя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644900" cy="189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лгоритм Путешественника, выполнение которого позволит ему изучить флэш-память (начальное положение – Путешественник в корневой вершине)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чал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Устройства внешней памя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Флэш-памя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е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лгоритм Путешественника, выполнение которого позволит ему изучить все виды дисков (начальное положение – Путешественник в вершине «Флэш-память»)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чал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а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Дис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Дискет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а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Лазерные дис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а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\Жесткие дис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е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ьте алгоритм для Путешественника. Цель: изучить все устройства выво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хема дерева на экране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ронтальный опрос по вопросам предыдущей темы уро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Формулирование темы урока. Постановка цели и задач уро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мотрите на рисунок. Чертёжник исполнил алгоритм «Орнамент». Такой рисунок называется меандром. Что вы заметили в алгоритме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учеников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ишем эти команды как отдельный алгоритм и дадим ему название «Зигзаг». Такой алгоритм будем называть вспомогательны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вы думаете, как называется тема нашего урока, и какова же цель урока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учеников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так, тема нашего урока «Вспомогательный алгоритм». Сегодня мы узнаем, что такое «вспомогательный алгоритм» и для чего он нужен, а также научимся выполнять алгоритмы, которые содержат вспомогательные алгоритм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 какого слова произошло понятие «вспомогательный»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учеников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гда используют вспомогательные алгоритмы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учеников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Открытие новых знан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итель объясняет тему урока, опираясь на текст стр. 4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изкультминутка для глаз (презентаци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Закрепление полученных знан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с учебник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37 стр. 4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ройте тетради и запишите число, классная работа. Выполните алгоритм «Меандр» в тетрад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ченики выполняют задание №37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38 стр. 4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ьте дерево, которое показывает структура данного рисунка. Используйте название деталей, которые приведены ниж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ченики выполняют задание №38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Задание №39 стр. 4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олнение задания, а совместно с учител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Подведение итогов уро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ы сегодня вспомнил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нового узнал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му научилис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чего нужен вспомогательный алгоритм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так, мы узнали, что такое вспомогательный алгоритм и для чего его используют, научились выполнять алгоритмы, которые содержат вспомогательные алгоритмы. Справились ли мы с задачей урок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Рефлексия учеб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ята, вот наш урок приблизился к своему логическому завершению. И мне бы очень хотелось знать, как чувствовали вы себя в процессе учения: было ли вам комфортно, было ли интересно, было ли понятно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ём рефлексии «Светофор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 вас у каждого на парте по три карточки трёх цветов: красный, жёлтый, зелёный. Поднимите вверх, ту карточку, которая подходит в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й – вы считаете, что было трудно на уроке, не понят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ёлтый – вы считаете, что было понятно, но не всё, ещё затрудняетес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ёный – вы считаете, что всё было понятно и интерес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Домашнее зад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рываем дневники, записываем домашнее задание: стр. 47 № 4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итель объясняет, как выполнять домашнее зада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 благодарю всех за сегодняшний урок. Вы очень меня порадовали своей работой. Удачного дня!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7:00Z</dcterms:created>
  <dc:creator>Татьяна</dc:creator>
  <dc:description/>
  <cp:keywords/>
  <dc:language>en-US</dc:language>
  <cp:lastModifiedBy>Татьяна</cp:lastModifiedBy>
  <dcterms:modified xsi:type="dcterms:W3CDTF">2019-01-14T08:49:00Z</dcterms:modified>
  <cp:revision>1</cp:revision>
  <dc:subject/>
  <dc:title/>
</cp:coreProperties>
</file>