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«Развитие мелкой моторики рук, через разные виды деятельно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уровня педагогической компетентности родителей  в вопросах развития мелкой моторики рук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чимость развития кистевой моторики у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тодами, приёмами, способами работы по развитию мелкой моторики рук в различных видах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едагогического 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лкая моторика – это совокупность скоординированных действий нервной, мышечной системы, что в сочетании со зрительной системой в выполнении мелких и точных движений кистями и пальцами рук и ног. В применении к моторным навыкам руки и пальцев часто используется термин </w:t>
      </w:r>
      <w:r>
        <w:rPr>
          <w:rFonts w:cs="Times New Roman" w:ascii="Times New Roman" w:hAnsi="Times New Roman"/>
          <w:sz w:val="28"/>
          <w:szCs w:val="28"/>
          <w:u w:val="single"/>
        </w:rPr>
        <w:t>«ЛОВКОСТЬ РУ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ёные – нейробиологи и психологи, занимающиеся исследованиями головного мозга и психического развития детей, давно доказали связь между мелкой моторикой рук и развитием речи. Дети, у которых лучше развиты мелкие движения рук, имеют более развитый мозг, особенно те его отделы, которые отвечают за речь. Чем лучше развиты пальчики малыша, тем проще ему будет осваивать реч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днее время родители забыли, что такое колыбельная или сказка, прочитанная на ночь и тем более игра с пальчиками, ладошками. Родители видят в этих играх развлекательные, а не развивающие и оздоровительные воздейств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большинства современных детей мелкие движения пальцев рук перестают играть главенствующую роль, а это отрицательно сказывается на общем развитии, развитии речи, мышления ребёнка, вызывал в дальнейшем трудности в овладении письмом в школе; быстро устаёт рука, теряется рабочая строчка, не получается правильное  написание букв. Поэтому так необходимо с раннего возраста заниматься развитием руки малыша через организацию самообслуживания, специальных игр и упражне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желаемого результата работа должна быть регулярной и разнообразно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.Пальчиковая гимнастик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, самомассаж (без предметов, с предметами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для кистей рук («Семья», «Пекарь», «Пальчики дружат»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е упражнения (удержание пальцами определённой позы: кольцо, коза, заяц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 (развитие подвижности пальцев, переключение с одной позиции на другую: кулак – ребро – ладонь; ножницы – собака – лошадь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Массаж ладоней и пальцев ру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саж является одним из видов гимнастики. Он оказывает общеукрепляющее действие на мышечную систему, повышая тонус, эластичность мышц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ассаж может быть без предметов и с предметами</w:t>
      </w:r>
      <w:r>
        <w:rPr>
          <w:rFonts w:cs="Times New Roman" w:ascii="Times New Roman" w:hAnsi="Times New Roman"/>
          <w:sz w:val="28"/>
          <w:szCs w:val="28"/>
        </w:rPr>
        <w:t xml:space="preserve"> (колючим массажным мячиком, природными материалами, самомассаж с прищепками, массаж резиночками для волос, массаж зубной щётко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омощью гранёных карандашей ребёнок массирует запястье, кисти рук: пальцы, ладони, тыльную поверхность ладоней, межпальцевые зоны. Особенный интерес массажные упражнения вызывают у детей, если их выполнение сочетается с проговариванием коротких стихотворений и рифмовок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тюжок»</w:t>
      </w:r>
      <w:r>
        <w:rPr>
          <w:rFonts w:cs="Times New Roman" w:ascii="Times New Roman" w:hAnsi="Times New Roman"/>
          <w:sz w:val="28"/>
          <w:szCs w:val="28"/>
        </w:rPr>
        <w:t xml:space="preserve"> – прокатывание карандаша по поверхности стол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толстый карандаш, положить  его на стол. «Прогладь» карандаш сначала одной ладонью, потом другой. Покатай карандаш по столу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Карандаш я покачу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право – влево – как хочу.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обывание огня»</w:t>
      </w:r>
      <w:r>
        <w:rPr>
          <w:rFonts w:cs="Times New Roman" w:ascii="Times New Roman" w:hAnsi="Times New Roman"/>
          <w:sz w:val="28"/>
          <w:szCs w:val="28"/>
        </w:rPr>
        <w:t xml:space="preserve"> – прокатывание карандаша между ладоням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карандаш на одну ладонь, прикрыть его другой ладонью. Прокатывать карандаш между ладонями сначала медленно, а потом быстрее, от кончиков пальцев к запястью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Догонялочка» </w:t>
      </w:r>
      <w:r>
        <w:rPr>
          <w:rFonts w:cs="Times New Roman" w:ascii="Times New Roman" w:hAnsi="Times New Roman"/>
          <w:sz w:val="28"/>
          <w:szCs w:val="28"/>
        </w:rPr>
        <w:t>– вращение карандаша вокруг своей оси пальцами обеих ру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андаш всеми пальцами . Покрути его, пусть пальчики бегают по карандашу – догоняя друг друг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Пальчики бегут вперёд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икто не отстаёт.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Качели» </w:t>
      </w:r>
      <w:r>
        <w:rPr>
          <w:rFonts w:cs="Times New Roman" w:ascii="Times New Roman" w:hAnsi="Times New Roman"/>
          <w:sz w:val="28"/>
          <w:szCs w:val="28"/>
        </w:rPr>
        <w:t>– прижимание попеременно указательным и безымянным пальцами концов карандаша к поверх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тонкий короткий карандаш на средний палец прижатой к столу ладони. Указательным и безымянным пальцами попеременно нажимай на концы карандаш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окачаю вверх и вниз –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епче, карандаш, держись!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Ладошка» – </w:t>
      </w:r>
      <w:r>
        <w:rPr>
          <w:rFonts w:cs="Times New Roman" w:ascii="Times New Roman" w:hAnsi="Times New Roman"/>
          <w:sz w:val="28"/>
          <w:szCs w:val="28"/>
        </w:rPr>
        <w:t>обрисовка тупым концом карандаша ладони, лежащей на столе, массируя карандашом межпальцевые зон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 ладонь на стол, широко раздвинь пальцы. Обведи несколько раз каждый палец тупым концом карандаш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Нарисую я ладошку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охну потом немножко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кой массаж и игры с карандашами стимулируют речевое развитие малыша, способствуют овладению тонкими движениями пальцев, улучшают трофику тканей и кровоснабжение пальцев рук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Пальчиковые упражн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ы и упражнения с пальцами рук представлены в литературных источниках в разных вариантах: народные с речевым сопровождением, авторские на основе стихов и без них. Особое внимание следует обратить на то, чтобы дети упражнялись в разных действиях (сжатие, расслабление, растяжение мышц рук), а так же тренировались в выполнениях изолированных движений каждым пальцем обеих рук. Сначала все упражнения выполняются медленно, одной рукой (если не предусмотрено участие обеих рук), затем друг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й, после этого двумя руками одновременно. Эти упражнения можно проводить в любое врем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жнения условно делятся на три группы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. Упражнения для кистей рук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ют подражательную способн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т напрягать и расслаблять мышц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ют умение сохранять положение пальцев некоторое врем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т  переключаться с одного положения на другое.</w:t>
      </w:r>
    </w:p>
    <w:p>
      <w:pPr>
        <w:pStyle w:val="Style15"/>
        <w:ind w:left="7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Заготавливаем капусту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ками имитируем соответствующие действия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капусту режем, режем!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Мы капусту рубим, рубим!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Мы морковку трём, трём!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Мы капусту жмём, жмём!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Мух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ь закрываем и раскрываем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летела муха, на варенье сел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Вымазала  брюхо и дальше полетела!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ические упражнения </w:t>
      </w:r>
      <w:r>
        <w:rPr>
          <w:rFonts w:cs="Times New Roman" w:ascii="Times New Roman" w:hAnsi="Times New Roman"/>
          <w:sz w:val="28"/>
          <w:szCs w:val="28"/>
        </w:rPr>
        <w:t>(удержание пальцами определённой позы)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подражательную способность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напрягать и расслаблять мышцы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чат переключаться с одного движения на другое.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чки»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бушка очки одела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 внучонка разглядела!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Коза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дёт коза рогатая, идёт коза бодатая!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ками -  хлоп, хлоп!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жками – топ, топ!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бодает,забодает!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. Динамические упражнения </w:t>
      </w:r>
      <w:r>
        <w:rPr>
          <w:rFonts w:cs="Times New Roman" w:ascii="Times New Roman" w:hAnsi="Times New Roman"/>
          <w:sz w:val="28"/>
          <w:szCs w:val="28"/>
        </w:rPr>
        <w:t>( развитие подвижности пальцев, переключение с одной позиции на другую)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сгибать и разгибать пальц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точную координацию движений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Семья»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т пальчик – дедуш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Этот пальчик – бабушка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Этот пальчик – папочка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Этот пальчик – мамочка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А этот пальчик – Я!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т и вся моя семья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на слова последней строчки ритмично сжимать и разжимать пальцы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Этот пальчик хочет спать»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 пальчик хочет спать, этот пальчик лёг в кровать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т пальчик чуть вздремнул, этот пальчик уж уснул,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 этот пальчик крепко спит –– никто больше не шумит (шопотом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ише, тише не шумите, пальчики не разбудите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тро новое придёт, солнце красное взойдёт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удут птички щебетать, будут пальчики вставать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оследней строчке, все пальцы вытянуть и широко развести)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: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ние пальчиковых игр и упражнений оказывает тонизирующее влияние на функциональное состояние мозга и развитие речи детей, вызывая у них эмоциональный подъём и разрядку нервно – психического напряжения. Так же эти упражнения способствуют содружеству действий рук и глаз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БЛОК. Пальчиковые игры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важной частью работы по развитию мелкой моторики рук являются «</w:t>
      </w:r>
      <w:r>
        <w:rPr>
          <w:rFonts w:cs="Times New Roman" w:ascii="Times New Roman" w:hAnsi="Times New Roman"/>
          <w:sz w:val="28"/>
          <w:szCs w:val="28"/>
          <w:u w:val="single"/>
        </w:rPr>
        <w:t>пальчиковые игры</w:t>
      </w:r>
      <w:r>
        <w:rPr>
          <w:rFonts w:cs="Times New Roman" w:ascii="Times New Roman" w:hAnsi="Times New Roman"/>
          <w:sz w:val="28"/>
          <w:szCs w:val="28"/>
        </w:rPr>
        <w:t>». Игры эти, очень эмоциональные, можно проводить как в детском саду, так и дома. Они увлекательны и способствуют развитию речи, творческой деятельност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альчиковые игры» </w:t>
      </w:r>
      <w:r>
        <w:rPr>
          <w:rFonts w:cs="Times New Roman" w:ascii="Times New Roman" w:hAnsi="Times New Roman"/>
          <w:sz w:val="28"/>
          <w:szCs w:val="28"/>
        </w:rPr>
        <w:t>–– это инсценировка каких – либо рифмованных историй, сказок при помощи пальцев. Многие игры требуют участия обеих рук, что даёт возможность детям ориентироваться в направлениях «вправо», «влево», «вверх», «вниз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Без предметов» </w:t>
      </w:r>
      <w:r>
        <w:rPr>
          <w:rFonts w:cs="Times New Roman" w:ascii="Times New Roman" w:hAnsi="Times New Roman"/>
          <w:sz w:val="28"/>
          <w:szCs w:val="28"/>
        </w:rPr>
        <w:t>–– расскажи сказку, расскажи стихи руками (рисунки в воздухе пальцем, ладонью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Игры с пуговицами» </w:t>
      </w:r>
      <w:r>
        <w:rPr>
          <w:rFonts w:cs="Times New Roman" w:ascii="Times New Roman" w:hAnsi="Times New Roman"/>
          <w:sz w:val="28"/>
          <w:szCs w:val="28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игры развивается мелкая моторика рук, зрительно – моторная координация, математическое мышление, внимание, точность движений, творческая и эмоциональная сфера (ребёнок украшает шаблоны пуговицам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гры с прищепками»</w:t>
      </w:r>
      <w:r>
        <w:rPr>
          <w:rFonts w:cs="Times New Roman" w:ascii="Times New Roman" w:hAnsi="Times New Roman"/>
          <w:sz w:val="28"/>
          <w:szCs w:val="28"/>
        </w:rPr>
        <w:t xml:space="preserve"> –– игры с прищепками развивают мелкую моторику рук. Особенно они полезны, если пальчики ребёнка действуют неуверенно, неловко. Игры с прищепками хорошо развивают щипковый хват, способность перераспределять при щипковом хвате мышечный тону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Игры с крупами» </w:t>
      </w:r>
      <w:r>
        <w:rPr>
          <w:rFonts w:cs="Times New Roman" w:ascii="Times New Roman" w:hAnsi="Times New Roman"/>
          <w:sz w:val="28"/>
          <w:szCs w:val="28"/>
        </w:rPr>
        <w:t xml:space="preserve">––– самая распространённая игра – рисование на манке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один вид игры с крупами – это </w:t>
      </w:r>
      <w:r>
        <w:rPr>
          <w:rFonts w:cs="Times New Roman" w:ascii="Times New Roman" w:hAnsi="Times New Roman"/>
          <w:sz w:val="28"/>
          <w:szCs w:val="28"/>
          <w:u w:val="single"/>
        </w:rPr>
        <w:t>«Сухой бассейн»</w:t>
      </w:r>
      <w:r>
        <w:rPr>
          <w:rFonts w:cs="Times New Roman" w:ascii="Times New Roman" w:hAnsi="Times New Roman"/>
          <w:sz w:val="28"/>
          <w:szCs w:val="28"/>
        </w:rPr>
        <w:t xml:space="preserve">. Для создания «Сухово бассейна» небольшую глубокую миску нужно заполнить промытым и просушенным горохом, гречкой или фасолью. Погружаясь, как можно глубже в наполнитель, ручки ребёнка массируются, пальцы становятся более чувствительными, а их движение – координированными . Главное – руки должны быть в крупе по запястье, ведь таким образом снимается мышечный спазм ручек, напряжённость и усталость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 полезна гречка, так как эта крупа имеет острые грани, которые необходимы для активизации нервных окончаний пальчик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льчиковые игры очень эмоциональные. Они увлекательны и способствуют развитию речи, творческой деятельности, вырабатывается ловкость, умение управлять своими движениями, концентрировать внимание на одном виде деятельност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БЛОК. Творческий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с глиной, пластилином, солёным тесто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с бумагой, картоном, гофро – салфетки, ткань разной текстуры, вата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с природным и бросовым материалом (жёлуди, шишки, орехи, веточки, почки, листья, макаронные изделия, бусинки, пуговицы, крышки, яичная скорлупа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труирование из разных видов конструктор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ование или раскрашивание картинок – любимое занятие дошкольников и хорошее упражнение на развитие мелкой моторики рук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: </w:t>
      </w:r>
      <w:r>
        <w:rPr>
          <w:rFonts w:cs="Times New Roman" w:ascii="Times New Roman" w:hAnsi="Times New Roman"/>
          <w:sz w:val="28"/>
          <w:szCs w:val="28"/>
          <w:u w:val="single"/>
        </w:rPr>
        <w:t>чем больше малыш работает своими пальчиками, тем лучше происходит развитие мелкой моторики и тем раньше и лучше развивается его речь, т.к. уровень и темп развития речи малыша напрямую зависит от того, насколько развиты тонкие движения детских пальчик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ЦРР ДС № 58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Консультация для родителей 2 младшей групп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</w:rPr>
        <w:t>«Развитие мелкой моторики ру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через разные виды деятельности»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120140</wp:posOffset>
            </wp:positionV>
            <wp:extent cx="6610350" cy="2790825"/>
            <wp:effectExtent l="0" t="0" r="0" b="0"/>
            <wp:wrapSquare wrapText="bothSides"/>
            <wp:docPr id="1" name="Igrushki-razvivayushhie-melkuyu-motori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rushki-razvivayushhie-melkuyu-motorik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воспитатель </w:t>
      </w:r>
    </w:p>
    <w:p>
      <w:pPr>
        <w:pStyle w:val="Style15"/>
        <w:tabs>
          <w:tab w:val="clear" w:pos="708"/>
          <w:tab w:val="left" w:pos="615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квалификационной                          </w:t>
      </w:r>
    </w:p>
    <w:p>
      <w:pPr>
        <w:pStyle w:val="Style15"/>
        <w:tabs>
          <w:tab w:val="clear" w:pos="708"/>
          <w:tab w:val="left" w:pos="615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тегории гр. №  9</w:t>
      </w:r>
    </w:p>
    <w:p>
      <w:pPr>
        <w:pStyle w:val="Style15"/>
        <w:tabs>
          <w:tab w:val="clear" w:pos="708"/>
          <w:tab w:val="left" w:pos="6150" w:leader="none"/>
        </w:tabs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неок С. А.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>HP</dc:creator>
  <dc:description/>
  <dc:language>en-US</dc:language>
  <cp:lastModifiedBy>HP</cp:lastModifiedBy>
  <dcterms:modified xsi:type="dcterms:W3CDTF">2017-11-21T06:30:00Z</dcterms:modified>
  <cp:revision>2</cp:revision>
  <dc:subject/>
  <dc:title/>
</cp:coreProperties>
</file>