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автономное дошкольное образовательное учреждение «Детский сад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Познавательн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 младшей группы (3-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Весенняя прогу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абанова.Е.А.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ветский, 201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 xml:space="preserve">Обобщить и систематизировать полученные знания детей. </w:t>
      </w:r>
      <w:r>
        <w:rPr>
          <w:sz w:val="28"/>
          <w:szCs w:val="28"/>
        </w:rPr>
        <w:t>Программное содержани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интерес к занятиям через игровую деятельность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знания детей в умении узнавать и верно называть диких и домашних животны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желание помогать окружающи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расширять и обогащать словарный запас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: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: мишк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бор  посу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: поезд, миш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: побуждать к активной  деятельности малоактивны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: словесный, наглядный, практический, игров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емы: организационный момент, беседа, подвижная игра, ито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тельная область: «Социально – коммуникативное развитие»:  выполнение детьми разнообразных поручений, дающих им возможность общаться со сверстниками и взрослыми; умение по словесному указанию педагога находить предметы по названию, развивать умение отвечать на вопросы; развивать речь; тактильное ощущения, продолжать упражнять детей в отчетливом произношении несложных слов, умение бережно относиться к материалам. Предоставить детям возможность договаривать слов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НОД:</w:t>
      </w:r>
    </w:p>
    <w:p>
      <w:pPr>
        <w:pStyle w:val="Normal"/>
        <w:shd w:fill="FFFFFF" w:val="clear"/>
        <w:spacing w:lineRule="atLeast" w:line="315" w:before="0" w:after="120"/>
        <w:jc w:val="center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Здравствуйте, ребята! Я очень рада видеть вас! Сегодня нас ждут волшебные путешествия, увлекательные игры и ещё много чего интересного.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Эмоциональный настрой «Вместе с солнышком встаем»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месте с солнышком встаем, </w:t>
      </w:r>
      <w:r>
        <w:rPr>
          <w:i/>
          <w:iCs/>
          <w:kern w:val="2"/>
          <w:sz w:val="28"/>
          <w:szCs w:val="28"/>
        </w:rPr>
        <w:t>(Дети вытягивают руки вверх)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месте с птицами поем. </w:t>
      </w:r>
      <w:r>
        <w:rPr>
          <w:i/>
          <w:iCs/>
          <w:kern w:val="2"/>
          <w:sz w:val="28"/>
          <w:szCs w:val="28"/>
        </w:rPr>
        <w:t>(Машут руками - крыльями)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добрым утром, с ясным днем,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т как дружно мы живем.</w:t>
      </w:r>
    </w:p>
    <w:p>
      <w:pPr>
        <w:pStyle w:val="Normal"/>
        <w:suppressAutoHyphens w:val="true"/>
        <w:spacing w:lineRule="auto" w:line="276" w:before="280" w:after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дравствуйте, гости!</w:t>
      </w:r>
    </w:p>
    <w:p>
      <w:pPr>
        <w:pStyle w:val="Normal"/>
        <w:jc w:val="center"/>
        <w:rPr/>
      </w:pPr>
      <w:r>
        <w:rPr>
          <w:sz w:val="28"/>
          <w:szCs w:val="28"/>
        </w:rPr>
        <w:t>- Ребята, скажите, где мы с вами живём, в городе или в деревне? (В 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авильно. Мы живём в городе. Как называется наш город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ти, вспомните, какое сейчас время года? (Весна)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весна. А почему весной тепло? (Потому что светит солнышко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к нам в гости пришел Мишка  и рассказал по секрету что хотел навестить знакомую бабушку Агафью в деревни, но для того чтобы попасть к бабушке нужно выполнить трудные задания, а он не может. Дети как можно помочь Мишутке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ебята, а как мы попадем в деревню? На чем можно поехать в деревню? Скажите дети, какие виды транспорта вы знает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: «Автобус, самолёт, троллейбус, поезд, корабль, велосипед и т.д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«Правильно молодцы! А я предлагаю вам поехать на поезде.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Но чтобы нам отправится в путешествие на поезде нам нужно выполнить задание. Согласны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Д\игра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"Поиграем в слова"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волк - злой, а зайчик - добры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днем светло, а ночью -(темно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лук горький, а конфета (сладкая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Cs/>
          <w:sz w:val="28"/>
          <w:szCs w:val="28"/>
        </w:rPr>
        <w:t>у зайца уши длинные, а хвост - (короткий)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Молодцы  ребята вы хорошо справились  с  задание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ем песенку поезда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х, чух, пых - чу, пых - чу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х, чух. пых - чу , вор - чу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ять на месте не хоч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начинают медленно двигаться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 - ле - са- ми стучу. стучу (топают ногами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 - са - ми верчу - верчу (вертят руками перед собо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новка.  </w:t>
      </w:r>
      <w:r>
        <w:rPr>
          <w:b/>
          <w:bCs/>
          <w:iCs/>
          <w:sz w:val="28"/>
          <w:szCs w:val="28"/>
        </w:rPr>
        <w:t>Из чего сделаны игрушк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мяч - резиновы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шарик - пластмассовы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матрешка - деревянна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машинка металлическа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ваза - стеклянная</w:t>
      </w:r>
    </w:p>
    <w:p>
      <w:pPr>
        <w:pStyle w:val="Style15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ичка - бумажная.</w:t>
      </w:r>
    </w:p>
    <w:p>
      <w:pPr>
        <w:pStyle w:val="Style15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м песенку поезда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х, чух, пых - чу, пых - чу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х, чух. пых - чу , вор - чу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ять на месте не хоч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начинают медленно двигаться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 - ле - са- ми стучу. стучу (топают ногами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 - са - ми верчу - верчу (вертят руками перед собо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тановка «Домашние и дикие животные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какие животные здесь живут? </w:t>
      </w:r>
      <w:r>
        <w:rPr>
          <w:b/>
          <w:i/>
          <w:sz w:val="28"/>
          <w:szCs w:val="28"/>
        </w:rPr>
        <w:t>(Предполагаемые 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равильно, в деревне живут: коровы, козы, овцы, гу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«Молодцы, прави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«Ребята, смотрите здесь у нас животные, они очень расстроены, потому что не могут найти свой дом. У нас есть две полянки. Первая полянка возле дома. Какие животные у нас живут дома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: «Домаш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«Правильно! А вторая полянка возле леса. Какие у нас животные живут в лесу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: «Дик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«Молодцы! Давайте поможем животным попасть на свою полянку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смотрите на ваших животных внимательно и отнесите их туда, где они живут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– Молодцы ребята, вы хорошо справились с заданием,  теперь нам пора ехать дальше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м песенку поезда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х, чух, пых - чу, пых - чу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х, чух. пых - чу , вор - чу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ять на месте не хоч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начинают медленно двигаться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 - ле - са- ми стучу. стучу (топают ногами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 - са - ми верчу - верчу (вертят руками перед собой)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 мы прибыли</w:t>
      </w:r>
      <w:r>
        <w:rPr>
          <w:b/>
          <w:sz w:val="28"/>
          <w:szCs w:val="28"/>
        </w:rPr>
        <w:t xml:space="preserve"> на остановку «Поварят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шутка хочет приготовить для бабушки суп и компот. Но не знает, что для этого нужно. А вы знаете? (суп, вода, овощи, фрукты, ягоды). Поможете. Синяя кастрюля продукты для супа. Красная кастрюля – для компота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– Молодцы ребята, вы хорошо справились с заданием,  теперь нам пора ехать дальше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м песенку поезда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х, чух, пых - чу, пых - чу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х, чух. пых - чу , вор - чу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ять на месте не хоч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начинают медленно двигаться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 - ле - са- ми стучу. стучу (топают ногами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 - са - ми верчу - верчу (вертят руками перед собой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тановка   «Деревня бабушки»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Бабушка здоровается, приглашает в гости.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Забыла  какая посуда для чая?</w:t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бята, назовите посуду, из которой пьют чай? Как назвать чашку, чайник, блюдце, сахарницу одним словом? (чайная)</w:t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А назовите посуду, из которой едят суп, кашу… (тарелка, ложка). Как называется эта посуда одним словом? (столовая).</w:t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Назовите посуду, в которой готовят еду (кастрюля, сковородка, поварешка) Как называется эта посуда? (кухонная).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ение  в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ейчас давайте попрощаемся – возьмем друг друга за руки пройдемся в хороводе и друг другу улыбнемся. - Наше путешествие в деревню подходит к концу и пора возвращаться в групп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дходите-ка ко мн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вайте глазки вс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 мы покруж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группе снова очутились.</w:t>
      </w:r>
    </w:p>
    <w:p>
      <w:pPr>
        <w:pStyle w:val="Normal"/>
        <w:jc w:val="center"/>
        <w:rPr/>
      </w:pPr>
      <w:r>
        <w:rPr>
          <w:sz w:val="28"/>
          <w:szCs w:val="28"/>
        </w:rPr>
        <w:t>- Ребята, скажите, а мы с вами сейчас, где побывали? (В деревне)</w:t>
      </w:r>
    </w:p>
    <w:p>
      <w:pPr>
        <w:pStyle w:val="Normal"/>
        <w:jc w:val="center"/>
        <w:rPr/>
      </w:pPr>
      <w:r>
        <w:rPr>
          <w:sz w:val="28"/>
          <w:szCs w:val="28"/>
        </w:rPr>
        <w:t>- Да, мы были с вами в деревне. Кому помогали? (Мишке).</w:t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z w:val="28"/>
          <w:szCs w:val="28"/>
        </w:rPr>
        <w:t>- Вам понравилось? (Да).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- Молодцы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00:00Z</dcterms:created>
  <dc:creator>User</dc:creator>
  <dc:description/>
  <dc:language>en-US</dc:language>
  <cp:lastModifiedBy>Alex</cp:lastModifiedBy>
  <dcterms:modified xsi:type="dcterms:W3CDTF">2018-05-06T17:00:00Z</dcterms:modified>
  <cp:revision>2</cp:revision>
  <dc:subject/>
  <dc:title/>
</cp:coreProperties>
</file>