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аздника в начальной школе, посвященный Дню матер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ФО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вете добрых слов немало,</w:t>
        <w:br/>
        <w:t>Но всех добрее и важней одно:</w:t>
        <w:br/>
        <w:t>Из двух слогов простое слово “мама”</w:t>
        <w:br/>
        <w:t>И нету слов дороже, чем о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этом слове – наше счастье</w:t>
        <w:br/>
        <w:t>Наша жизнь и красота.</w:t>
        <w:br/>
        <w:t>Мама, мамочка родная –</w:t>
        <w:br/>
        <w:t>Вот, что свято навсег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хочется нам много слов сказать</w:t>
        <w:br/>
        <w:t>Всем женщинам земли любимой нашей</w:t>
        <w:br/>
        <w:t>Здоровья им и счастья пожелать</w:t>
        <w:br/>
        <w:t>Надежд, терпенья, радости, у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вём на свете мы немного лет</w:t>
        <w:br/>
        <w:t>И многого ещё, друзья, не знаем.</w:t>
        <w:br/>
        <w:t>Но верится в победу и в успех,</w:t>
        <w:br/>
        <w:t>Когда с тобою рядом – мам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ш дружный коллектив поздравить рад</w:t>
        <w:br/>
        <w:t>Всех мам на всей планете</w:t>
        <w:br/>
        <w:t>Спасибо маме говорят</w:t>
        <w:br/>
        <w:t>И взрослые, и дет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 Добрый день, дорогие мамы, здравствуйте, милые женщины! Разрешите поздравить вас с нежным семейным праздником, Днём Матери, наполненным яркими красками осени, ароматами зелени и фруктов, собранных в садах и лесах.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ы поздравить нынче рады</w:t>
        <w:br/>
        <w:t>Женщин всех, кто с нами рядом!</w:t>
        <w:br/>
        <w:t>Но отдельно поздравляем</w:t>
        <w:br/>
        <w:t>Наших бабушек и мам!</w:t>
        <w:br/>
        <w:t>И с любовью посвящаем наш концерт сегодня в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му любят все на свете,</w:t>
        <w:br/>
        <w:t>Мама – первый друг, </w:t>
        <w:br/>
        <w:t>Любят мам не только дети,</w:t>
        <w:br/>
        <w:t>Любят все вокр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что-нибудь случится,</w:t>
        <w:br/>
        <w:t>Если вдруг беда,</w:t>
        <w:br/>
        <w:t>Мамочка придёт на помощь,</w:t>
        <w:br/>
        <w:t>Выручит всег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мы много сил здоровья </w:t>
        <w:br/>
        <w:t>Отдают всем нам.</w:t>
        <w:br/>
        <w:t>Значит, правда, нет на свете</w:t>
        <w:br/>
        <w:t>Лучше наших м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м живётся легко и просто</w:t>
        <w:br/>
        <w:t>Оттого, что своим теплом</w:t>
        <w:br/>
        <w:t>Наши бабушки, наши мамы</w:t>
        <w:br/>
        <w:t>Согревают наш милый д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ир для нас защитить готова</w:t>
        <w:br/>
        <w:t>Добрым сердцем любая мать.</w:t>
        <w:br/>
        <w:t>Мы за это дадим вам слово</w:t>
        <w:br/>
        <w:t>Вот такими же в жизни ст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ожете объехать всю Россию,</w:t>
        <w:br/>
        <w:t>Провести в дороге много дней,</w:t>
        <w:br/>
        <w:t>Никого не встретите красивей,</w:t>
        <w:br/>
        <w:t>Никого не встретите родней.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 вы, уважаемые мамы, ежедневно выполняете  роль большой хозяйки маленького государства. Вы и педагог, и психолог, и экономист, и дипломат, лекарь и пекарь, актриса и драматург, и режиссёр семейных сцен, руководитель и подчинённый одновремен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доме добрыми делами занята,</w:t>
        <w:br/>
        <w:t>Тихо ходит по квартире доброта.</w:t>
        <w:br/>
        <w:t>Утро доброе у нас, добрый день и добрый час.</w:t>
        <w:br/>
        <w:t>Добрый вечер, ночь добра</w:t>
        <w:br/>
        <w:t>Было доброе вчера.</w:t>
        <w:br/>
        <w:t>И откуда спросишь ты,</w:t>
        <w:br/>
        <w:t>В доме столько доброты.</w:t>
        <w:br/>
        <w:t>Что от этой доброты приживаются цветы,</w:t>
        <w:br/>
        <w:t>Рыбки, ёжики, птенцы!</w:t>
        <w:br/>
        <w:t>Я тебе отвечу прямо</w:t>
        <w:br/>
        <w:t>Это мама, мама, мама!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СЦЕНКА «Спорщи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могайте вашей маме,</w:t>
        <w:br/>
        <w:t>И увидите вы сами:</w:t>
        <w:br/>
        <w:t>Расцветет её улыбка,</w:t>
        <w:br/>
        <w:t>Словно солнышко весной.</w:t>
        <w:br/>
        <w:t>Будет светел день и ярок.</w:t>
        <w:br/>
        <w:t>Ваша помощь, как подарок-</w:t>
        <w:br/>
        <w:t>И бесценный, и прекрасный-</w:t>
        <w:br/>
        <w:t>Вашей маме дорог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Ведущий: не стремятся помоч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ЦЕНКА «Домашнее сочинени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 мамы немало забот и хлопот,</w:t>
        <w:br/>
        <w:t>Мы знаем, что часто она устаёт</w:t>
        <w:br/>
        <w:t>И мамочке любимой</w:t>
        <w:br/>
        <w:t>Мы слово даём,</w:t>
        <w:br/>
        <w:t>Что будем помогать ей</w:t>
        <w:br/>
        <w:t>Всегда и во всё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 Слова мама, мать – одни из самых древних на Земле и почти одинаково звучат на языках всех народов. Это говорит о том, что все люди почитают и любят своих матерей. Словом мать называют и свою Родину, чтобы подчеркнуть, что она по-матерински относится к своим детям 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играем </w:t>
      </w:r>
      <w:r>
        <w:rPr>
          <w:rFonts w:cs="Times New Roman" w:ascii="Times New Roman" w:hAnsi="Times New Roman"/>
          <w:b/>
          <w:sz w:val="24"/>
          <w:szCs w:val="24"/>
        </w:rPr>
        <w:t>в игру “Мамочка”.</w:t>
      </w:r>
      <w:r>
        <w:rPr>
          <w:rFonts w:cs="Times New Roman" w:ascii="Times New Roman" w:hAnsi="Times New Roman"/>
          <w:sz w:val="24"/>
          <w:szCs w:val="24"/>
        </w:rPr>
        <w:t xml:space="preserve"> Я буду задавать вопросы, а вы хором отвечайте: “Мамочка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ЗАЛ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то пришёл ко мне с утра?</w:t>
        <w:br/>
        <w:t>– Кто сказал вставать пора?</w:t>
        <w:br/>
        <w:t>– Кашку кто успел сварить?</w:t>
        <w:br/>
        <w:t>-Чаю чашку мне налил?</w:t>
        <w:br/>
        <w:t>– Кто косички мне заплёл?</w:t>
        <w:br/>
        <w:t>– Кто меня поцеловал?</w:t>
        <w:br/>
        <w:t>– Кто ребячий любит смех?</w:t>
        <w:br/>
        <w:t>– Кто на свете лучше всех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>16. На щеках у мамочки –</w:t>
        <w:br/>
        <w:t>Две волшебных ямочки.</w:t>
        <w:br/>
        <w:t>И когда она смеётся</w:t>
        <w:br/>
        <w:t>Свет такой лучистый льётся,</w:t>
        <w:br/>
        <w:t>Что подснежники цветут!</w:t>
        <w:br/>
        <w:t>Мама – солнышко моё!</w:t>
        <w:br/>
        <w:t>Я – подсолнышек её</w:t>
        <w:br/>
        <w:t>Хорошо счастливым быть</w:t>
        <w:br/>
        <w:t>Мамочку свою люб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ы с мамочкой нашей большие друзья, </w:t>
        <w:br/>
        <w:t>Добра и заботлива мама моя.</w:t>
        <w:br/>
        <w:t>Куда бы ни поехать,</w:t>
        <w:br/>
        <w:t>Куда бы ни пойти –</w:t>
        <w:br/>
        <w:t>Нам друга лучше мамы</w:t>
        <w:br/>
        <w:t>Нигде не най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лыбельная для мамы. </w:t>
        <w:br/>
        <w:t>Мама долго хлопотала:</w:t>
        <w:br/>
        <w:t>Всё дела, дела…</w:t>
        <w:br/>
        <w:t>Мама за день так устала</w:t>
        <w:br/>
        <w:t>На диване прилегла</w:t>
        <w:br/>
        <w:t>Я её не буду трогать</w:t>
        <w:br/>
        <w:t>Только возле постою.</w:t>
        <w:br/>
        <w:t>Пусть поспит она немного –</w:t>
        <w:br/>
        <w:t>Я ей песенку спо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БЕЛЬНАЯ ПЕСН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 </w:t>
      </w:r>
      <w:r>
        <w:rPr>
          <w:rFonts w:cs="Times New Roman" w:ascii="Times New Roman" w:hAnsi="Times New Roman"/>
          <w:b/>
          <w:sz w:val="24"/>
          <w:szCs w:val="24"/>
        </w:rPr>
        <w:t>(ромашк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ша волшебная ромашка поможет узнать вам особенности вашей внешности и характера. Сорт этой ромашки называется “Самая– самая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отрывают лепестки цветка, на которых записа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обаятельн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ривлекательн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заботлив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красивые глаз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очаровательная улыб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-самая добр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ласков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хозяйственн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щедрое сердц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обворожительн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идящим знаком мультфильм про мамонтёнка, который искал свою маму. Давайте её послуша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ПРО МАМОНТЕН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нему морю к зелёной земле, плыву я на белом своём корабле</w:t>
        <w:br/>
        <w:t>На белом своём корабле, на белом своём корабле.</w:t>
        <w:br/>
        <w:t>Меня не пугают ни волны, ни ветер,</w:t>
        <w:br/>
        <w:t>Плыву я к единственной маме на свете,</w:t>
        <w:br/>
        <w:t>Плыву я сквозь волны и ветер к единственной маме на свете.</w:t>
        <w:br/>
        <w:t>Плыву я сквозь волны и ветер к единственной маме на свете.</w:t>
        <w:br/>
        <w:t>Скорей до земли я добраться хочу,</w:t>
        <w:br/>
        <w:t>Я здесь, я приехал, я ей закричу</w:t>
        <w:br/>
        <w:t>Я маме своей закричу, я маме своей закричу.</w:t>
        <w:br/>
        <w:t>Пусть мама услышит, пусть мама придёт,</w:t>
        <w:br/>
        <w:t>Пусть мама меня непременно найдёт.</w:t>
        <w:br/>
        <w:t>Ведь так не бывает на свете, чтоб были потеряны дети.</w:t>
        <w:br/>
        <w:t>Ведь так не бывает на свете, чтоб были потеряны де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Ведущий : Конечно, мама найдется. Иначе и быть не может. В народе много пословиц о матери. Попробуйте их собр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лучшего дружка, чем родная матушка.</w:t>
        <w:br/>
        <w:t>При солнышке тепло, при матери добро.</w:t>
        <w:br/>
        <w:t>Птица радуется весне, а младенец матери.</w:t>
        <w:br/>
        <w:t>Отцов много, а мать одна.</w:t>
        <w:br/>
        <w:t>Всё купишь, а отца, матери не купишь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у, а какой же праздник обходится без частушек? Послушайте их.</w:t>
        <w:br/>
      </w:r>
    </w:p>
    <w:p>
      <w:pPr>
        <w:pStyle w:val="Normal"/>
        <w:spacing w:lineRule="auto" w:line="240" w:before="280" w:after="280"/>
        <w:rPr/>
      </w:pPr>
      <w:r>
        <w:rPr/>
        <w:t>Дорогие наши мамы!</w:t>
        <w:br/>
        <w:t>Будем вас любить всегда мы.</w:t>
        <w:br/>
        <w:t>Мы подарим вам частушки,</w:t>
        <w:br/>
        <w:t>А к частушкам топотушки.</w:t>
      </w:r>
    </w:p>
    <w:tbl>
      <w:tblPr>
        <w:tblW w:w="2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</w:tblGrid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0"/>
            <w:bookmarkStart w:id="1" w:name="c361a30eac41a0ac55bbcc5bb278884c314066e3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аме утром наша Мила </w:t>
              <w:br/>
              <w:t>Две конфеты подарила </w:t>
              <w:br/>
              <w:t>Подарить едва успела </w:t>
              <w:br/>
              <w:t>Тут же их сама и съе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1"/>
      <w:bookmarkStart w:id="3" w:name="f63475b4c2c6feffc383e5edaf79d50a8116c037"/>
      <w:bookmarkStart w:id="4" w:name="1"/>
      <w:bookmarkStart w:id="5" w:name="f63475b4c2c6feffc383e5edaf79d50a8116c037"/>
      <w:bookmarkEnd w:id="4"/>
      <w:bookmarkEnd w:id="5"/>
    </w:p>
    <w:tbl>
      <w:tblPr>
        <w:tblW w:w="2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3"/>
      </w:tblGrid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ла мама Люду </w:t>
              <w:br/>
              <w:t>Вымыть грязную посуду </w:t>
              <w:br/>
              <w:t>Почему-то стала Люда </w:t>
              <w:br/>
              <w:t>Тоже грязной как посуд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6" w:name="2"/>
      <w:bookmarkStart w:id="7" w:name="9b1164e13b89e5ae2aef8147e23e722bf92fa519"/>
      <w:bookmarkStart w:id="8" w:name="2"/>
      <w:bookmarkStart w:id="9" w:name="9b1164e13b89e5ae2aef8147e23e722bf92fa519"/>
      <w:bookmarkEnd w:id="8"/>
      <w:bookmarkEnd w:id="9"/>
    </w:p>
    <w:tbl>
      <w:tblPr>
        <w:tblW w:w="2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6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я маме буду”, – </w:t>
              <w:br/>
              <w:t>Наш Серёжа говорит,</w:t>
              <w:br/>
              <w:t>Но как надо мыть посуду </w:t>
              <w:br/>
              <w:t>У него живот бо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рудную задачу</w:t>
              <w:br/>
              <w:t>Задавали мне вчера</w:t>
              <w:br/>
              <w:t>Вся семья решала дружно</w:t>
              <w:br/>
              <w:t>Кошка, мама, папа, 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0" w:name="3"/>
      <w:bookmarkStart w:id="11" w:name="ff317848c469dc45b1041ea8b0432ca88937ef7b"/>
      <w:bookmarkStart w:id="12" w:name="3"/>
      <w:bookmarkStart w:id="13" w:name="ff317848c469dc45b1041ea8b0432ca88937ef7b"/>
      <w:bookmarkEnd w:id="12"/>
      <w:bookmarkEnd w:id="13"/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3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ке для красоты </w:t>
              <w:br/>
              <w:t>Оля вышила цветы, </w:t>
              <w:br/>
              <w:t>А телёнок посмотрел </w:t>
              <w:br/>
              <w:t>И цветы чуть-чуть не съел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 спасибо тебе, мама,</w:t>
              <w:br/>
              <w:t>Что такого родила:</w:t>
              <w:br/>
              <w:t>Озорного, боевого</w:t>
              <w:br/>
              <w:t>И Ванюшей назв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частушки петь кончаем</w:t>
              <w:br/>
              <w:t>И даём такой совет:</w:t>
              <w:br/>
              <w:t>Помогайте больше мамам – </w:t>
              <w:br/>
              <w:t>Проживут они сто лет!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асибо, любимые женщины, вам</w:t>
        <w:br/>
        <w:t>И вашим умелым и нежным рукам,</w:t>
        <w:br/>
        <w:t>Они золотые, как солнце всегда,</w:t>
        <w:br/>
        <w:t>Нам маминых рук не забыть никогда!</w:t>
        <w:br/>
        <w:t>Пусть мамины славятся всюду дела,</w:t>
        <w:br/>
        <w:t>Трудящимся женщинам честь и хв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ЦЕНКА «Три мамы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Каждую секунду в мире рождаются 3 человека. Это мама даёт им жизнь. Любовь к малышу для неё так же естественно, как и цветение сирени весной, как солнце посылает свои лучи, согревая всё живое, так и любовь матери согревает всю жизнь ребёнка. Мать – это окно в большой мир. Мать – это наша опора и защита. Для вас, милые мамы танец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ма, очень-очень</w:t>
        <w:br/>
        <w:t>Я тебя люблю!</w:t>
        <w:br/>
        <w:t>Так люблю, что ночью</w:t>
        <w:br/>
        <w:t>В темноте не сплю.</w:t>
        <w:br/>
        <w:t>Вглядываюсь в темень, </w:t>
        <w:br/>
        <w:t>Зорьку тороплю</w:t>
        <w:br/>
        <w:t>Я тебя всё время,</w:t>
        <w:br/>
        <w:t>Мамочка, люблю.</w:t>
        <w:br/>
        <w:t>Вот и солнце встало,</w:t>
        <w:br/>
        <w:t>Вот уже рассвет.</w:t>
        <w:br/>
        <w:t>Никого на свете</w:t>
        <w:br/>
        <w:t>Лучше мамы 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евчонки и мальчишки</w:t>
        <w:br/>
        <w:t>Давайте вместе с вами </w:t>
        <w:br/>
        <w:t>Спасибо скажем бабушке</w:t>
        <w:br/>
        <w:t>Спасибо скажем ма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 песенки, за сказки,</w:t>
        <w:br/>
        <w:t>За хлопоты и ласки,</w:t>
        <w:br/>
        <w:t>За вкусные ватрушки,</w:t>
        <w:br/>
        <w:t>За новые игрушки.</w:t>
        <w:br/>
        <w:t>Вместе: С п а с и б о 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 книжки и считалки,</w:t>
        <w:br/>
        <w:t>За лыжи и скакалки,</w:t>
        <w:br/>
        <w:t>За сладкое варенье,</w:t>
        <w:br/>
        <w:t>За долгое терпенье. </w:t>
        <w:br/>
        <w:t>Вместе: С п а с и б о 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торжественная часть подходит к конц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, ещё раз поздравляю Вас с празднико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далеко ни шагнуло человечество в прогрессе, какая бы не наступила эпоха, никогда не обесценится забота женских рук и мудрое материнское слово. И самой большой ценностью в мире всегда будет ваша любовь – драгоценность, которую не купишь ни за какие день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0">
    <w:name w:val="c20"/>
    <w:basedOn w:val="Style12"/>
    <w:qFormat/>
    <w:rPr/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C10">
    <w:name w:val="c10"/>
    <w:basedOn w:val="Style12"/>
    <w:qFormat/>
    <w:rPr/>
  </w:style>
  <w:style w:type="character" w:styleId="C21">
    <w:name w:val="c21"/>
    <w:basedOn w:val="Style12"/>
    <w:qFormat/>
    <w:rPr/>
  </w:style>
  <w:style w:type="character" w:styleId="C29">
    <w:name w:val="c29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41">
    <w:name w:val="c41"/>
    <w:basedOn w:val="Style12"/>
    <w:qFormat/>
    <w:rPr/>
  </w:style>
  <w:style w:type="character" w:styleId="C1">
    <w:name w:val="c1"/>
    <w:basedOn w:val="Style12"/>
    <w:qFormat/>
    <w:rPr/>
  </w:style>
  <w:style w:type="character" w:styleId="C31">
    <w:name w:val="c31"/>
    <w:basedOn w:val="Style12"/>
    <w:qFormat/>
    <w:rPr/>
  </w:style>
  <w:style w:type="character" w:styleId="C16">
    <w:name w:val="c16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32:00Z</dcterms:created>
  <dc:creator>Школа №3</dc:creator>
  <dc:description/>
  <dc:language>en-US</dc:language>
  <cp:lastModifiedBy>admin</cp:lastModifiedBy>
  <cp:lastPrinted>2018-10-31T09:09:00Z</cp:lastPrinted>
  <dcterms:modified xsi:type="dcterms:W3CDTF">2019-01-14T16:32:00Z</dcterms:modified>
  <cp:revision>2</cp:revision>
  <dc:subject/>
  <dc:title/>
</cp:coreProperties>
</file>