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рок по физике в 7 класс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: «Явление инерци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рок разработан  учителем физ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ловой Галиной Максимов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Цель урока:</w:t>
      </w:r>
      <w:r>
        <w:rPr>
          <w:rFonts w:cs="Times New Roman" w:ascii="Times New Roman" w:hAnsi="Times New Roman"/>
          <w:sz w:val="26"/>
          <w:szCs w:val="26"/>
        </w:rPr>
        <w:t xml:space="preserve">  обеспечение  условий  для организации познавательной деятельности учащихся, приводящей к определению  явления  инерции, к созданию потребности  в применении полученного знания, усвоению данного по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 урок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ботая с материалом учебника, решая задачи, объясняя эксперименты добиться осознанного усвоения учащимися понятия «инерц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вать умение объяснять явления и процессы из повседневной жизни с точки зрения физ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виваю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ходе решения занимательных и экспериментальных задач пробудить любознательность и инициативу, развивать устойчивый интерес обучающихся к предме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ысказывая свое мнение, решая проблему совершенствовать речевые ум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вивать внимание и логику при решении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спитатель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 ходе урока содействовать воспитанию у обучающихся уверенности в познаваемости окружающего ми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аботая в парах постоянного состава, решая задачи и обсуждая вопросы, воспитывать коммуникативную культуру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 урока</w:t>
      </w:r>
      <w:r>
        <w:rPr>
          <w:rFonts w:cs="Times New Roman" w:ascii="Times New Roman" w:hAnsi="Times New Roman"/>
          <w:sz w:val="26"/>
          <w:szCs w:val="26"/>
        </w:rPr>
        <w:t>: урок открытия новы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 УМК</w:t>
      </w:r>
      <w:r>
        <w:rPr>
          <w:rFonts w:cs="Times New Roman" w:ascii="Times New Roman" w:hAnsi="Times New Roman"/>
          <w:sz w:val="26"/>
          <w:szCs w:val="26"/>
        </w:rPr>
        <w:t>:  А.В. Перышкин  Физика 7  класс. М.-Дрофа,2011 год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ое оборудование:</w:t>
      </w:r>
      <w:r>
        <w:rPr>
          <w:rFonts w:cs="Times New Roman" w:ascii="Times New Roman" w:hAnsi="Times New Roman"/>
          <w:color w:val="4444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ик физики; для работы в парах: комплект наклонная плоскость, наклонный жёлоб, шарик, штатив, цилиндр,  песок, детская машинка; стакан, лист бумаги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Структура и ход урока</w:t>
      </w:r>
    </w:p>
    <w:tbl>
      <w:tblPr>
        <w:tblW w:w="1446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96"/>
        <w:gridCol w:w="5622"/>
        <w:gridCol w:w="3706"/>
        <w:gridCol w:w="253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 урок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ени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уемые УУ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 уче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й на урок, мотивирует на изучение новой те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слож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 полон событий, сомн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мелых догад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чудо приро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ется г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 хаосе этом находит поряд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же этот гений, этот чудак, который совершает величайшее открытие. Чудаки украшают жизнь. Это беспокойные, необыкновенно пытливые и безгранично любопытные люди, упорно выискивающие малопонятные проблемы. Упорно что-то открывают, изобретают, экспериментируют, изготавливают. Вот и мы с вами сегодня будем наблюдать, и исследовать одно из интересных физических явлений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 слушают, настраиваются, заинтересовываютс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тивные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 УУД: формирование  мотивации к обучению, целенаправленной  познавательн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знани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акое движение называется механически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кие виды движения вы знаете? 3. Какое движение называют равномерным? Неравномерны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Чем эти движения отличаются друг от друга?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механическим движением называется изменение с течением времени положения тела относительно других те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вномерное и неравномер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вижение называют равномерным, если тело за равные промежутки времени проходит равные пути. Движение называют неравномерным, если тело за равные промежутки времени проходит разные пу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ри равномерном движении скорость тела остаётся постоянной, а при неравномерном движении скорость тела изменяетс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ые:  уметь использовать речь для регуляции своего действия, умение слушать  и слышать друг д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одит к теме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ывает об увиденных жизненных ситуациях: человек поскользнулся и упал, а другой – нёс воду в ведре и расплескал её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ое отношение эти ситуации имеют к физи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то физическое явление называется  инерц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ует тему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пишите тему урока: «Инерц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ва же цель уро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ята давайте, составим план наших действий на этот ур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лан вывешивается на доску в виде деформированного текста на небольших плакатах). Рассмотрите пункты нашего плана и определите, в каком порядке будем изучать материа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ют, отвечают на вопро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ывают тему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обрать и понять, что такое инерция, рассмотреть приме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ют план действи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зучение нового материала (опыты, историческая справк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ешение задач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тивные, коммуникатив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тивны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мение удерживать учебную задачу, преобразовывать практическую задачу в познавательную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отовность и способность к саморазвитию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ы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пыт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На столе возьмите желоб, установите его наклонно, под желобом насыпьте кучку песка. Скатите шарик с желоба. Что наблюдаете? 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овняйте песок и вновь отпустите шарик с прежней высоты. Что наблюдает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если совсем убрать песок?</w:t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же будет двигаться тело, если на него совсем не будут действовать другие тела?</w:t>
              <w:br/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но ли это установить на опыте?</w:t>
              <w:br/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ит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- Впервые тщательные опыты были проведены Галилео Галилеем, которые позволили ему сделать вывод: “Тело, на которое не действуют другие тела, движется с постоянной скоростью, т.е. равномерно и прямолинейно, или покоится”. Именно он ввел в физику понятие “Инерция”.</w:t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ята, найдите в учебнике определение “инерции”.</w:t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итель: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Таким образом, движение тела при отсутствии действия на него других тел называют движение по “инерции”. Может ли явление инерции в чистом виде наблюдать на земле? Почему?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ит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- Правильно. Поэтому мы будем явление называть “инерцией” только прибли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имер, пуля, вылетевшая из ружья горизонтально, двигалась бы так, сохраняя скорость постоянной, если бы на нее не действовали другие тела - воздух и Земля. Вследствие действия этих тел пуля движется по кривой линии с уменьшающейся скоростью. Допуская действие земли и воздуха, мы говорим, что пуля “двигается по инерции”. Велосипедист, перестав крутить педали, еще старается сохранить свою скорость постоянной, то есть движется по инерц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во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- Итак, найдем на стр. 42 ответ на вопрос: как же движется тело, если на него не действуют другие тел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елывают опы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к остановился, так как на него подействовал пес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ерь шарик прошел большее расстояние, так как песок действовал меньше, и скорость изменялась медленнее. Движение было ближе к равномерному.</w:t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к до остановки пройдет большее расстояние, медленнее изменяет свою скорость, движение еще больше становится похожим на равномер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вод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елают учащиеся): - Чем меньше действие другого тела на шарик, тем дольше сохраняется скорость его движения, и тем ближе оно к равномерному.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 (выдвигают гипотезу). - Если на тело не действуют другие тела, то оно покоится или движется прямолинейно и равномер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, так как в условиях Земли всегда есть сила трения и притяжение к зем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ят материал в тексте, записывают определение в тетрад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вление сохранения скорости телом при отсутствие на тело других тел называется инерци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: - Потому что действует сила трения и сила тяжести к Зем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 отвеча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ые ( работа в пар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иск и извлечение информации, обобщение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 выполнять задан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тив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держивание учебной задач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минутк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едставьте себе, что мы едем в автобус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Автобус тормозит. Куда отклоняемс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Набирает резко скор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Поворачивает влев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Поворачивает вправ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ы опять заметили, что меняется направление  скорости. Это  мы  испытали на себе и наблюдали за други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аким образом учитель  подводит итог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выполняют зарядку: наклоняются вперед, назад, вправо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ево          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ЗОЖ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физического напряж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.Куда падает споткнувшийся человек? Почему? Какая часть тела человека сохраняет свою скорость, а какая изменяет ее?</w:t>
              <w:br/>
              <w:t>2.Куда падает поскользнувшийся человек? Почему? Какая часть тела человека сохраняет свою скорость, а какая изменяет ее?</w:t>
              <w:br/>
              <w:t>3. Приведите примеры инерции из жизн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. Объясни эксперимен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) Резко выдергиваю лист бумаги из под стакана с водой.</w:t>
              <w:br/>
              <w:t>б) Движение бруска по столу: медленно и быстро. Что произойдет со вторым брусочком, расположенным на поверхности перв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. Привести примеры, когда скорость тела меняется под действием на него других тел;</w:t>
              <w:br/>
              <w:t>6.Как двигалось бы тело, если бы на него не действовали другие тела?</w:t>
              <w:br/>
              <w:t>7. Что называется инерцией?</w:t>
              <w:br/>
              <w:t>8. Какое движение называют движением по инерции? Привести примеры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дят примеры инер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яют опы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ь небольшие монологические высказы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тивные: планирование своих действий в соответствии  с поставленной задачей; умение оценивать правильность выполнения действ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 урока. Рефлекс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 очень хорошо работали на уроке. Я хотела бы отметить следующих учеников… (объявить оценки за урок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как вы оцениваете свою работу на уроке: 1. «Тяп-ляп», 2. «В поте лица», 3. «Через пень колоду», 4. «Засучив рукава»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уют свою работу, подводят итоги, высказывают мысль о том, что им запомнилось на урок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 умения рефлексивности, оценки и самооцен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ее задани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7, вопросы к параграфу, делать рисунок «Инерция в окружающем нас мире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ывают домашнее зад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23:00Z</dcterms:created>
  <dc:creator>Admin</dc:creator>
  <dc:description/>
  <dc:language>en-US</dc:language>
  <cp:lastModifiedBy>Пользователь Windows</cp:lastModifiedBy>
  <dcterms:modified xsi:type="dcterms:W3CDTF">2019-01-14T00:39:00Z</dcterms:modified>
  <cp:revision>7</cp:revision>
  <dc:subject/>
  <dc:title/>
</cp:coreProperties>
</file>