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5" w:right="75" w:firstLine="6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в исправительной колонии</w:t>
      </w:r>
    </w:p>
    <w:p>
      <w:pPr>
        <w:pStyle w:val="Normal"/>
        <w:spacing w:lineRule="atLeast" w:line="240" w:before="0" w:after="0"/>
        <w:ind w:left="74" w:right="74" w:firstLine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4" w:right="74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моей работы – необычно. Учреждение закрытого типа, в котором есть оазис относительной свободы и открытости – специальная  школа. Школа взрослых людей (возраст от 18 до 30 и больше лет), за плечами коих криминальное прошлое, сложившиеся взгляды на жизнь, своё, специфическое мировоззрение. И задача моя и моих колле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образования предоставить  личности  возможность пополнить и развить свои знания в различных сферах жизни, помочь в предстоящей после освобождения  адаптации и реабилитации в современных социально-экономических условиях.</w:t>
      </w:r>
    </w:p>
    <w:p>
      <w:pPr>
        <w:pStyle w:val="Normal"/>
        <w:spacing w:lineRule="auto" w:line="360" w:before="0" w:after="0"/>
        <w:ind w:left="74" w:right="74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важнейших и острейших  проблем обучающихся – проблема их физиологического здоровья. Она не является только порождением пребывания наших учеников в колонии, причины глубже: 1)  образ жизни семей, где воспитывались молодые люди с букетом факторов риска: хронические инфекционные заболевания, несбалансированное питание, низкая физическая активность, курение, злоупотребление алкоголем, наркотиками и т. д..   2)    чаще всего отрицательный опыт  школьной жизни, 3)   недостаточность пропаганды медицинских знаний и, как следствие, отсутствие ценностного отношения к своему здоров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ходясь здесь, в исправительной колонии, редко кто задумывается о последствиях такой недальновидной политики в отношении себя, своего буду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я, учитель биологии, помогаю учащимся понять  необходимость  в здоровом образе  жизни даже в тех сложных условиях жизни,  в которых живут мои ученики.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на из задач предмета  биология – формирование у школьников экологического   мышления и навыков здорового образа  жизни на основе умелого владения способами самоорганизации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аточно много часов по программе предметного курса тесно связаны с темами здоровья. Например, тема «Обмен веществ»,  выводит нас с учениками на разговор о  правильном питании,  витаминах, водном  режиме и заканчиваем тему обязательно практической работой: «Расчёт белков и витаминов рациона питания в исправительной колонии».  Темы  «Белки», «Углеводы», «Липиды» - это тоже прямая связь со здоровьем. В теме «Дыхание»   мы говорим не только о том, что без дыхания нет жизни, но и  о том, как вредные привычки действуют на все органы нашего тела, на весь организм. И курение, и алкоголь, и наркотики действительно очень вредят организму – об этом наши ученики знают из собственной практики жизни, но продолжают курить, объясняя условиями существования в «закрытом»  учреждении.  Хотя есть группа парней, бросивших курить, занимающихся спортом,  и выбор ими был сделан в пользу здорового образа жизни не без нашего участия. Мы с коллегами отметили, что назойливые, и настойчивые  беседы на уроках биологии, классных часах, предметных декадах, посвящённых вопросам наркомании, алкоголизма, ВИЧ, СПИДа, организованные встречи с врачами-наркологами городского психоневрологического диспансера, а особенно бьющие по глазам и нервам красочные кадры видеофильмов, фотографий, презентаций, разнообразные буклеты, листовки, предоставленные нам городским Центром Анти-СПИД, делают своё положительное дело и молодые люди  начинают задумываться, а стоит ли  дальше курить, пить и употреблять нарко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чу рассказать и показать несколько практических работ, которые  я провожу с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   «Расчет белков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знать  количества  белка необходимо для твое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свой ве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я, что 1 грамм белка на 1 кг веса необходимо для  поддержа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веса можно узнать, сколько грамм необходимо для определенного человек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если человек весит  65кг,  значит 65х1= 65 грамм белка необходимо для поддержания веса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, что 1,2 грамма белка необходимо для снижения веса можно тоже рассчитать необходимое количество для снижения вес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 вес человека  90кг,  90х1,2 = 108грамм бел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, что поддержания мышечной массы спортсмену необходимо 1,6грамма белка тоже можно рассчитать, сколько необходимо потреблять белка спортсменам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 вес спортсмена,  например 86 кг отсюда: 86 х 1,6 = 138грамм бел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« Расчет  воды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знать  количества  воды  необходимо для твое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ание  веса необходимо  30 мл воды: вес человека 60 кг значит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х30= 1800 мл во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веса необходимо 40 мл воды. Пример: вес человек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кг х 40мл=3600мл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этих практических работ учащиеся узнают необходимость поступления, в пищу человека  белков,  воды и какое количества необходи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есложные практические работы можно провести и по высчитыванию необходимого количества углеводов и жиров. Также можно провести урок по значению витаминов и антиоксидантов для организма человек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38:00Z</dcterms:created>
  <dc:creator>Yser</dc:creator>
  <dc:description/>
  <cp:keywords/>
  <dc:language>en-US</dc:language>
  <cp:lastModifiedBy>Пользователь</cp:lastModifiedBy>
  <dcterms:modified xsi:type="dcterms:W3CDTF">2018-11-30T18:56:00Z</dcterms:modified>
  <cp:revision>16</cp:revision>
  <dc:subject/>
  <dc:title/>
</cp:coreProperties>
</file>