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ТЕМЫ «Углев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74"/>
        <w:gridCol w:w="3274"/>
        <w:gridCol w:w="2987"/>
        <w:gridCol w:w="220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ислородсодержащие соединения и их природные источники (10 ч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зучения</w:t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глеводы (2 ч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го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глеводах как о полифункциональных органических соединениях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 грамотного выполнения и интерпретации химического эксперимент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 проводить расчеты по химическим уравнениям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угле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 как важнейший представитель моносахаридов. Строение глюкозы. Физические свойства и нахожде¬ние в природе. Химические свойства глюкозы как альдегидоспирта. Применение глюк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за. Физические свойства и нахождение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. Строение его макромолекул. Химические свойства: реакция с йодом, гидро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юлоза. Строение ее макромолекул. Химические свойства: гидролиз, образование сложных эфиров. Применение целлюлозы и ее производных. Понятие об искусственных волокнах на примере ацетатного волокна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ы и понятия</w:t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моносахариды, дисахариды, полисахариды, синтетические волокна, реакции поликонденсации, гидролиз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результат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единство естественнонаучной картины мира и значимость естественнонаучных и математических знаний для решения практических задач в повседневной жизн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обращаться с веществами в химической лаборатории и в быту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 углевод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лассификацию углеводов по различным признакам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е рассуждения, устанавливать причинно-следственные связи, создавать обобщения, делать выводы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и произвольно строить речевые высказывания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ъекты с выделением существенных и несущественных признако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е и эксперимент под руководством учител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амостоятельно проведенные эксперименты, используя язык химии. Объяснять явления, выявленные в ходе эксперимент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 для решения задач. Работать с моделями молекул (в виде формул) и химических процессов (в виде уравнений реакц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учебную деятельность в соответствии с учебным заданием, в том числе при выполнении эксперимента в рамках предложенных услови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ечь для регуляции своей деятельност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- и взаимоконтроль и коррекцию своей деятельности в процессе достижения результата в соответствии образцами (алгоритм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учебное сотрудничество и совместную деятельность с учителем и с одноклассникам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 в паре, планировать общие способы работ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собеседника речевые  высказывания, уметь слушать собеседника, адекватно и осознанно использовать устную и письменную речь, владеть монологической контекстной речью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войства углеводо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углевод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ение отдельных представителей этого типа соединени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качественные реакции с целью доказательства наличия функциональных групп в углеводах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выход продукта реакц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бразовательной  сред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сурсы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имический эксперимен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четные зада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предметные связ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работ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формационный материа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 10 класс, Базовый уровень: Учеб.для общеобразоват. учреждений – М.: Дрофа, 2010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ассов общеобразовательных учреждений / О.С. Габриелян. – 7-е изд., стереотип. – М.: Дрофа, 2010. – 78 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Остроумова Е.Е. Органическая химия в тестах, задах, упражнениях. 10класс: учеб. Пособие для общеобразоват. учреждений. –М.: Дрофа,2006 г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10класс: Контрольные и проверочные работы к учебнику  Габриеляна О.С. «Химия. 10»/ О.С. Габриелян. П.Н. Березкин, А.А. Ушакова и др.- М.: Дроф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рактив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 с задания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и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чественная реакция на крахм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ные опы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я «серебряного зеркала» альдегидов и глюкоз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ение альдегидов и глюкозы в кислоты с помощью гидроксида меди (II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реакция на многоатомные спиты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числения выхода продукта реак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ы «Химический состав клетки», «Энергетический об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«Вычисления по пропорциям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1. </w:t>
      </w:r>
      <w:r>
        <w:rPr>
          <w:rFonts w:cs="Times New Roman" w:ascii="Times New Roman" w:hAnsi="Times New Roman"/>
          <w:b/>
          <w:u w:val="single"/>
        </w:rPr>
        <w:t>Моносахари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 урока </w:t>
      </w:r>
      <w:r>
        <w:rPr>
          <w:rFonts w:cs="Times New Roman" w:ascii="Times New Roman" w:hAnsi="Times New Roman"/>
          <w:b/>
          <w:u w:val="single"/>
        </w:rPr>
        <w:t>Изучение нового материал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2657"/>
        <w:gridCol w:w="2658"/>
        <w:gridCol w:w="2658"/>
        <w:gridCol w:w="265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Этап «Актуализация знаний и постановка цели урок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Организует деятельность по актуализации понятий «многоатомные спирты»  и «альдегид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агает ответить на вопрос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ая общая формула альдегидов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едите примеры многоатомных спиртов, каковы их формул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каких качественных реакций можно доказать наличие функциональной группы альдегидов, многоатомных спирт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вопросы учителя, во фронтальном режиме отвечают на вопросы учителя, контролируют правильность ответов учащих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нятиям, обобщать понят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речевые высказы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в соответствии с целевой установкой; дополнять, уточнять ответы одноклассников по существу поставленного за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опросы учителя и ответы учащихся, строить понятные для собеседника речевые  высказы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единство естественнонаучной картины мир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Этап «Изучение нового материал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Организует парную работу по определению функциональных групп в молекуле глюкоз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ует проведение лабораторных опытов, оформление и обсуждение их результат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лагает вспомнить правила безопасной работы в химической лаборатор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лагает в парах выполнить лабораторные опы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лагает оформить результаты эксперимента, выполнив зад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длагает обсудить результаты эксперимен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лагает составить структурную формулу молекулы глюкозы, если эмпирическая формула С</w:t>
            </w:r>
            <w:r>
              <w:rPr>
                <w:rFonts w:cs="Times New Roman" w:ascii="Times New Roman" w:hAnsi="Times New Roman"/>
                <w:sz w:val="18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 и озвучивают правила безопасной работы в химической лаборатор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рах проводят лабораторные опыты по предложенным карточкам с задан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ксперимен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лученных результатов. Запись схем уравнений возможных реакц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представителей груп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озможных структурных формул глюкоз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речевые высказы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езультаты эксперимен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учебную деятельность при выполнении эксперимента в рамках предложенных условий, осуществлять контроль своей деятельности в процессе достижения результа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 в группе, планировать общие способы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обращаться с веществами в химической лаборатории и в бы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Вводит новые понятия: «углеводы» и «моносахариды», демонстрирует формулы трех возможных изомеров глюкозы, структурную формулу фрукто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сущность новых понятий. Записывают в тетрадях формулы глюкозы, фруктозы, рибоз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идентификацию объектов с выделением необходимых призна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письменную речь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единство естественнонаучной картины м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Предлагает прочитать по учебнику раздел «химические свойства глюкоз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ивают уравнения реакций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идентификацию объектов с выделением необходимых призна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письменную речь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. Организует контроль усвоения нового материала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лагает ответить на вопросы теста утверждениями «да», «не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теста, осуществляют взаимопроверк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обобщения, устанавливать аналогии, осуществлять классификацию объект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 Обнаруживать отклонения и отличия от этал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, строить монологическое высказывание, уметь слушать собесед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имость химических знаний в практической жизн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Этап «Домашнее задание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итог урока, отмечает наиболее активных учащихся, выставляет отметки по результатам работы на уроке и по результатам взаимопровер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объяснение выполнения домашнего задания: 1. § 14 учеб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дач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ить сообщение о сахарозе, целлюлозе, крахмале, гликогене, искусственном волокне (п о выбору, на 5-6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целлюлоза не переваривается в пищеварительной системе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избыточное количество глюкозы под действием инсулина в организме человека превращается в гликоген 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омашнее за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1. </w:t>
      </w:r>
      <w:r>
        <w:rPr>
          <w:rFonts w:cs="Times New Roman" w:ascii="Times New Roman" w:hAnsi="Times New Roman"/>
          <w:b/>
          <w:u w:val="single"/>
        </w:rPr>
        <w:t>Дисахариды. Полисахариды (семина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 урока </w:t>
      </w:r>
      <w:r>
        <w:rPr>
          <w:rFonts w:cs="Times New Roman" w:ascii="Times New Roman" w:hAnsi="Times New Roman"/>
          <w:b/>
          <w:u w:val="single"/>
        </w:rPr>
        <w:t>Изучение нового материал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2657"/>
        <w:gridCol w:w="2658"/>
        <w:gridCol w:w="2658"/>
        <w:gridCol w:w="265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Этап «Актуализация знаний и постановка цели урок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Организует деятельность по постановке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ет, что моносахариды являются исходными веществами для получения дисахаридов и полисахар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уравнение реакции поликонденс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ет  в конце урока ответить на вопрос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ему целлюлоза не переваривается в пищеварительной системе человек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ему избыточное количество глюкозы под действием инсулина в организме человека превращается в гликоген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 тетради уравнения поликонденс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вопросы учител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, понимать целевую установк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информацию учител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единство естественнонаучной картины мир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Этап «Изучение нового материал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Организует выступления учащихся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ха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ллюл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хмал, гликог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енное волок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обсудить вопросы, поставленные в начале урк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новую информацию, делают записи в рабочих тетрадях в заранее оформленных таблиц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ют вопросы докладчикам. Выступают с дополнительной информацией. Отвечают на проблемные вопро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, строить логические рассуждения, объяснять новую информац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чебное сотрудничество с учителем и сверстни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высказывание, адекватно использовать устную и письменную реч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, при необходимости вступать с ним диал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письменную реч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имость химических знаний в практической жизн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Этап «Домашнее задание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итог урока, отмечает наиболее активных учащихся, выставляет отметки по результатам работы на уро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объяснение выполнения домашнего задания: 1. § 15 учебни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полнить задания 7 или 9 (по выбору учащегося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омашнее за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6:00Z</dcterms:created>
  <dc:creator>sony</dc:creator>
  <dc:description/>
  <dc:language>en-US</dc:language>
  <cp:lastModifiedBy>Пользователь Windows</cp:lastModifiedBy>
  <dcterms:modified xsi:type="dcterms:W3CDTF">2019-01-17T10:30:00Z</dcterms:modified>
  <cp:revision>3</cp:revision>
  <dc:subject/>
  <dc:title/>
</cp:coreProperties>
</file>