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28"/>
        <w:shd w:fill="auto" w:val="clear"/>
        <w:spacing w:lineRule="exact" w:line="230" w:before="0" w:after="267"/>
        <w:ind w:left="40" w:hanging="0"/>
        <w:rPr>
          <w:rFonts w:ascii="Arial" w:hAnsi="Arial" w:cs="Arial"/>
          <w:b w:val="false"/>
          <w:b w:val="false"/>
          <w:smallCaps/>
          <w:color w:val="000000"/>
        </w:rPr>
      </w:pPr>
      <w:r>
        <w:rPr>
          <w:rFonts w:cs="Arial"/>
          <w:b w:val="false"/>
          <w:smallCaps/>
          <w:color w:val="000000"/>
        </w:rPr>
      </w:r>
    </w:p>
    <w:p>
      <w:pPr>
        <w:pStyle w:val="28"/>
        <w:shd w:fill="auto" w:val="clear"/>
        <w:spacing w:lineRule="exact" w:line="230" w:before="0" w:after="267"/>
        <w:jc w:val="left"/>
        <w:rPr>
          <w:color w:val="000000"/>
        </w:rPr>
      </w:pPr>
      <w:r>
        <w:rPr>
          <w:color w:val="000000"/>
        </w:rPr>
      </w:r>
    </w:p>
    <w:p>
      <w:pPr>
        <w:pStyle w:val="28"/>
        <w:shd w:fill="auto" w:val="clear"/>
        <w:spacing w:lineRule="exact" w:line="230" w:before="0" w:after="267"/>
        <w:ind w:left="40" w:hanging="0"/>
        <w:rPr>
          <w:color w:val="000000"/>
        </w:rPr>
      </w:pPr>
      <w:r>
        <w:rPr>
          <w:color w:val="000000"/>
        </w:rPr>
        <w:t>РАБОЧАЯ ПРОГРАММА ПО ПРЕДМЕТУ «РУССКИЙ ЯЗЫК»</w:t>
      </w:r>
    </w:p>
    <w:p>
      <w:pPr>
        <w:pStyle w:val="36"/>
        <w:shd w:fill="auto" w:val="clear"/>
        <w:spacing w:lineRule="exact" w:line="200" w:before="240" w:after="36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мета «Русский язык» составлена на основе Федерального го</w:t>
        <w:softHyphen/>
        <w:t>сударственного стандарта начального общего образования (2010 года), Примерной про</w:t>
        <w:softHyphen/>
        <w:t>граммы начального общего образования по русскому языку для образовательных учрежде</w:t>
        <w:softHyphen/>
        <w:t>ний с русским языком обучения и программы общеобразовательных учреждений авторов В.П. Канакиной, В.Г. Горецкого, М.В. Бойкиной, М.Н. Дементьевой, Н.Ф. Стефаненко «Рус</w:t>
        <w:softHyphen/>
        <w:t>ский язык. 1-4 классы» (учебно-методический комплект «Школа России»),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е основ гражданской идентичности и мировоззре</w:t>
        <w:softHyphen/>
        <w:t>ния; формирование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44"/>
        <w:shd w:fill="auto" w:val="clear"/>
        <w:spacing w:before="0" w:after="24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,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ставлено следующими содержательными линиями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24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реализацию средствами предмета «Русский язык» основны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бласти «Филология»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:</w:t>
      </w:r>
    </w:p>
    <w:p>
      <w:pPr>
        <w:pStyle w:val="44"/>
        <w:numPr>
          <w:ilvl w:val="0"/>
          <w:numId w:val="7"/>
        </w:numPr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иалогической и.монологической устной и письменной речи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lineRule="exact" w:line="254" w:before="0" w:after="248"/>
        <w:ind w:left="960" w:right="3520" w:hanging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равственных и эстетических чувств; развитие способностей к творческой деятельности.</w:t>
      </w:r>
    </w:p>
    <w:p>
      <w:pPr>
        <w:pStyle w:val="44"/>
        <w:shd w:fill="auto" w:val="clear"/>
        <w:spacing w:lineRule="exact" w:line="245"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пределяет ряд практически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торых обеспечит достиже</w:t>
        <w:softHyphen/>
        <w:t>ние основных целей изучения предмета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,</w:t>
      </w:r>
    </w:p>
    <w:p>
      <w:pPr>
        <w:pStyle w:val="44"/>
        <w:shd w:fill="auto" w:val="clear"/>
        <w:spacing w:before="0" w:after="0"/>
        <w:ind w:left="40" w:right="60" w:firstLine="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ервоначальных знаний о лексике, фонетике, грамматике русского языка; 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44"/>
        <w:shd w:fill="auto" w:val="clear"/>
        <w:spacing w:before="0" w:after="0"/>
        <w:ind w:left="40" w:right="60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озитивного эмоционально-ценностного отношения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.</w:t>
      </w:r>
    </w:p>
    <w:p>
      <w:pPr>
        <w:pStyle w:val="44"/>
        <w:shd w:fill="auto" w:val="clear"/>
        <w:spacing w:before="0" w:after="0"/>
        <w:ind w:left="4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44"/>
        <w:shd w:fill="auto" w:val="clear"/>
        <w:spacing w:before="0" w:after="244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ведущее направление работы по русскому языку функционально-</w:t>
        <w:softHyphen/>
        <w:t>синтаксическое. 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</w:t>
        <w:softHyphen/>
        <w:t xml:space="preserve">ных, изменением их по падежам, склонением имён прилагательных, личных местоимений, спряжением глагола, изменением глаголов </w:t>
      </w:r>
    </w:p>
    <w:p>
      <w:pPr>
        <w:pStyle w:val="44"/>
        <w:shd w:fill="auto" w:val="clear"/>
        <w:spacing w:before="0" w:after="244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го и будущего времени по лицам и чис</w:t>
        <w:softHyphen/>
        <w:t>лам), с новой частью речи - наречием.</w:t>
      </w:r>
    </w:p>
    <w:p>
      <w:pPr>
        <w:pStyle w:val="44"/>
        <w:shd w:fill="auto" w:val="clear"/>
        <w:spacing w:lineRule="exact" w:line="245" w:before="0" w:after="236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разовательной программой школы рабочая программа рассчитана на 170 часов в год при 5 часах в неделю.</w:t>
      </w:r>
    </w:p>
    <w:p>
      <w:pPr>
        <w:pStyle w:val="29"/>
        <w:keepNext w:val="true"/>
        <w:keepLines/>
        <w:shd w:fill="auto" w:val="clear"/>
        <w:spacing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ного содержания используется учебное пособие:</w:t>
      </w:r>
      <w:bookmarkEnd w:id="0"/>
    </w:p>
    <w:p>
      <w:pPr>
        <w:pStyle w:val="44"/>
        <w:shd w:fill="auto" w:val="clear"/>
        <w:spacing w:before="0" w:after="43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, Горецкий В.Г. Русский язык. 4 класс: учебник для общеобразовательных учреждений. В 2-х частях. - М.: Просвещение, 201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45720</wp:posOffset>
                </wp:positionV>
                <wp:extent cx="7382510" cy="277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exact" w:line="200"/>
                              <w:rPr>
                                <w:rStyle w:val="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-тематический план</w:t>
                            </w:r>
                          </w:p>
                          <w:p>
                            <w:pPr>
                              <w:pStyle w:val="Style28"/>
                              <w:shd w:fill="auto" w:val="clear"/>
                              <w:spacing w:lineRule="exact" w:line="200"/>
                              <w:rPr>
                                <w:rStyle w:val="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6852"/>
                              <w:gridCol w:w="3332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я существительное </w:t>
                                  </w:r>
                                  <w:r>
                                    <w:rPr>
                                      <w:rStyle w:val="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pt;height:218.3pt;mso-wrap-distance-left:0pt;mso-wrap-distance-right:0pt;mso-wrap-distance-top:0pt;mso-wrap-distance-bottom:0pt;margin-top:3.6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exact" w:line="200"/>
                        <w:rPr>
                          <w:rStyle w:val="Style19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бно-тематический план</w:t>
                      </w:r>
                    </w:p>
                    <w:p>
                      <w:pPr>
                        <w:pStyle w:val="Style28"/>
                        <w:shd w:fill="auto" w:val="clear"/>
                        <w:spacing w:lineRule="exact" w:line="200"/>
                        <w:rPr>
                          <w:rStyle w:val="Style19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6852"/>
                        <w:gridCol w:w="3332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я существительное </w:t>
                            </w: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0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hd w:fill="auto" w:val="clear"/>
        <w:spacing w:lineRule="exact" w:line="200" w:before="802" w:after="175"/>
        <w:ind w:left="4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держание программы </w:t>
      </w:r>
      <w:r>
        <w:rPr>
          <w:rFonts w:cs="Times New Roman" w:ascii="Times New Roman" w:hAnsi="Times New Roman"/>
          <w:sz w:val="32"/>
          <w:szCs w:val="32"/>
        </w:rPr>
        <w:t>(170 часов)</w:t>
      </w:r>
    </w:p>
    <w:p>
      <w:pPr>
        <w:pStyle w:val="122"/>
        <w:keepNext w:val="true"/>
        <w:keepLines/>
        <w:shd w:fill="auto" w:val="clear"/>
        <w:spacing w:before="0" w:after="0"/>
        <w:ind w:left="60" w:firstLine="560"/>
        <w:rPr>
          <w:rFonts w:ascii="Times New Roman" w:hAnsi="Times New Roman" w:cs="Times New Roman"/>
          <w:sz w:val="32"/>
          <w:szCs w:val="32"/>
        </w:rPr>
      </w:pPr>
      <w:bookmarkStart w:id="1" w:name="bookmark4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вторение (11ч)</w:t>
      </w:r>
      <w:bookmarkEnd w:id="1"/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ечь и наш язык. Формулы вежливости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и его признаки. Тема, основная мысль, заголовок текста. Построение (компози</w:t>
        <w:softHyphen/>
        <w:t>ция) текста. Связь между частями текста. План. Типы текста (повествование, описание, рас</w:t>
        <w:softHyphen/>
        <w:t>суждение, смешанный текст)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как единица речи. </w:t>
      </w:r>
      <w:r>
        <w:rPr>
          <w:rStyle w:val="12"/>
          <w:rFonts w:cs="Times New Roman" w:ascii="Times New Roman" w:hAnsi="Times New Roman"/>
          <w:sz w:val="24"/>
          <w:szCs w:val="24"/>
        </w:rPr>
        <w:t>-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цели высказывания и интонации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й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 предложения, Главные и второстепенные члены предложения.</w:t>
      </w:r>
    </w:p>
    <w:p>
      <w:pPr>
        <w:pStyle w:val="44"/>
        <w:shd w:fill="auto" w:val="clear"/>
        <w:spacing w:lineRule="exact" w:line="259"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е. Вычленение из предложения основы и словосочетаний.</w:t>
      </w:r>
    </w:p>
    <w:p>
      <w:pPr>
        <w:pStyle w:val="44"/>
        <w:shd w:fill="auto" w:val="clear"/>
        <w:spacing w:lineRule="exact" w:line="259" w:before="0" w:after="240"/>
        <w:ind w:lef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предложения по членам предложения.</w:t>
      </w:r>
    </w:p>
    <w:p>
      <w:pPr>
        <w:pStyle w:val="222"/>
        <w:keepNext w:val="true"/>
        <w:keepLines/>
        <w:shd w:fill="auto" w:val="clear"/>
        <w:spacing w:before="0" w:after="0"/>
        <w:ind w:left="60" w:firstLine="560"/>
        <w:rPr>
          <w:rFonts w:ascii="Times New Roman" w:hAnsi="Times New Roman" w:cs="Times New Roman"/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color w:val="000000"/>
          <w:sz w:val="24"/>
          <w:szCs w:val="24"/>
        </w:rPr>
        <w:t>Предложение (9 ч)</w:t>
      </w:r>
      <w:bookmarkEnd w:id="2"/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<w:softHyphen/>
        <w:t>ными членами с союзами и без союзов.</w:t>
      </w:r>
    </w:p>
    <w:p>
      <w:pPr>
        <w:pStyle w:val="44"/>
        <w:shd w:fill="auto" w:val="clear"/>
        <w:spacing w:lineRule="exact" w:line="259" w:before="0" w:after="0"/>
        <w:ind w:left="6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и сложные предложения (общее представление). Знаки препинания в слож</w:t>
        <w:softHyphen/>
        <w:t>ных предложениях. Сложное предложение и предложение с однородными членами.</w:t>
      </w:r>
    </w:p>
    <w:p>
      <w:pPr>
        <w:pStyle w:val="45"/>
        <w:shd w:fill="auto" w:val="clear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в языке и речи (19ч)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е значение слова. Однозначные и многозначные слова. Прямое и перенос</w:t>
        <w:softHyphen/>
        <w:t>ное значения слов. Синонимы, антонимы, омонимы. Устаревшие и новые слова. Заимство</w:t>
        <w:softHyphen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лингвистическими словарями (толковым, синонимов, антонимов, омонимов, фразеологизмов)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над изобразительно-выразительными средствами языка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лова. Значимые части слова. Различие однокоренных слови различных форм одного и того же слова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риставок и суффиксов, разделительных твердого и мягкого знаков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  <w:t>жебные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как часть речи (общее представление), значение, вопросы.</w:t>
      </w:r>
    </w:p>
    <w:p>
      <w:pPr>
        <w:pStyle w:val="44"/>
        <w:shd w:fill="auto" w:val="clear"/>
        <w:spacing w:before="0" w:after="18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аречий в предложении (второстепенный член предложения).</w:t>
      </w:r>
    </w:p>
    <w:p>
      <w:pPr>
        <w:pStyle w:val="45"/>
        <w:shd w:fill="auto" w:val="clear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(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)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ины склонения имён существительных (общее представление)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склонение имён существительных и упражнение в распознавании имен суще</w:t>
        <w:softHyphen/>
        <w:t>ствительных 1-го склонения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склонение имён существительных и упражнение в распознавании имен сущест</w:t>
        <w:softHyphen/>
        <w:t>вительных 2-го склонения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склонение имен существительных и упражнение в распознавании имен сущест</w:t>
        <w:softHyphen/>
        <w:t>вительных 3-го склонения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падежных окончаний имён существительных 1, 2 и 3-го склонения в единственном числе (кроме имен существительных на -мя, -ий, -ие, -ия). Озна</w:t>
        <w:softHyphen/>
        <w:t>комление со способами проверки безударных падежных окончаний имен существительных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 xml:space="preserve">дежных форм имен существительных с предлогом и без предлога в речи </w:t>
      </w:r>
      <w:r>
        <w:rPr>
          <w:rStyle w:val="Style21"/>
          <w:rFonts w:cs="Times New Roman" w:ascii="Times New Roman" w:hAnsi="Times New Roman"/>
          <w:sz w:val="24"/>
          <w:szCs w:val="24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 во множественном числе. Развитие навыка право</w:t>
        <w:softHyphen/>
        <w:t xml:space="preserve">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</w:t>
      </w:r>
      <w:r>
        <w:rPr>
          <w:rStyle w:val="Style21"/>
          <w:rFonts w:cs="Times New Roman" w:ascii="Times New Roman" w:hAnsi="Times New Roman"/>
          <w:sz w:val="24"/>
          <w:szCs w:val="24"/>
        </w:rPr>
        <w:t>(инже</w:t>
        <w:softHyphen/>
        <w:t>неры, учителя, директора; урожай помидоров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21"/>
          <w:rFonts w:cs="Times New Roman" w:ascii="Times New Roman" w:hAnsi="Times New Roman"/>
          <w:sz w:val="24"/>
          <w:szCs w:val="24"/>
        </w:rPr>
        <w:t>яблок)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вильно употреблять их в речи.</w:t>
      </w:r>
    </w:p>
    <w:p>
      <w:pPr>
        <w:pStyle w:val="44"/>
        <w:shd w:fill="auto" w:val="clear"/>
        <w:spacing w:before="0" w:after="176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ён существительных.</w:t>
      </w:r>
    </w:p>
    <w:p>
      <w:pPr>
        <w:pStyle w:val="45"/>
        <w:shd w:fill="auto" w:val="clear"/>
        <w:spacing w:lineRule="exact" w:line="254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5"/>
        <w:shd w:fill="auto" w:val="clear"/>
        <w:spacing w:lineRule="exact" w:line="254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(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)</w:t>
      </w:r>
    </w:p>
    <w:p>
      <w:pPr>
        <w:pStyle w:val="44"/>
        <w:shd w:fill="auto" w:val="clear"/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как часть речи. Связь имен прилагательных с именем существи</w:t>
        <w:softHyphen/>
        <w:t>тельным. Упражнение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числе по родам, в правописании родовых окончаний.</w:t>
      </w:r>
    </w:p>
    <w:p>
      <w:pPr>
        <w:pStyle w:val="44"/>
        <w:shd w:fill="auto" w:val="clear"/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44"/>
        <w:shd w:fill="auto" w:val="clear"/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в единственном числе.</w:t>
      </w:r>
    </w:p>
    <w:p>
      <w:pPr>
        <w:pStyle w:val="44"/>
        <w:shd w:fill="auto" w:val="clear"/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женского рода в единственном числе. Развитие навы</w:t>
        <w:softHyphen/>
        <w:t>ка правописания падежных окончаний имен прилагательных женского рода в единственном числе.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 правописание имен прилагательных во множественном числе.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spacing w:lineRule="exact" w:line="259"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я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44"/>
        <w:shd w:fill="auto" w:val="clear"/>
        <w:spacing w:lineRule="exact" w:line="259" w:before="0" w:after="227"/>
        <w:ind w:left="40" w:right="6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этика: слова приветствия, прощания, благодарности, просьбы; слова, исполь</w:t>
        <w:softHyphen/>
        <w:t>зуемые при извинении и отказе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ые местоимения (7 ч)</w:t>
      </w:r>
    </w:p>
    <w:p>
      <w:pPr>
        <w:pStyle w:val="Normal"/>
        <w:rPr>
          <w:color w:val="000000"/>
        </w:rPr>
      </w:pPr>
      <w:r>
        <w:rPr>
          <w:color w:val="000000"/>
        </w:rPr>
        <w:t>Местоимение как часть речи.</w:t>
      </w:r>
    </w:p>
    <w:p>
      <w:pPr>
        <w:pStyle w:val="Normal"/>
        <w:rPr>
          <w:color w:val="000000"/>
        </w:rPr>
      </w:pPr>
      <w:r>
        <w:rPr>
          <w:color w:val="000000"/>
        </w:rPr>
        <w:t>Личные местоимения 1, 2 и 3-го лица единственного и множественного числа.</w:t>
      </w:r>
    </w:p>
    <w:p>
      <w:pPr>
        <w:pStyle w:val="Normal"/>
        <w:rPr/>
      </w:pPr>
      <w:r>
        <w:rPr>
          <w:color w:val="000000"/>
        </w:rPr>
        <w:t xml:space="preserve">Склонение личных местоимений с предлогами и без предлогов. Раздельное написание предлогов с местоимениями </w:t>
      </w:r>
      <w:r>
        <w:rPr>
          <w:i/>
          <w:iCs/>
          <w:color w:val="000000"/>
        </w:rPr>
        <w:t>(к тебе, у тебя, к ним).</w:t>
      </w:r>
    </w:p>
    <w:p>
      <w:pPr>
        <w:pStyle w:val="Normal"/>
        <w:rPr/>
      </w:pPr>
      <w:r>
        <w:rPr>
          <w:color w:val="000000"/>
        </w:rPr>
        <w:t>Развитие навыка правописания падежных форм личных местоимений в косвенных па</w:t>
        <w:softHyphen/>
        <w:t xml:space="preserve">дежах </w:t>
      </w:r>
      <w:r>
        <w:rPr>
          <w:i/>
          <w:iCs/>
          <w:color w:val="000000"/>
        </w:rPr>
        <w:t>(тебя, меня, его, её, у него, с нею).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Глагол (34 ч)</w:t>
      </w:r>
    </w:p>
    <w:p>
      <w:pPr>
        <w:pStyle w:val="Normal"/>
        <w:rPr/>
      </w:pPr>
      <w:r>
        <w:rPr>
          <w:color w:val="000000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Normal"/>
        <w:rPr>
          <w:color w:val="000000"/>
        </w:rPr>
      </w:pPr>
      <w:r>
        <w:rPr>
          <w:color w:val="000000"/>
        </w:rPr>
        <w:t>Неопределенная форма глагола (особенности данной формы). Образование времен</w:t>
        <w:softHyphen/>
        <w:t>ных форм от неопределенной формы глагола.</w:t>
      </w:r>
    </w:p>
    <w:p>
      <w:pPr>
        <w:pStyle w:val="Normal"/>
        <w:rPr>
          <w:color w:val="000000"/>
        </w:rPr>
      </w:pPr>
      <w:r>
        <w:rPr>
          <w:color w:val="000000"/>
        </w:rPr>
        <w:t>Возвратные глаголы (общее представление). Правописание возвратных глаголов в не</w:t>
        <w:softHyphen/>
        <w:t>определенной форме.</w:t>
      </w:r>
    </w:p>
    <w:p>
      <w:pPr>
        <w:pStyle w:val="Normal"/>
        <w:rPr/>
      </w:pPr>
      <w:r>
        <w:rPr>
          <w:color w:val="000000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Normal"/>
        <w:rPr>
          <w:color w:val="000000"/>
        </w:rPr>
      </w:pPr>
      <w:r>
        <w:rPr>
          <w:color w:val="000000"/>
        </w:rPr>
        <w:t>Правописание мягкого знака (ь) в' окончаниях глаголов 2-го лица единственного числа после шипящих.</w:t>
      </w:r>
    </w:p>
    <w:p>
      <w:pPr>
        <w:pStyle w:val="Normal"/>
        <w:rPr>
          <w:color w:val="000000"/>
        </w:rPr>
      </w:pPr>
      <w:r>
        <w:rPr>
          <w:color w:val="000000"/>
        </w:rPr>
        <w:t>Глаголы I и II спряжения (общее представление).</w:t>
      </w:r>
    </w:p>
    <w:p>
      <w:pPr>
        <w:pStyle w:val="Normal"/>
        <w:rPr/>
      </w:pPr>
      <w:r>
        <w:rPr>
          <w:color w:val="000000"/>
        </w:rPr>
        <w:t>Глаголы-искпю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авописание безударных личных окончаний глаголов в настоящем и будущем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>Распознавание возвратных глаголов в 3-м лице и в неопределенной форме по вопро</w:t>
        <w:softHyphen/>
        <w:t>сам (что делает? Что делать?).</w:t>
      </w:r>
    </w:p>
    <w:p>
      <w:pPr>
        <w:pStyle w:val="Normal"/>
        <w:rPr/>
      </w:pPr>
      <w:r>
        <w:rPr>
          <w:color w:val="000000"/>
        </w:rPr>
        <w:t xml:space="preserve">Правописание буквосочетаний </w:t>
      </w:r>
      <w:r>
        <w:rPr>
          <w:b/>
          <w:bCs/>
          <w:color w:val="000000"/>
        </w:rPr>
        <w:t xml:space="preserve">-тся </w:t>
      </w:r>
      <w:r>
        <w:rPr>
          <w:color w:val="000000"/>
        </w:rPr>
        <w:t xml:space="preserve">в возвратных глаголах в 3-м лице и </w:t>
      </w:r>
      <w:r>
        <w:rPr>
          <w:b/>
          <w:bCs/>
          <w:color w:val="000000"/>
        </w:rPr>
        <w:t xml:space="preserve">-ться </w:t>
      </w:r>
      <w:r>
        <w:rPr>
          <w:color w:val="000000"/>
        </w:rPr>
        <w:t>в воз</w:t>
        <w:softHyphen/>
        <w:t>вратных глаголах неопределенной формы (общее представление).</w:t>
      </w:r>
    </w:p>
    <w:p>
      <w:pPr>
        <w:pStyle w:val="Normal"/>
        <w:rPr/>
      </w:pPr>
      <w:r>
        <w:rPr>
          <w:color w:val="000000"/>
        </w:rPr>
        <w:t>Правописание глаголов в прошедшем времени. Правописание родовых окончаний гла</w:t>
        <w:softHyphen/>
        <w:t xml:space="preserve">голов в прошедшем времени* правописание суффиксов глаголов в прошедшем времени </w:t>
      </w:r>
      <w:r>
        <w:rPr>
          <w:i/>
          <w:iCs/>
          <w:color w:val="000000"/>
        </w:rPr>
        <w:t>(видеть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видел, слышать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слышал)</w:t>
      </w:r>
    </w:p>
    <w:p>
      <w:pPr>
        <w:pStyle w:val="Normal"/>
        <w:rPr>
          <w:color w:val="000000"/>
        </w:rPr>
      </w:pPr>
      <w:r>
        <w:rPr>
          <w:color w:val="000000"/>
        </w:rPr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Normal"/>
        <w:rPr/>
      </w:pPr>
      <w:r>
        <w:rPr>
          <w:color w:val="000000"/>
        </w:rPr>
        <w:t>Развитие умения правильно-употреблять при глаголах имена существительные в нуж</w:t>
        <w:softHyphen/>
        <w:t xml:space="preserve">ных падежах с предлогами и без предлогов </w:t>
      </w:r>
      <w:r>
        <w:rPr>
          <w:i/>
          <w:iCs/>
          <w:color w:val="000000"/>
        </w:rPr>
        <w:t>(тревожиться за отца, беспокоиться об отце, любоваться закатом, смотреть на закат).</w:t>
      </w:r>
    </w:p>
    <w:p>
      <w:pPr>
        <w:pStyle w:val="45"/>
        <w:shd w:fill="auto" w:val="clear"/>
        <w:spacing w:lineRule="exact" w:line="200" w:before="0" w:after="527"/>
        <w:ind w:left="4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(18 ч.)</w:t>
      </w:r>
    </w:p>
    <w:p>
      <w:pPr>
        <w:pStyle w:val="45"/>
        <w:shd w:fill="auto" w:val="clear"/>
        <w:spacing w:lineRule="exact" w:line="200" w:before="0" w:after="527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и </w:t>
      </w:r>
    </w:p>
    <w:p>
      <w:pPr>
        <w:pStyle w:val="Normal"/>
        <w:rPr>
          <w:color w:val="000000"/>
        </w:rPr>
      </w:pPr>
      <w:r>
        <w:rPr>
          <w:color w:val="000000"/>
        </w:rPr>
        <w:t>Речь и её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>Текст, основная мысль, заголовок. Построение (композиция) текста.</w:t>
      </w:r>
    </w:p>
    <w:p>
      <w:pPr>
        <w:pStyle w:val="Normal"/>
        <w:rPr>
          <w:color w:val="000000"/>
        </w:rPr>
      </w:pPr>
      <w:r>
        <w:rPr>
          <w:color w:val="000000"/>
        </w:rPr>
        <w:t>План. Составление плана к изложению и сочинению (коллективно и самостоя</w:t>
        <w:softHyphen/>
        <w:t>тельно).</w:t>
      </w:r>
    </w:p>
    <w:p>
      <w:pPr>
        <w:pStyle w:val="Normal"/>
        <w:rPr/>
      </w:pPr>
      <w:r>
        <w:rPr>
          <w:color w:val="000000"/>
        </w:rPr>
        <w:t>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Normal"/>
        <w:rPr/>
      </w:pPr>
      <w:r>
        <w:rPr>
          <w:color w:val="000000"/>
        </w:rPr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</w:r>
    </w:p>
    <w:p>
      <w:pPr>
        <w:pStyle w:val="Normal"/>
        <w:rPr>
          <w:color w:val="000000"/>
        </w:rPr>
      </w:pPr>
      <w:r>
        <w:rPr>
          <w:color w:val="000000"/>
        </w:rPr>
        <w:t>Изложение (подробное, сжатое) текста по коллективно или самостоятельно составлен</w:t>
        <w:softHyphen/>
        <w:t>ному плану.</w:t>
      </w:r>
    </w:p>
    <w:p>
      <w:pPr>
        <w:pStyle w:val="Normal"/>
        <w:rPr/>
      </w:pPr>
      <w:r>
        <w:rPr>
          <w:color w:val="000000"/>
        </w:rPr>
        <w:t>Использование при создании текста изобразительно-выразительных средств (эпите</w:t>
        <w:softHyphen/>
        <w:t>тов, сравнений, олицетворений), глаголов-синонимов, прилагательных-синонимов, сущест</w:t>
        <w:softHyphen/>
        <w:t>вительных-синонимов и др.</w:t>
      </w:r>
    </w:p>
    <w:p>
      <w:pPr>
        <w:pStyle w:val="44"/>
        <w:shd w:fill="auto" w:val="clear"/>
        <w:spacing w:lineRule="exact" w:line="259" w:before="0" w:after="227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exact" w:line="200" w:before="0" w:after="108"/>
        <w:ind w:left="80" w:hanging="0"/>
        <w:rPr>
          <w:rFonts w:ascii="Times New Roman" w:hAnsi="Times New Roman" w:cs="Times New Roman"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color w:val="000000"/>
          <w:sz w:val="24"/>
          <w:szCs w:val="24"/>
        </w:rPr>
        <w:t>Слова с непроверяемым написанием для изучения в 4 классе</w:t>
      </w:r>
      <w:bookmarkEnd w:id="3"/>
    </w:p>
    <w:p>
      <w:pPr>
        <w:pStyle w:val="44"/>
        <w:shd w:fill="auto" w:val="clear"/>
        <w:spacing w:before="0" w:after="58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</w:t>
        <w:softHyphen/>
        <w:t>реть, горизонт, двадцать, двенадцать, директор, ещё, железо, завтра, здесь, издалека, ин</w:t>
        <w:softHyphen/>
        <w:t>женер, календарь, каникулы, кастрюля, килограмм, километр, командир, комбайн, комбай</w:t>
        <w:softHyphen/>
        <w:t>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</w:t>
        <w:softHyphen/>
        <w:t>ство, председатель, прекрасный, путешествие, путешественник, расстояние, салют, свер</w:t>
        <w:softHyphen/>
        <w:t>кать, сверху, свитер, свобода, сегодня, сейчас, семена, сеялка, слева, справа, тарелка, те</w:t>
        <w:softHyphen/>
        <w:t>лефон, теперь, тепловоз, хлебороб, хозяин, хозяйство, человек, шестнадцать, шофёр, экс</w:t>
        <w:softHyphen/>
        <w:t>курсия, электричество, электровоз, электростанция.</w:t>
      </w:r>
    </w:p>
    <w:p>
      <w:pPr>
        <w:pStyle w:val="36"/>
        <w:shd w:fill="auto" w:val="clear"/>
        <w:spacing w:lineRule="exact" w:line="200" w:before="720" w:after="240"/>
        <w:ind w:left="80" w:hanging="0"/>
        <w:rPr>
          <w:rFonts w:ascii="Times New Roman" w:hAnsi="Times New Roman" w:cs="Times New Roman"/>
          <w:sz w:val="32"/>
          <w:szCs w:val="32"/>
        </w:rPr>
      </w:pPr>
      <w:r>
        <w:rPr>
          <w:rStyle w:val="33"/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</w:t>
      </w:r>
    </w:p>
    <w:p>
      <w:pPr>
        <w:pStyle w:val="52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русского языка в четвёртом классе дети научатся: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сить звуки речи в соответствии с нормами язык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абую и сильную позиции гласных и согласных в корне слов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00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ростое предложение с однородными членами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00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запятую между однородными членами в изученных случаях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бучающее изложение доступного текст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ть и писать под диктовку текст, включающий изученные орфограммы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збор слова по составу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нокоренные слов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(имя существительное, имя прилагательное, глагол, ме</w:t>
        <w:softHyphen/>
        <w:t>стоимение, наречие, предлог, союз)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д, число, падеж имён существительных и имён прилагательных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морфологический разбор доступных слов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фонетическую характеристику гласных и согласных звуков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лияние ударения на смысл слов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4"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45"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разделительного мягкого знака и разделительного твёрдого знака в слове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слов в предложении по вопросам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элементарный синтаксический разбор предложения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188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изнаки текста и типы текстов (повествование, описание, рассуждение).</w:t>
      </w:r>
    </w:p>
    <w:p>
      <w:pPr>
        <w:pStyle w:val="45"/>
        <w:shd w:fill="auto" w:val="clear"/>
        <w:spacing w:lineRule="exact" w:line="259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тверокласс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научиться-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exact" w:line="259" w:before="0" w:after="0"/>
        <w:ind w:left="40" w:right="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 грамотно и каллиграфически правильно списывать и писать под диктовку текст (75-80 слов), включающий изученные орфограммы за курс начальной школы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5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написанное, находить в словах изученные орфограммы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5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вуковой и звуко - буквенный разбор слов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59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45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имена существительные, имена прилагательные, глаголы по числам; склонять в единственном и множественном числе имена существительные; изменять имена прилагательные по родам; изменять глаголы по временам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збор слова как части речи: начальная форма, род, склонение, па</w:t>
        <w:softHyphen/>
        <w:t>деж, число имен существительных; начальная форма, род, падеж, число имен прилагатель</w:t>
        <w:softHyphen/>
        <w:t>ных; начальная (неопределенная) форма, спряжение, число, время, лицо (в настоящем и бу</w:t>
        <w:softHyphen/>
        <w:t>дущем времени), род (в прошедшем времени) глаголов; начальная форма, падеж, лицо, чис</w:t>
        <w:softHyphen/>
        <w:t>ло, род (в 3-м лице единственного числа) местоимений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 правильно произносить предложения. Определять вид предложения по цели высказывания и интонации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00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в предложении основу и словосочетания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45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синтаксический разбор простого предложения, предложения с одно</w:t>
        <w:softHyphen/>
        <w:t>родными членами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54"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текста, его основную мысль, подбирать заголовок к тексту, делить текст на части, под руководством учителя  и  самостоятельно составлять план текст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exact" w:line="254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ип текста;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58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е и сочинение (85—90 слов) повествовательного текста с элемента</w:t>
        <w:softHyphen/>
        <w:t>ми описания и рассуждения по коллективно или самостоятельно составленному плану под руководством учителя.</w:t>
      </w:r>
    </w:p>
    <w:p>
      <w:pPr>
        <w:pStyle w:val="36"/>
        <w:shd w:fill="auto" w:val="clear"/>
        <w:spacing w:lineRule="exact" w:line="200" w:before="0" w:after="22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 достижение учениками четвёртого класса следующих личностных, метапредметных и предметных результатов.</w:t>
      </w:r>
    </w:p>
    <w:p>
      <w:pPr>
        <w:pStyle w:val="44"/>
        <w:shd w:fill="auto" w:val="clear"/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Русский язык»: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й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</w:t>
        <w:softHyphen/>
        <w:t>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мом труде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ношения к родному русскому языку как к духовной, культурно-</w:t>
        <w:softHyphen/>
        <w:t>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before="0" w:after="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30" w:leader="none"/>
        </w:tabs>
        <w:spacing w:lineRule="exact" w:line="259"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30" w:leader="none"/>
        </w:tabs>
        <w:spacing w:lineRule="exact" w:line="254"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930" w:leader="none"/>
        </w:tabs>
        <w:spacing w:lineRule="exact" w:line="264" w:before="0" w:after="248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44"/>
        <w:shd w:fill="auto" w:val="clear"/>
        <w:spacing w:lineRule="exact" w:line="254"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ё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Русский язык»: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 в соот</w:t>
        <w:softHyphen/>
        <w:t>ветствии с целями и задачами: осознанно строить речевое высказывание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е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before="0" w:after="24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44"/>
        <w:shd w:fill="auto" w:val="clear"/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ё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Русский язык»: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учающимися того, что язык представляет собой явление нацио</w:t>
        <w:softHyphen/>
        <w:t>нальной культуры и основное средство человеческого общения, осознание значения рус</w:t>
        <w:softHyphen/>
        <w:t>ского языка как государственного языка Российской Федерации, языка межнационально</w:t>
        <w:softHyphen/>
        <w:t>го общения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before="0" w:after="0"/>
        <w:ind w:left="1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44"/>
        <w:shd w:fill="auto" w:val="clear"/>
        <w:spacing w:lineRule="exact" w:line="254" w:before="0" w:after="0"/>
        <w:ind w:left="4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представлениями о нормах русского и родного литера</w:t>
        <w:softHyphen/>
        <w:t>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</w:t>
        <w:softHyphen/>
        <w:t>ватные языковые средства для успешного решения коммуникативных задач;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орфографические правила и правила постановки знаков препина</w:t>
        <w:softHyphen/>
        <w:t>ния (в объеме изученного) при записи собственных и предложенных текстов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before="0" w:after="580"/>
        <w:ind w:left="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верять написанное.</w:t>
      </w:r>
    </w:p>
    <w:p>
      <w:pPr>
        <w:pStyle w:val="36"/>
        <w:shd w:fill="auto" w:val="clear"/>
        <w:spacing w:lineRule="exact" w:line="200" w:before="720" w:after="38"/>
        <w:ind w:right="20" w:hanging="0"/>
        <w:rPr>
          <w:rStyle w:val="3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6"/>
        <w:shd w:fill="auto" w:val="clear"/>
        <w:spacing w:lineRule="exact" w:line="200" w:before="720" w:after="38"/>
        <w:ind w:right="20" w:hanging="0"/>
        <w:rPr>
          <w:rFonts w:ascii="Times New Roman" w:hAnsi="Times New Roman" w:cs="Times New Roman"/>
          <w:sz w:val="32"/>
          <w:szCs w:val="32"/>
        </w:rPr>
      </w:pPr>
      <w:r>
        <w:rPr>
          <w:rStyle w:val="33"/>
          <w:rFonts w:cs="Times New Roman" w:ascii="Times New Roman" w:hAnsi="Times New Roman"/>
          <w:b/>
          <w:sz w:val="32"/>
          <w:szCs w:val="32"/>
        </w:rPr>
        <w:t>Система оценки достижения планируемых результатов.</w:t>
      </w:r>
    </w:p>
    <w:p>
      <w:pPr>
        <w:pStyle w:val="36"/>
        <w:shd w:fill="auto" w:val="clear"/>
        <w:spacing w:lineRule="exact" w:line="200" w:before="720" w:after="223"/>
        <w:ind w:right="20" w:hanging="0"/>
        <w:rPr>
          <w:rFonts w:ascii="Times New Roman" w:hAnsi="Times New Roman" w:cs="Times New Roman"/>
          <w:sz w:val="32"/>
          <w:szCs w:val="32"/>
        </w:rPr>
      </w:pPr>
      <w:r>
        <w:rPr>
          <w:rStyle w:val="33"/>
          <w:rFonts w:cs="Times New Roman" w:ascii="Times New Roman" w:hAnsi="Times New Roman"/>
          <w:b/>
          <w:sz w:val="32"/>
          <w:szCs w:val="32"/>
        </w:rPr>
        <w:t>Критерии оценивания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андарта, при оценке итоговых результатов освоения программы по русскому языку, должны учитываться психологические возможности младше</w:t>
        <w:softHyphen/>
        <w:t>го школьника, нервно-психические проблемы, возникающие в процессе контроля, ситуатив- ность эмоциональных реакций ребенка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диагностические и стандартизированные работы следует в соответствии с уровнем освоения четвероклассником программы по русскому языку. 70% верно сделанных заданий означает, что «стандарт выполнен»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изучения предмета «Русский язык» предполагает комплексный уровневый подход к оценке результатов обучения русско</w:t>
        <w:softHyphen/>
        <w:t>му языку во четвертом классе. Объектом- оценки предметных результатов служит способ</w:t>
        <w:softHyphen/>
        <w:t>ность выпускников начальной школы решать учебно-познавательные и учебно-практические задачи. Оценка индивидуальных образовательных достижений ведётся «методом сложе</w:t>
        <w:softHyphen/>
        <w:t>ния», при котором фиксируется достижение опорного уровня и его превышение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проводится в письменной форме. Для тематических проверок выбираются узловые вопросы программы: проверка безударных гласных в корне слова, парных согласных, определение частей речи и др. Проверочные работы позво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44"/>
        <w:shd w:fill="auto" w:val="clear"/>
        <w:spacing w:before="0" w:after="18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творческие, контрольные, словарные), обучаю</w:t>
        <w:softHyphen/>
        <w:t>щие изложения и сочинения. В конце года проводится итоговая комплексная проверочная работа на межпредметной основе. Одной из ее целей является оценка предметных и мета- предметных результатов освоения программы по русскому языку в четвертом классе: спо</w:t>
        <w:softHyphen/>
        <w:t>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ивании </w:t>
      </w:r>
      <w:r>
        <w:rPr>
          <w:rStyle w:val="Style20"/>
          <w:rFonts w:cs="Times New Roman" w:ascii="Times New Roman" w:hAnsi="Times New Roman"/>
          <w:sz w:val="24"/>
          <w:szCs w:val="24"/>
        </w:rPr>
        <w:t>письме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44"/>
        <w:shd w:fill="auto" w:val="clear"/>
        <w:spacing w:before="0" w:after="0"/>
        <w:ind w:left="6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я письменные работы по русскому языку, и, учитывая допущенные ошибки, учитель должен иметь в виду следующее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е ошибки в одном и том же слове считаются как одна ошибка (например, ес</w:t>
        <w:softHyphen/>
        <w:t>ли ученик дважды написал в слове «песок» вместо «е» букву «и»)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негрубые ошибки считаются за одну ошибку;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ексте несколько раз повторяется слово, и в нём допущена одна и та же ошиб</w:t>
        <w:softHyphen/>
        <w:t>ка, она</w:t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тся как одна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лошадка и буквы «с» вместо «з» в слове «повозка»)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24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Style w:val="Style21"/>
          <w:rFonts w:cs="Times New Roman" w:ascii="Times New Roman" w:hAnsi="Times New Roman"/>
          <w:sz w:val="24"/>
          <w:szCs w:val="24"/>
        </w:rPr>
        <w:t>трёх поправках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снижается на один балл.</w:t>
      </w:r>
    </w:p>
    <w:p>
      <w:pPr>
        <w:pStyle w:val="62"/>
        <w:shd w:fill="auto" w:val="clear"/>
        <w:spacing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рубыми считаются следующие ошибки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одной и той же буквы в слове (например, «картофель»)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, при котором часть слова написана на одной строке, а на другой опущена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236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жды написанное одно и то же слово.</w:t>
      </w:r>
    </w:p>
    <w:p>
      <w:pPr>
        <w:pStyle w:val="62"/>
        <w:shd w:fill="auto" w:val="clear"/>
        <w:spacing w:lineRule="exact" w:line="254"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ами в диктанте (изложении) не считаются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lineRule="exact" w:line="254"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lineRule="exact" w:line="254"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lineRule="exact" w:line="254"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чный случай замены слова другим без искажения смысла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lineRule="exact" w:line="254" w:before="0" w:after="244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ыв корневой согласной при переносе, если при этом не нарушен слогораздел.</w:t>
      </w:r>
    </w:p>
    <w:p>
      <w:pPr>
        <w:pStyle w:val="62"/>
        <w:shd w:fill="auto" w:val="clear"/>
        <w:spacing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ой считается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орфографических правил при написании слов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написание слов с непроверяемыми написаниями, круг которых очерчен программой каждого класса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1269" w:leader="none"/>
        </w:tabs>
        <w:spacing w:before="0" w:after="24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графические ошибки на пропуск, перестановку, замену и вставку лишних букв в словах.</w:t>
      </w:r>
    </w:p>
    <w:p>
      <w:pPr>
        <w:pStyle w:val="44"/>
        <w:shd w:fill="auto" w:val="clear"/>
        <w:spacing w:before="0" w:after="0"/>
        <w:ind w:left="2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исьменных работ по русскому языку</w:t>
      </w:r>
    </w:p>
    <w:p>
      <w:pPr>
        <w:pStyle w:val="62"/>
        <w:shd w:fill="auto" w:val="clear"/>
        <w:spacing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тант</w:t>
      </w:r>
    </w:p>
    <w:p>
      <w:pPr>
        <w:pStyle w:val="44"/>
        <w:shd w:fill="auto" w:val="clear"/>
        <w:spacing w:before="0" w:after="0"/>
        <w:ind w:left="80" w:right="40" w:firstLine="1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5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нет ошибок и исправлений; работа написана аккуратно в соответствии с требованиями каллиграфии (в 4 классе возможно одно исправление графического 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).</w:t>
      </w:r>
    </w:p>
    <w:p>
      <w:pPr>
        <w:pStyle w:val="44"/>
        <w:shd w:fill="auto" w:val="clear"/>
        <w:tabs>
          <w:tab w:val="clear" w:pos="708"/>
          <w:tab w:val="left" w:pos="1021" w:leader="none"/>
        </w:tabs>
        <w:spacing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ab/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вится, если допущено не более двух орфографических и двух пунктуационных</w:t>
      </w:r>
    </w:p>
    <w:p>
      <w:pPr>
        <w:pStyle w:val="44"/>
        <w:shd w:fill="auto" w:val="clear"/>
        <w:spacing w:before="0" w:after="0"/>
        <w:ind w:left="600" w:right="40" w:hanging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ок или одной орфографической и трёх пунктуационных ошибок; работа выполнена чисто, но есть небольшие отклонения от каллиграфических норм.</w:t>
      </w:r>
    </w:p>
    <w:p>
      <w:pPr>
        <w:pStyle w:val="44"/>
        <w:shd w:fill="auto" w:val="clear"/>
        <w:tabs>
          <w:tab w:val="clear" w:pos="708"/>
          <w:tab w:val="left" w:pos="1269" w:leader="none"/>
        </w:tabs>
        <w:spacing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ab/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вится, если допущено 3-5 орфографических ошибок или 3 -4 орфографических и 3 пунктуационных ошибки, работа написана небрежно.</w:t>
      </w:r>
    </w:p>
    <w:p>
      <w:pPr>
        <w:pStyle w:val="44"/>
        <w:shd w:fill="auto" w:val="clear"/>
        <w:spacing w:before="0" w:after="24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вится, если допущено более 5 орфографических ошибок, работа написана неряшливо.</w:t>
      </w:r>
    </w:p>
    <w:p>
      <w:pPr>
        <w:pStyle w:val="62"/>
        <w:shd w:fill="auto" w:val="clear"/>
        <w:spacing w:before="0" w:after="0"/>
        <w:ind w:left="60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ое задание</w:t>
      </w:r>
    </w:p>
    <w:p>
      <w:pPr>
        <w:pStyle w:val="44"/>
        <w:shd w:fill="auto" w:val="clear"/>
        <w:spacing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.</w:t>
      </w:r>
    </w:p>
    <w:p>
      <w:pPr>
        <w:pStyle w:val="44"/>
        <w:shd w:fill="auto" w:val="clear"/>
        <w:spacing w:before="0" w:after="0"/>
        <w:ind w:left="600" w:right="40" w:firstLine="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вится, если ученик обнаруживает осознанное усвоение правил, умеет приме</w:t>
        <w:softHyphen/>
        <w:t>нять свои знания в ходе разбора слов и предложений и правильно выполнил не менее 3/4 заданий.</w:t>
      </w:r>
    </w:p>
    <w:p>
      <w:pPr>
        <w:pStyle w:val="44"/>
        <w:shd w:fill="auto" w:val="clear"/>
        <w:spacing w:before="0" w:after="0"/>
        <w:ind w:left="600" w:right="40" w:firstLine="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spacing w:before="0" w:after="0"/>
        <w:ind w:left="600" w:right="40" w:firstLine="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spacing w:before="0" w:after="0"/>
        <w:ind w:left="600" w:right="40" w:firstLine="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spacing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spacing w:before="0" w:after="0"/>
        <w:ind w:left="60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before="0" w:after="0"/>
        <w:ind w:left="600" w:right="40" w:firstLine="52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Style w:val="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44"/>
        <w:shd w:fill="auto" w:val="clear"/>
        <w:spacing w:lineRule="exact" w:line="254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5"/>
        <w:shd w:fill="auto" w:val="clear"/>
        <w:spacing w:before="83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ragraph">
                  <wp:posOffset>-2480310</wp:posOffset>
                </wp:positionV>
                <wp:extent cx="8111490" cy="244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149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05"/>
                              <w:gridCol w:w="3402"/>
                              <w:gridCol w:w="496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ыв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exact"/>
                              </w:trPr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left"/>
                                    <w:rPr>
                                      <w:rStyle w:val="2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5» - ставится за безошибочное аккуратное выполнение работы. 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 - ставится, если в работе 1 орфографическая ошибка и 1 исправление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2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 - ставится, если в работе допущены 2 орфографические ошибки и 1 исправление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2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 - ставится, если в работе допущены 3 орфографические ошиб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200" w:before="0" w:after="180"/>
                                    <w:ind w:hanging="0"/>
                                    <w:jc w:val="left"/>
                                    <w:rPr>
                                      <w:rStyle w:val="2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0" w:after="18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 - без ошибок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80" w:after="18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 - 1 ошибка и 1 исправл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80" w:after="18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 - 2 ошибки и 1 исправл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00" w:before="1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 - 3 - 5 ошибо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2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2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 - верно выполнено более 5/6 заданий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180"/>
                                    <w:ind w:left="120" w:hanging="0"/>
                                    <w:jc w:val="left"/>
                                    <w:rPr>
                                      <w:rStyle w:val="25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18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 - верно выполнено 3/4 заданий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80" w:after="18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 - верно выполнено 1/2 заданий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0" w:before="1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 - верно выполнено ме</w:t>
                                    <w:softHyphen/>
                                    <w:t>нее 1/2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7pt;height:192.25pt;mso-wrap-distance-left:9pt;mso-wrap-distance-right:9pt;mso-wrap-distance-top:0pt;mso-wrap-distance-bottom:0pt;margin-top:-195.3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12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05"/>
                        <w:gridCol w:w="3402"/>
                        <w:gridCol w:w="496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ыв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116" w:hRule="exact"/>
                        </w:trPr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0" w:before="120" w:after="0"/>
                              <w:ind w:hanging="0"/>
                              <w:jc w:val="left"/>
                              <w:rPr>
                                <w:rStyle w:val="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5» - ставится за безошибочное аккуратное выполнение работы. 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2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 - ставится, если в работе 1 орфографическая ошибка и 1 исправлени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2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 - ставится, если в работе допущены 2 орфографические ошибки и 1 исправлени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2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 - ставится, если в работе допущены 3 орфографические ошиб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200" w:before="0" w:after="180"/>
                              <w:ind w:hanging="0"/>
                              <w:jc w:val="left"/>
                              <w:rPr>
                                <w:rStyle w:val="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00" w:before="0" w:after="18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 - без ошибок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80" w:after="18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 - 1 ошибка и 1 исправл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80" w:after="18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 - 2 ошибки и 1 исправл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00" w:before="1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 - 3 - 5 ошибок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25"/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 - верно выполнено более 5/6 задани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180"/>
                              <w:ind w:left="120" w:hanging="0"/>
                              <w:jc w:val="left"/>
                              <w:rPr>
                                <w:rStyle w:val="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18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 - верно выполнено 3/4 задани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80" w:after="18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 - верно выполнено 1/2 заданий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0" w:before="1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 - верно выполнено ме</w:t>
                              <w:softHyphen/>
                              <w:t>нее 1/2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hd w:fill="auto" w:val="clear"/>
        <w:spacing w:before="83" w:after="0"/>
        <w:ind w:lef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</w:t>
      </w:r>
    </w:p>
    <w:p>
      <w:pPr>
        <w:pStyle w:val="44"/>
        <w:shd w:fill="auto" w:val="clear"/>
        <w:spacing w:before="0" w:after="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авильно и последовательно воспроизведен авторский текст, нет речевых и орфографических ошибок, допущено 1-2 исправления.</w:t>
      </w:r>
    </w:p>
    <w:p>
      <w:pPr>
        <w:pStyle w:val="44"/>
        <w:shd w:fill="auto" w:val="clear"/>
        <w:spacing w:before="0" w:after="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значительно нарушена последовательность изложения мыслей, имеются еди</w:t>
        <w:softHyphen/>
        <w:t>ничные (1 - 2) фактические и речевые неточности, 1-2 орфографические ошибки, 1 - 2 ис</w:t>
        <w:softHyphen/>
        <w:t>правления.</w:t>
      </w:r>
    </w:p>
    <w:p>
      <w:pPr>
        <w:pStyle w:val="44"/>
        <w:shd w:fill="auto" w:val="clear"/>
        <w:spacing w:before="0" w:after="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меются некоторые отступления от авторского текста, допущены отдельные на</w:t>
        <w:softHyphen/>
        <w:t>рушения в последовательности изложения мыслей, в построении двух-трёх предложений, беден словарь, 3-6 орфографических ошибки и 1 - 2 исправления.</w:t>
      </w:r>
    </w:p>
    <w:p>
      <w:pPr>
        <w:pStyle w:val="44"/>
        <w:shd w:fill="auto" w:val="clear"/>
        <w:spacing w:before="0" w:after="12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меются значительные отступления от авторского текста, пропуск важных эпизо</w:t>
        <w:softHyphen/>
        <w:t>дов, главной части, основной мысли и др., нарушена последовательность изложения мыс</w:t>
        <w:softHyphen/>
        <w:t>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45"/>
        <w:shd w:fill="auto" w:val="clear"/>
        <w:ind w:lef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</w:t>
      </w:r>
    </w:p>
    <w:p>
      <w:pPr>
        <w:pStyle w:val="44"/>
        <w:shd w:fill="auto" w:val="clear"/>
        <w:spacing w:before="0" w:after="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огически последовательно раскрыта тема, нет речевых и орфографических ошибок, допущено 1.—2 исправления.</w:t>
      </w:r>
    </w:p>
    <w:p>
      <w:pPr>
        <w:pStyle w:val="44"/>
        <w:shd w:fill="auto" w:val="clear"/>
        <w:spacing w:before="0" w:after="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значительно нарушена последовательность изложения мыслей, имеются еди</w:t>
        <w:softHyphen/>
        <w:t>ничные (1 - 2) фактические и речевые неточности, 1-2 орфографические ошибки, 1 - 2 ис</w:t>
        <w:softHyphen/>
        <w:t>правления.</w:t>
      </w:r>
    </w:p>
    <w:p>
      <w:pPr>
        <w:pStyle w:val="44"/>
        <w:shd w:fill="auto" w:val="clear"/>
        <w:spacing w:before="0" w:after="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3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ся некоторые отступления от темы, допущены отдельные нарушения в по</w:t>
        <w:softHyphen/>
        <w:t>следовательности изложения мыслей, в построении 2-3 предложений, беден словарь, 3-6 орфографических ошибок и 1 - 2 исправления.</w:t>
      </w:r>
    </w:p>
    <w:p>
      <w:pPr>
        <w:pStyle w:val="44"/>
        <w:shd w:fill="auto" w:val="clear"/>
        <w:spacing w:before="0" w:after="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</w:t>
        <w:softHyphen/>
        <w:t>фографических ошибок, 3-5 исправлений.</w:t>
      </w:r>
    </w:p>
    <w:p>
      <w:pPr>
        <w:pStyle w:val="45"/>
        <w:shd w:fill="auto" w:val="clear"/>
        <w:ind w:lef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44"/>
        <w:shd w:fill="auto" w:val="clear"/>
        <w:spacing w:before="0" w:after="120"/>
        <w:ind w:left="80" w:right="4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изложения и сочинения в начальной школе носят обучающий характер, не</w:t>
        <w:softHyphen/>
        <w:t>удовлетворительные оценки выставляются только за «контрольные» изложения и сочинения.</w:t>
      </w:r>
    </w:p>
    <w:p>
      <w:pPr>
        <w:pStyle w:val="44"/>
        <w:shd w:fill="auto" w:val="clear"/>
        <w:spacing w:before="0" w:after="120"/>
        <w:ind w:left="80" w:right="4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spacing w:before="0" w:after="120"/>
        <w:ind w:left="80" w:right="4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5"/>
        <w:shd w:fill="auto" w:val="clear"/>
        <w:ind w:lef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</w:t>
      </w:r>
      <w:r>
        <w:rPr>
          <w:rStyle w:val="43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ой оценки (оценочное суждение)</w:t>
      </w:r>
    </w:p>
    <w:p>
      <w:pPr>
        <w:pStyle w:val="44"/>
        <w:shd w:fill="auto" w:val="clear"/>
        <w:spacing w:before="0" w:after="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44"/>
        <w:shd w:fill="auto" w:val="clear"/>
        <w:spacing w:before="0" w:after="120"/>
        <w:ind w:left="8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45"/>
        <w:shd w:fill="auto" w:val="clear"/>
        <w:ind w:lef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количество слов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before="0" w:after="0"/>
        <w:ind w:lef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ловарных диктантов: 12-15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before="0" w:after="0"/>
        <w:ind w:lef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ьных диктантов: первое полугодие — 65-70, конец года — 75-80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before="0" w:after="0"/>
        <w:ind w:lef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ложений: первое полугодие - примерно 75-85 слов, конец года - 85-95 слов.</w:t>
      </w:r>
    </w:p>
    <w:p>
      <w:pPr>
        <w:pStyle w:val="44"/>
        <w:shd w:fill="auto" w:val="clear"/>
        <w:tabs>
          <w:tab w:val="clear" w:pos="708"/>
          <w:tab w:val="left" w:pos="768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4"/>
        <w:shd w:fill="auto" w:val="clear"/>
        <w:spacing w:before="0" w:after="120"/>
        <w:ind w:left="40" w:right="2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пособиях по русскому языку.</w:t>
      </w:r>
    </w:p>
    <w:p>
      <w:pPr>
        <w:pStyle w:val="52"/>
        <w:shd w:fill="auto" w:val="clear"/>
        <w:spacing w:lineRule="exact" w:line="25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рабочего места учителя: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доска с креплениями для таблиц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ая доска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 с принтером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ерокс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  <w:tab w:val="center" w:pos="4382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магнитофон.</w:t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-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/DVD</w:t>
      </w:r>
      <w:r>
        <w:rPr>
          <w:rFonts w:cs="Times New Roman" w:ascii="Times New Roman" w:hAnsi="Times New Roman"/>
          <w:color w:val="000000"/>
          <w:sz w:val="24"/>
          <w:szCs w:val="24"/>
        </w:rPr>
        <w:t>-проигрыватель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 с диагональю не менее 72 см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 для демонстрации слайдов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.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719" w:leader="none"/>
        </w:tabs>
        <w:spacing w:before="0" w:after="12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онный экран размером 150 X 150 см.</w:t>
      </w:r>
    </w:p>
    <w:p>
      <w:pPr>
        <w:pStyle w:val="52"/>
        <w:shd w:fill="auto" w:val="clear"/>
        <w:spacing w:lineRule="exact" w:line="25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но-звуковые пособия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записи в соответствии с программой обучения.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фильмы, соответствующие тематике программы по русскому языку.</w:t>
      </w:r>
    </w:p>
    <w:p>
      <w:pPr>
        <w:pStyle w:val="44"/>
        <w:shd w:fill="auto" w:val="clear"/>
        <w:spacing w:before="0" w:after="120"/>
        <w:ind w:left="40" w:right="26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ы (диапозитивы), соответствующие тематике программы по русскому языку. Мультимедийные (цифровые) образовательные ресурсы, соответствующие тематике программы по русскому языку.</w:t>
      </w:r>
    </w:p>
    <w:p>
      <w:pPr>
        <w:pStyle w:val="52"/>
        <w:shd w:fill="auto" w:val="clear"/>
        <w:spacing w:lineRule="exact" w:line="25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практическое оборудование</w:t>
      </w:r>
    </w:p>
    <w:p>
      <w:pPr>
        <w:pStyle w:val="44"/>
        <w:shd w:fill="auto" w:val="clear"/>
        <w:spacing w:before="0" w:after="0"/>
        <w:ind w:left="40" w:right="2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школьные инструменты: ручка, карандаши цветные и простой, линейка, ластик.</w:t>
      </w:r>
    </w:p>
    <w:p>
      <w:pPr>
        <w:pStyle w:val="44"/>
        <w:shd w:fill="auto" w:val="clear"/>
        <w:spacing w:before="0" w:after="12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: бумага (писчая).</w:t>
      </w:r>
    </w:p>
    <w:p>
      <w:pPr>
        <w:pStyle w:val="52"/>
        <w:shd w:fill="auto" w:val="clear"/>
        <w:spacing w:lineRule="exact" w:line="25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</w:p>
    <w:p>
      <w:pPr>
        <w:pStyle w:val="44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звукового состава слова.</w:t>
      </w:r>
    </w:p>
    <w:p>
      <w:pPr>
        <w:pStyle w:val="44"/>
        <w:shd w:fill="auto" w:val="clear"/>
        <w:spacing w:before="0" w:after="0"/>
        <w:ind w:left="4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та букв.</w:t>
      </w:r>
    </w:p>
    <w:p>
      <w:pPr>
        <w:pStyle w:val="72"/>
        <w:shd w:fill="auto" w:val="clear"/>
        <w:spacing w:lineRule="exact" w:line="100"/>
        <w:ind w:left="6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52"/>
        <w:shd w:fill="auto" w:val="clear"/>
        <w:spacing w:lineRule="exact" w:line="250" w:before="0" w:after="0"/>
        <w:ind w:left="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52"/>
        <w:shd w:fill="auto" w:val="clear"/>
        <w:spacing w:lineRule="exact" w:line="25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класса</w:t>
      </w:r>
    </w:p>
    <w:p>
      <w:pPr>
        <w:pStyle w:val="44"/>
        <w:shd w:fill="auto" w:val="clear"/>
        <w:spacing w:before="0" w:after="0"/>
        <w:ind w:left="4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ческие столы двухместные с комплектом стульев.</w:t>
      </w:r>
    </w:p>
    <w:p>
      <w:pPr>
        <w:pStyle w:val="44"/>
        <w:shd w:fill="auto" w:val="clear"/>
        <w:spacing w:before="0" w:after="0"/>
        <w:ind w:left="4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учительский с тумбой.</w:t>
      </w:r>
    </w:p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color w:val="000000"/>
        </w:rPr>
        <w:t>Шкафы для хранения учебников, дидактических материалов, пособий, учебного материала.</w:t>
      </w:r>
    </w:p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                                                        </w:t>
      </w:r>
      <w:r>
        <w:rPr>
          <w:b/>
          <w:smallCaps/>
          <w:sz w:val="16"/>
          <w:szCs w:val="16"/>
        </w:rPr>
        <w:t>График контрольных работ и работ развития речи.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4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Обучающее изло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 xml:space="preserve">Контрольный диктант по теме  «Повторение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5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 по картине И.И. Левитана «Золотая осен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2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Контрольный диктант по теме «Предлож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28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Контрольное списы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3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Обучающее изло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38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0отзыв по картине В.М. Васнецова «Иван Царевич на Сером волк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39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Контрольный диктант по теме «Части реч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47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 по картине А.А. Пластова  «Первый снег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5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Обучающее изло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68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 по картине В.А. Тропинина «Кружевниц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69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Контрольный диктант по теме «Правописание безударных падежных окончаний имён существительных в единственном числ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76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Обучающее изло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78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Контрольный диктант  за 1 полугод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85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 на тему «Чем мне запомнилась картина В.А. Серова «Мика Морозо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0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Изложение описательного тек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0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 –отзыв по картине Н.К. рериха «Заморские гост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08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 –отзыв по картине И.Э. Грабаря «Февральская лазур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1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Контрольный диктант по теме «Имя прилагательн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17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Изложение повествовательного текста с элементами опис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19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Контрольный диктант по теме «Местоим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26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Изложение повествовательного текста по цитатному пла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3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 по картине  И.И. Левитана «Весна. Большая вод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46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Контрольный диктант по теме «Глаго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5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Изложение повествовательного тек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58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Сочинение на тему «Мои впечатления от картины И.И. Шишкина «Рож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65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>Изложение повествовательного текста по цитатному пла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  <w:t>167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smallCaps/>
                <w:sz w:val="18"/>
                <w:szCs w:val="18"/>
              </w:rPr>
              <w:t xml:space="preserve">Итоговый контрольный диктан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otype Corsiva" w:hAnsi="Monotype Corsiva" w:eastAsia="Calibri" w:cs="Monotype Corsiva"/>
                <w:smallCaps/>
                <w:sz w:val="16"/>
                <w:szCs w:val="16"/>
              </w:rPr>
            </w:pPr>
            <w:r>
              <w:rPr>
                <w:rFonts w:eastAsia="Calibri" w:cs="Monotype Corsiva" w:ascii="Monotype Corsiva" w:hAnsi="Monotype Corsiva"/>
                <w:smallCaps/>
                <w:sz w:val="16"/>
                <w:szCs w:val="16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mallCaps/>
                <w:sz w:val="18"/>
                <w:szCs w:val="18"/>
              </w:rPr>
              <w:t>Итого: диктантов- 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onotype Corsiva" w:hAnsi="Monotype Corsiva" w:eastAsia="Calibri" w:cs="Monotype Corsiva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Monotype Corsiva" w:hAnsi="Monotype Corsiva" w:eastAsia="Calibri" w:cs="Monotype Corsiv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mallCaps/>
                <w:sz w:val="18"/>
                <w:szCs w:val="18"/>
              </w:rPr>
              <w:t>Контрольное списывание-2                              Развитие речи- 2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713" w:leader="none"/>
        </w:tabs>
        <w:spacing w:before="0" w:after="0"/>
        <w:ind w:left="540" w:hanging="0"/>
        <w:contextualSpacing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ериод работы по четвертям.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иод обу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ча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ча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ча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ча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0 ча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3"/>
        <w:gridCol w:w="1962"/>
        <w:gridCol w:w="2010"/>
        <w:gridCol w:w="3956"/>
        <w:gridCol w:w="3102"/>
        <w:gridCol w:w="27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578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" w:hanging="360"/>
              <w:contextualSpacing/>
              <w:rPr/>
            </w:pPr>
            <w:r>
              <w:rPr/>
              <w:t>1.Знакомство с учебник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Язык и речь. Формула вежливост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исунку с включением в него диалог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повторения и систематизации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язык и речь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человек», «пожалуйста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>
          <w:trHeight w:val="28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. План текс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никулы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 №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оставление устного рассказа на выбранную тем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ять рассказ в соответствии с выбранной тем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ная диагностическая работа. Тест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повторения и систематизации знаний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из каждой группы слов предложе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из слов предложе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ы предложений по цели высказывания и по интон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ать в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ало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щ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елять обращения на письм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наки препинания в предложениях с обращения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а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главные и второстепенные члены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лавные и второстепенные члены предложе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 1по теме: «Обобщение материала, изученного за 3 класс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итывать правила в планировании и контроле способа выполнения учебной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рать предложение по членам предлож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9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 (общее понятие)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Связь однородных членов в предложении с помощью интонации перечисления 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таблицу «Однородные члены предложения» и составлять по ней сообщ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 Планирование своих действий при постановке запятых в предложении с однородными член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лендарь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по картины И.И.Левитана «Золотая осен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обобщения и систематизации знаний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проек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общение зна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лан и последовательность действи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последовательность промежуточных целей с учётом конкретного результ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создание алгоритмов деятельности при решении проблем творческого и поискового характера; поиск и выделение необходимой информации; применение методов информационного поис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ые и сложные пред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елять в сложном предложении его основ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ое предложение и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сложные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азвитие речи №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ее излож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енно передавать содержание повествовательного текста по самостоятельно составленному план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Контрольный диктант № 2 по теме: «Предложение»</w:t>
            </w:r>
            <w:r>
              <w:rPr>
                <w:b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>Контроль знаний, умений и навы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9 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лово и его лексическое значение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местность использования слов в тексте, выбирать из ряда предложенных слова для успешного решения коммуникативной задачи 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правильно слова: «библиотека», «библиотекарь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ногозначные слова. Прямое и переносное значение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лингвистическими словарями учебника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глублять </w:t>
            </w:r>
            <w:r>
              <w:rPr/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шофёр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онимы. Антонимы. Омонимы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ещё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общение знаний о лексических группах слов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  <w:sz w:val="20"/>
                <w:szCs w:val="20"/>
              </w:rPr>
              <w:t>библи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 слова. Распознавание значимых частей слов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однокоренные слова и формы одного и того же слова, синонимы и однокоренные слова, однокоренные слова и слова с омонимичными корн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в словах коре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рабль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№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/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окзал», «пассажир», «пассажирский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авописание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.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уппировать слова по месту орфограммы и по типу орфограмм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написание приставок и суффиксов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ительные Ъ и Ь  знак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ть объявле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азвитие речи № 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ее излож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Анализ изложения. Части речи. Морфологические признаки частей речи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дбирать примеры изученных частей реч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венадцать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существительных и имён прилага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знавать одушевлённые и неодушевлённые, собственные и нарицательные имена существи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вать уме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числительное. Глаго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числительное и глагол среди данных слов в тексте. Анализировать грамматические признаки глагола и наречия. Определять роль глаголов и наречий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в тексте числительные и глаголы.</w:t>
            </w:r>
            <w:r>
              <w:rPr>
                <w:i/>
              </w:rPr>
              <w:t xml:space="preserve"> Различать</w:t>
            </w:r>
            <w:r>
              <w:rPr/>
              <w:t xml:space="preserve"> в тексте изученные части реч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ние и произвольное  построение речевого высказывания в устной и письменной форме; сравнение и классификация объектов по выделенным признак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Наречие как часть ре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роль наречий в предложении и текс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наречия по значению и по вопросу.</w:t>
            </w:r>
            <w:r>
              <w:rPr>
                <w:i/>
              </w:rPr>
              <w:t xml:space="preserve"> Различать</w:t>
            </w:r>
            <w:r>
              <w:rPr/>
              <w:t xml:space="preserve"> в тексте изученные части реч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-отзыв по репродукции картины В.М.Васнецова «Иван-царевич на Сером волке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редложения и текст по репродукции картины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3 по теме: «Части речи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41 ча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Ра</w:t>
            </w:r>
            <w:r>
              <w:rPr/>
              <w:t>спознавание падежей 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шибок, допущенных в контрольной рабо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ять имена существительные по падежам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существительные по падежа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именительного, родительного и винительного падежей неодушевлённых имён существи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имена существительные в начальной и косвенной формах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2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одушевлённых имён существительных  в  родительном и винительном , в дательном падеж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именительный и винительный падеж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имён существительных в творительном и предложном падеж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практик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телепередача», «телефон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вторение сведений о падежах и приёмы их распознавания. Несклоняемые имена существительны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ллея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е склонение имён существительных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беседа», «беседовать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пражнение в распознавании имён существительных 1-го склон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, </w:t>
            </w:r>
            <w:r>
              <w:rPr>
                <w:sz w:val="22"/>
                <w:szCs w:val="22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№6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 художника А.А. Пластова «Первый снег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оставлят</w:t>
            </w:r>
            <w:r>
              <w:rPr>
                <w:sz w:val="22"/>
                <w:szCs w:val="22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склонение имён существительны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равниват</w:t>
            </w:r>
            <w:r>
              <w:rPr/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распознавании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гроном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цировать имена существительные по склонениям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распознавании существительных 3-го склон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ы склонения. Алгоритм определения склонения имени существительн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портрет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 № 7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ее излож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енно передавать содержание повествовательного текста по самостоятельно составленному план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 Падежные окончания имён существительных 1,2,3 склонения единственного числа. Способы проверки безударных падежных окончаний имён существительных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зные способы проверки безударного падежного окончания и выбирать нужный способ проверки при написании сло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 и винительный падеж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авописание  окончаний имён  существительных  в родительном падеж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нженер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едложении одушевлён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хлебороб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окончаний имён существительных в дательном падеж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окончаний имен существительных в  родительном и дательном падеж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 окончаний имён существительных в творительном падеж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вчера», «сегодня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авописание  окончаний имён существительных в предложном падеж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, что имена существительные стоят в творительном падеж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ать правильно 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в окончаниях имён существительных единственного числ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существительных в единственном числ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>
          <w:trHeight w:val="1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-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стовая рабо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азывать падеж и склонение имён существительных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существительных в единственном числ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 8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отзыв по репродукции картины художника В.А. Тропинина «Кружевниц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ставлят</w:t>
            </w:r>
            <w:r>
              <w:rPr/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еме «Правописание безударных падежных окончаний имён существи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казывать, что имена существительные употреблены в единственном числе. Определять склонение имён существительных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тексте имена существительные во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 во множественном числ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имена существительные употреблены во множественном числе. Определять склонение имён существите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предложени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илограмм», «грамм», «газета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окончаний имён существительных множественного числа в родительном падеже. Родительный и винительный падеж имё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, творительный, предложный падежи множественного числ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изучения нового материала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ени существительного во множественном числ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учающее изложение</w:t>
            </w:r>
            <w:r>
              <w:rPr/>
              <w:t xml:space="preserve"> №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верять письменную работу (изложение)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Правописание  падежных окончаний имен существительных во множественн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ировать ошибки, подбирать провероч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онтрольный диктант №5 по теме: «</w:t>
            </w:r>
            <w:r>
              <w:rPr>
                <w:b/>
                <w:sz w:val="22"/>
                <w:szCs w:val="22"/>
              </w:rPr>
              <w:t>Склонение имён существительных во множественном числе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нализ ошибок, допущенных в контрольной работ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Анализировать ошибки, подбирать проверочные сл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ши проек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-проек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роводить</w:t>
            </w:r>
            <w:r>
              <w:rPr/>
              <w:t xml:space="preserve"> исследование, делать выводы, представлять работу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31 ча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я прилагательное как часть реч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ывать имена прилагательные при помощи суффиксо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автомоби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описание по личным наблюдениям на тему «Моя любимая игрушк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мбинированный урок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ять текст о любимой игрушк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ейчас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b/>
                <w:sz w:val="20"/>
                <w:szCs w:val="20"/>
              </w:rPr>
              <w:t>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ья, -ов, -ин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№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-рассуждения по репродукции картины В.Серова «Мика Морозов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выделение и формулирование познавательной цели.</w:t>
            </w:r>
            <w:r>
              <w:rPr>
                <w:color w:val="FF0000"/>
              </w:rPr>
              <w:t xml:space="preserve"> 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авописание имён прилагательных мужского и среднего рода в единственном числе в именительном падеж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авописание окончаний прилагательных мужского и среднего рода в родительном падеж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ппетит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прилагательных мужского и среднего рода в дательном падеж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, винительный, родительный па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авописание имён прилагательных мужского и среднего рода в творительном и предложном падежа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ён прилагательных мужского и среднего р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вить имена прилагательные в нужном падеж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очное изложение повествовательного текста с элементами опис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-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женского р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Склонять </w:t>
            </w:r>
            <w:r>
              <w:rPr>
                <w:sz w:val="22"/>
                <w:szCs w:val="22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правильно слово «экскурсия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елять</w:t>
            </w:r>
            <w:r>
              <w:rPr/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 выделять окончания имён прилагательных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тельный и творительный падежи имён прилагательных женского р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винительном падежах, проверять правильность написанн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словосочетаний с именами прилагательными в винительном, и твор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пражнение в правописании падежных окончаний имен прилагательных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, проверять правильность написанн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пущенные окончания имён прилагательных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 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описательного текс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Анализ изложения. Правописание падежных окончаний имен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 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текста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формирования умений и навы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алют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овать правильность записи в тексте имён прилагательных с безударными окончания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по теме: «Имя прилагательное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конференция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 xml:space="preserve">морфологический разбор имени прилагательного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 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зыв по картине И.Э.Грабаря «Февральская лазурь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формирования умений и навы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нимание текстов, извлечение необходимой информ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 теме «Имя прилагательное». Проверка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 xml:space="preserve">морфологический разбор имени прилагательного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6 по теме: «Имя прилагательное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ка — выделение и осознание обучающими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Анализировать ошибки, подбирать проверочные сл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ые местоимения (9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естоимение как часть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казывать </w:t>
            </w:r>
            <w:r>
              <w:rPr/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личных местоимений 1-го и 2-го лица по падеж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личных местоимений 3-го лица единственного и множественного числ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личных местоимений по падежам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 с элементами опис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Обобщение по тем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-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7по теме: «Личные местоимения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Анализ контрольного диктанта. Повтор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трольно-обобщающий ур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 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ка — выделение и осознание обучающимися того, что уже усвоено и что ещё нужно усвоить, осознание качества и уровня усвоения; оценка результатов работы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>
          <w:trHeight w:val="284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лагол (3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глагола в язы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, </w:t>
            </w:r>
            <w:r>
              <w:rPr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по времена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зученные грамматические признаки глаголов (число, время, роль в предложении) 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ять глаголы прошедшего времени по родам в единственном числ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гола в предложении </w:t>
            </w:r>
            <w:r>
              <w:rPr>
                <w:i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как изменяются глаголы прошедшего времени в единственном числ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 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определённая форма глагол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Объяснять, </w:t>
            </w:r>
            <w:r>
              <w:rPr/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лучше», «расстояние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по времена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Изменять </w:t>
            </w:r>
            <w:r>
              <w:rPr/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>
          <w:trHeight w:val="2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 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 повествовательного текста по цитат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верху», «снизу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. Спряжение глагол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умение выполнять работу над ошибкам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умение спрягать глаголы в настоящем и будущем времен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ирование познавательной цели., поиск и выделение необходимой информ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умения спрягать глаголы и определять лицо и число 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eastAsia="TimesNewRomanPSMT;Times New Roman"/>
                <w:i/>
              </w:rPr>
              <w:t>Изменять</w:t>
            </w:r>
            <w:r>
              <w:rPr>
                <w:rFonts w:eastAsia="TimesNewRomanPSMT;Times New Roman"/>
              </w:rPr>
              <w:t xml:space="preserve"> глаголы по лицам и числам, формировать умение спрягать глагол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ирование познавательной цели., поиск и выделение необходимой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в соответствии с задачами и условиями коммуник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лицо глаголов единственного числа настоящего и будущего времен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</w:rPr>
              <w:t>-ешь, -ишь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</w:rPr>
              <w:t>Спрягать</w:t>
            </w:r>
            <w:r>
              <w:rPr>
                <w:rFonts w:eastAsia="TimesNewRomanPSMT;Times New Roman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 № 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по репродукции картины И.И.Левитана «Весна. Большая вода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результаты выполненного зада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пряжение глаголов в настоящем времен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яжение глаголов в будущем времен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нимать, </w:t>
            </w:r>
            <w:r>
              <w:rPr/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назад», «вперёд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зна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арями и сборниками пословиц и поговорок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тбор необходимой информ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рименение методов информационного поиска, в том числе с помощью компьютерных средст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оследовательность действий при выборе личного окончания глагол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глаголы по спряжения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возвратных глаголов в настоящем и будущем времен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  <w:sz w:val="22"/>
                <w:szCs w:val="22"/>
              </w:rPr>
              <w:t>Обосновывать</w:t>
            </w:r>
            <w:r>
              <w:rPr>
                <w:rFonts w:eastAsia="TimesNewRomanPSMT;Times New Roman"/>
                <w:sz w:val="22"/>
                <w:szCs w:val="22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Распознавать форму 3-го лица </w:t>
            </w:r>
            <w:r>
              <w:rPr>
                <w:spacing w:val="-2"/>
                <w:sz w:val="22"/>
                <w:szCs w:val="2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i/>
                <w:spacing w:val="-2"/>
                <w:sz w:val="22"/>
                <w:szCs w:val="22"/>
              </w:rPr>
              <w:t xml:space="preserve">Писать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-тся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-ться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в возвратных глаголах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–тся и -ться в возвратных глагол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Распознавать форму 3-го лица </w:t>
            </w:r>
            <w:r>
              <w:rPr>
                <w:sz w:val="22"/>
                <w:szCs w:val="2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z w:val="22"/>
                <w:szCs w:val="2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NewRomanPSMT;Times New Roman"/>
                <w:i/>
                <w:sz w:val="22"/>
                <w:szCs w:val="22"/>
              </w:rPr>
              <w:t xml:space="preserve">Писать </w:t>
            </w:r>
            <w:r>
              <w:rPr>
                <w:rFonts w:eastAsia="TimesNewRomanPSMT;Times New Roman"/>
                <w:sz w:val="22"/>
                <w:szCs w:val="22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z w:val="22"/>
                <w:szCs w:val="22"/>
              </w:rPr>
              <w:t xml:space="preserve">-тся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z w:val="22"/>
                <w:szCs w:val="22"/>
              </w:rPr>
              <w:t xml:space="preserve">-ться </w:t>
            </w:r>
            <w:r>
              <w:rPr>
                <w:rFonts w:eastAsia="TimesNewRomanPSMT;Times New Roman"/>
                <w:sz w:val="22"/>
                <w:szCs w:val="22"/>
              </w:rPr>
              <w:t xml:space="preserve">в возвратных глаголах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</w:rPr>
              <w:t xml:space="preserve">Контрольное списывание № 2 по теме: «Возвратные глаголы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Закрепление изученного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деформированного повествовательного текс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голов в прошедшем времен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сновывать правильность написания родовых окончаний глаголо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родовых окончаний глаголов в прошедшем времен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b/>
              </w:rPr>
              <w:t xml:space="preserve">не </w:t>
            </w:r>
            <w:r>
              <w:rPr/>
              <w:t xml:space="preserve">и без частиц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вобода», «здес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описание безударного суффикса в глаголах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последовательность действий при выборе суффиксов глаг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 правильно выбрать букву для написания суффикса каждого глаг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деятельности, выполнение действий по алгоритм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№ 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ение текста на спортивную тему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 8по теме «Глагол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контрольного диктанта. Повтор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-1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стовая рабо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рок закрепления полученных знаний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i/>
              </w:rPr>
              <w:t>Выполнять</w:t>
            </w:r>
            <w:r>
              <w:rPr/>
              <w:t xml:space="preserve"> морфологический разбор глаг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Самостоятельное создание алгоритмов деятельности, выполнение действий по алгоритм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 № 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>
                <w:i/>
              </w:rPr>
              <w:t xml:space="preserve">по теме «Глагол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я, тестовой работы. Повтор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создание алгоритмов деятельности, выполнение действий по алгоритму</w:t>
            </w:r>
          </w:p>
        </w:tc>
      </w:tr>
      <w:tr>
        <w:trPr>
          <w:trHeight w:val="284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вторение (18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. Речь. Текс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повторения и систематизации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-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ложение и словосочета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Лексическое значение сл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к обоб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исать</w:t>
            </w:r>
            <w:r>
              <w:rPr>
                <w:color w:val="000000"/>
                <w:sz w:val="20"/>
                <w:szCs w:val="20"/>
              </w:rPr>
              <w:t xml:space="preserve"> правильно слово «альбом». Понимать слова как единство зву</w:t>
              <w:softHyphen/>
              <w:t xml:space="preserve">чания и знач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</w:t>
              <w:softHyphen/>
              <w:t>яснять</w:t>
            </w:r>
            <w:r>
              <w:rPr>
                <w:color w:val="000000"/>
                <w:sz w:val="20"/>
                <w:szCs w:val="20"/>
              </w:rPr>
              <w:t xml:space="preserve"> лексическое зна</w:t>
              <w:softHyphen/>
              <w:t>чение слов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ие знаний; 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 № 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чинение на тему «Мои впечатления  от картины И.И. Шишкина «Рожь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-1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ать алгоритм разбора слов по составу, планировать учебные действия при определении в слове значимых частей. Проводить раз</w:t>
              <w:softHyphen/>
              <w:t>бор слов по составу. Анализировать, составлять модели разбора слова по составу и подбирать слова по этим мо</w:t>
              <w:softHyphen/>
              <w:t>делям. Различать однокоренные слова и синонимы, однокоренные слова и слова с омонимичными корнями, однокорен</w:t>
              <w:softHyphen/>
              <w:t>ные слова и формы одного и того же слов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де</w:t>
              <w:softHyphen/>
              <w:t>лять в словах все зна</w:t>
              <w:softHyphen/>
              <w:t>чимые части. Работать с памяткой «Как разо</w:t>
              <w:softHyphen/>
              <w:t>брать слово по составу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ие знаний; рефлексия способов и усло</w:t>
              <w:softHyphen/>
              <w:t>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Итоговая диагностическая работ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ошибки, подбирать проверочные слова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авила правописания слов на изученные тем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-1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и ре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зученные части речи среди других слов и в предложении, класси</w:t>
              <w:softHyphen/>
              <w:t>фицировать их, приводить примеры слов изученных частей речи. Опреде</w:t>
              <w:softHyphen/>
              <w:t>лять грамматические признаки изучен</w:t>
              <w:softHyphen/>
              <w:t>ных частей речи и обосновывать их вы</w:t>
              <w:softHyphen/>
              <w:t>деле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изученные части речи в тексте.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о каким признакам опреде</w:t>
              <w:softHyphen/>
              <w:t>ляют части реч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бъектов с целью выделения признаков (суще</w:t>
              <w:softHyphen/>
              <w:t>ственных. несущественных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-1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итие речи № 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Изложение повествовательного текста по цитатному плану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зложения. Части ре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трольный диктант № 9 по «Повторение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нтроль знаний, умений и навыко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ить свои знания для выполнения заданий. Находить ошибки; выяснять, что явилось причиной ошибочного напис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и и букв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 Применить свои знания для выполнения заданий.</w:t>
            </w:r>
            <w:r>
              <w:rPr>
                <w:sz w:val="20"/>
                <w:szCs w:val="20"/>
              </w:rPr>
              <w:t xml:space="preserve"> Работать с памяткой «Звуко- 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одить фонетический разбор сл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гра «По галактике Частей Речи»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character" w:styleId="23">
    <w:name w:val="Основной текст (2)_"/>
    <w:basedOn w:val="Style7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2">
    <w:name w:val="Основной текст (3)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 + Малые прописные"/>
    <w:basedOn w:val="32"/>
    <w:qFormat/>
    <w:rPr>
      <w:smallCap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Основной текст_"/>
    <w:basedOn w:val="Style7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4">
    <w:name w:val="Заголовок №2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Подпись к таблице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 + Малые прописные"/>
    <w:basedOn w:val="Style18"/>
    <w:qFormat/>
    <w:rPr>
      <w:smallCap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5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Style20">
    <w:name w:val="Основной текст + 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121">
    <w:name w:val="Заголовок №1 (2)_"/>
    <w:basedOn w:val="Style7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221">
    <w:name w:val="Заголовок №2 (2)_"/>
    <w:basedOn w:val="Style7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2">
    <w:name w:val="Основной текст (4)_"/>
    <w:basedOn w:val="Style7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Style21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13">
    <w:name w:val="Заголовок №1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51">
    <w:name w:val="Основной текст (5)_"/>
    <w:basedOn w:val="Style7"/>
    <w:qFormat/>
    <w:rPr>
      <w:rFonts w:ascii="Arial" w:hAnsi="Arial" w:eastAsia="Arial" w:cs="Arial"/>
      <w:b/>
      <w:bCs/>
      <w:shd w:fill="FFFFFF" w:val="clear"/>
    </w:rPr>
  </w:style>
  <w:style w:type="character" w:styleId="43">
    <w:name w:val="Основной текст (4) + Не полужирный;Не курсив"/>
    <w:basedOn w:val="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61">
    <w:name w:val="Основной текст (6)_"/>
    <w:basedOn w:val="Style7"/>
    <w:qFormat/>
    <w:rPr>
      <w:rFonts w:ascii="Arial" w:hAnsi="Arial" w:eastAsia="Arial" w:cs="Arial"/>
      <w:i/>
      <w:iCs/>
      <w:shd w:fill="FFFFFF" w:val="clear"/>
    </w:rPr>
  </w:style>
  <w:style w:type="character" w:styleId="34">
    <w:name w:val="Основной текст3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71">
    <w:name w:val="Основной текст (7)_"/>
    <w:basedOn w:val="Style7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2:00Z</dcterms:created>
  <dc:creator>Admin</dc:creator>
  <dc:description/>
  <cp:keywords/>
  <dc:language>en-US</dc:language>
  <cp:lastModifiedBy>11</cp:lastModifiedBy>
  <cp:lastPrinted>2013-08-01T15:20:00Z</cp:lastPrinted>
  <dcterms:modified xsi:type="dcterms:W3CDTF">2002-04-15T21:31:00Z</dcterms:modified>
  <cp:revision>19</cp:revision>
  <dc:subject/>
  <dc:title>Серия «Образовательный стандарт»</dc:title>
</cp:coreProperties>
</file>