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БОУ РЕСПУБЛИКАНСКИЙ ЦЕНТР ДИСТАНЦИОННОГО ОБРАЗОВАНИЯ ДЕТЕЙ-ИНВАЛИДОВ</w:t>
        <w:tab/>
        <w:br/>
        <w:t xml:space="preserve">   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И ДОБРОТЫ И МИЛОСЕРД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РОПРИЯТИЕ, ПРИУРОЧЕННОЕ КО ВСЕМИРНОМУ ДНЮ ЗАЩИТЫ БЕЗДОМНЫХ ЖИВОТНЫХ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Выполнила: </w:t>
      </w:r>
      <w:r>
        <w:rPr>
          <w:sz w:val="28"/>
          <w:szCs w:val="28"/>
        </w:rPr>
        <w:t>Латыпова  Наиля Фарат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читель высшей категории по музык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МХК, отличник РБ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ймазы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доброты и  милосер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приурочено к 4 октября – Всемирному дню защиты животных и 30 ноябрю- Дню домашних жив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и зрители: </w:t>
      </w:r>
      <w:r>
        <w:rPr>
          <w:sz w:val="28"/>
          <w:szCs w:val="28"/>
        </w:rPr>
        <w:t xml:space="preserve"> 3 классы, педагоги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нравственно-экологическое воспитание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доброту, сочувствие, ответственность за взятое животн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и терпеливо ухаживать за домашним животным  и оказывать посильную помощь бездомным животн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осознанию того, что животные являются существами, подобными человеку и к ним нужно относиться как к равным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инается с видео «Что такое добро?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1  </w:t>
      </w:r>
      <w:r>
        <w:rPr>
          <w:i/>
          <w:sz w:val="28"/>
          <w:szCs w:val="28"/>
        </w:rPr>
        <w:t>Здравствуйте, дорогие ребята и уважаемые взрослые: преподаватели и родители. Наверно посмотрев наше видео и все вокруг, вы уже догадываетесь, о чем пойдет реч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2 </w:t>
      </w:r>
      <w:r>
        <w:rPr>
          <w:i/>
          <w:sz w:val="28"/>
          <w:szCs w:val="28"/>
        </w:rPr>
        <w:t>Конечно, сегодня мы будем говорить о бездомных животных. И вы посмотрели видеозапись с выставки-раздачи бездомных животных. А как вы думаете, откуда появляются бездомные животны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  </w:t>
      </w:r>
      <w:r>
        <w:rPr>
          <w:i/>
          <w:sz w:val="28"/>
          <w:szCs w:val="28"/>
        </w:rPr>
        <w:t xml:space="preserve">Верно… их выбрасывают люди. Бездомных собак и кошек можно встретить повсюду: на улицах, подъездах, теплотрассах, подвалах. Когда-то они жили в доме, но потом их выбросили на улиц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2 </w:t>
      </w:r>
      <w:r>
        <w:rPr>
          <w:i/>
          <w:sz w:val="28"/>
          <w:szCs w:val="28"/>
        </w:rPr>
        <w:t>Кому-то надоело ухаживать за котом или соба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  </w:t>
      </w:r>
      <w:r>
        <w:rPr>
          <w:i/>
          <w:sz w:val="28"/>
          <w:szCs w:val="28"/>
        </w:rPr>
        <w:t>А кто-то брал животное маленьким, а когда «игрушка» выросла и появились проблемы, ее быстро выкинули, как ненужную вещ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2 </w:t>
      </w:r>
      <w:r>
        <w:rPr>
          <w:i/>
          <w:sz w:val="28"/>
          <w:szCs w:val="28"/>
        </w:rPr>
        <w:t>Кто-то не смог приучить животное к туалету и поэтому лучшим способом избавиться от проблем посчитал выкинуть животное из кварти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   </w:t>
      </w:r>
      <w:r>
        <w:rPr>
          <w:i/>
          <w:sz w:val="28"/>
          <w:szCs w:val="28"/>
        </w:rPr>
        <w:t>И вот они оказались на улице. Кто им поможет? Ведь они не могут рассказать о своей проблеме людям, потому что они говорят только на своем языке животных. А кто им может помочь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.2   </w:t>
      </w:r>
      <w:r>
        <w:rPr>
          <w:sz w:val="28"/>
          <w:szCs w:val="28"/>
        </w:rPr>
        <w:t xml:space="preserve">Я знаю. </w:t>
      </w:r>
      <w:r>
        <w:rPr>
          <w:sz w:val="28"/>
          <w:szCs w:val="28"/>
          <w:u w:val="single"/>
        </w:rPr>
        <w:t>Им помогут ребята. Они  создадут плакаты и передадут о  том, что случилось с животными и что им нужна помощ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   </w:t>
      </w:r>
      <w:r>
        <w:rPr>
          <w:i/>
          <w:sz w:val="28"/>
          <w:szCs w:val="28"/>
        </w:rPr>
        <w:t>А что такое плака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2 </w:t>
      </w:r>
      <w:r>
        <w:rPr>
          <w:i/>
          <w:sz w:val="28"/>
          <w:szCs w:val="28"/>
        </w:rPr>
        <w:t>Это такое краткое яркое послание - картинка, с коротким но очень выразительным текстом. Вот посмотрите  сюда! (показываются несколько плакат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1  </w:t>
      </w:r>
      <w:r>
        <w:rPr>
          <w:i/>
          <w:sz w:val="28"/>
          <w:szCs w:val="28"/>
        </w:rPr>
        <w:t xml:space="preserve">Вот здорово! Надо и ребятам создать плакаты. Тогда о проблемах животных узнаю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2  </w:t>
      </w:r>
      <w:r>
        <w:rPr>
          <w:i/>
          <w:sz w:val="28"/>
          <w:szCs w:val="28"/>
        </w:rPr>
        <w:t xml:space="preserve">Итак… команды детей и взрослых, вот вам первое задание. Создайте плакат из всего того, что у вас на столе и  пусть все люди узнают от тяжелой жизни бездомных животных! Время у нас ограничено.. всего пять минут.. поспешите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 </w:t>
      </w:r>
      <w:r>
        <w:rPr>
          <w:i/>
          <w:sz w:val="28"/>
          <w:szCs w:val="28"/>
        </w:rPr>
        <w:t xml:space="preserve">А пока команды работают,  мы их и вас подбодрим веселой песней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сцене выступление девочки-солист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2 </w:t>
      </w:r>
      <w:r>
        <w:rPr>
          <w:i/>
          <w:sz w:val="28"/>
          <w:szCs w:val="28"/>
        </w:rPr>
        <w:t xml:space="preserve">Мы просим команды показать нам плакаты, а потом  их сдать жюри, чтобы оно смогло оценить вашу работу и сказать, действительно ли на этот плакат обратят внимание люди! </w:t>
      </w:r>
      <w:r>
        <w:rPr>
          <w:b/>
          <w:i/>
          <w:sz w:val="28"/>
          <w:szCs w:val="28"/>
        </w:rPr>
        <w:t>(ждем, когда покажут и сдадут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в нашем жюри присутствую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уч по воспитательной работе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уч по начальному обучению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д нее читаются  стихи Ольги Николаевой "Счастье" (уче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н шел по улице и тихо плакал...</w:t>
      </w:r>
    </w:p>
    <w:p>
      <w:pPr>
        <w:pStyle w:val="Normal"/>
        <w:rPr/>
      </w:pPr>
      <w:r>
        <w:rPr/>
        <w:t>Он шел по улице и тихо плакал.</w:t>
        <w:br/>
        <w:t>Облезлый, одноухий, и с больною лапой.</w:t>
        <w:br/>
        <w:t>Повисший хвост, несчастные глаза,</w:t>
        <w:br/>
        <w:t>А в них жемчужинкой дрожит слеза.</w:t>
        <w:br/>
        <w:t>Его никто вокруг не замечал,</w:t>
        <w:br/>
        <w:t>А если и заметил, то ворчал,</w:t>
        <w:br/>
        <w:t>А мог еще и палкой замахнуться.</w:t>
        <w:br/>
        <w:t>Он убегал, когда мог увернуться.</w:t>
        <w:br/>
        <w:t>Он с грустью думал: «Я такой урод.</w:t>
        <w:br/>
        <w:t>Ну кто такого жить к себе возьмет».</w:t>
        <w:br/>
        <w:t>Так шел он, шел по краешку дороги.</w:t>
        <w:br/>
        <w:t>И вдруг перед собой увидел ноги.</w:t>
        <w:br/>
        <w:t>Огромные такие две ноги,</w:t>
        <w:br/>
        <w:t>Обутые в большие сапоги.</w:t>
        <w:br/>
        <w:t>В смертельном страхе он закрыл глаза</w:t>
        <w:br/>
        <w:t>А человек нагнулся и сказал:</w:t>
        <w:br/>
        <w:t>«Красавец-то, какой!</w:t>
        <w:br/>
        <w:t>А ухо! Взгляд! Пойдешь со мной?</w:t>
        <w:br/>
        <w:t>Я буду очень рад.</w:t>
        <w:br/>
        <w:t>Принцессу и дворец не обещаю,</w:t>
        <w:br/>
        <w:t>А молочком с сосиской угощаю».</w:t>
        <w:br/>
        <w:t>Нагнулся, протянул к нему ладошку.</w:t>
        <w:br/>
        <w:t>Он первый раз держал в ладошках кошку.</w:t>
        <w:br/>
        <w:t>Взглянул на небо, думал, дождь закапал.</w:t>
        <w:br/>
        <w:t>А это кот в руках от счастья плака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 </w:t>
      </w:r>
      <w:r>
        <w:rPr>
          <w:sz w:val="28"/>
          <w:szCs w:val="28"/>
        </w:rPr>
        <w:t>Этому коту повезло! Его подобрал добрый человек и спас от смерти. Но он уже взрослый и он может решить его взять, а что делать  нам, детям, если взрослые не разрешают нам взять  щенка или котенка домой? Как помочь бездомн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2  </w:t>
      </w:r>
      <w:r>
        <w:rPr>
          <w:i/>
          <w:sz w:val="28"/>
          <w:szCs w:val="28"/>
          <w:u w:val="single"/>
        </w:rPr>
        <w:t>А об  этом нам расскажут команды. Он подумают несколько минут и создадут свой проект  помощи бездомным животным.</w:t>
      </w:r>
      <w:r>
        <w:rPr>
          <w:i/>
          <w:sz w:val="28"/>
          <w:szCs w:val="28"/>
        </w:rPr>
        <w:t xml:space="preserve"> А вот правильно ли они это сделают, оценит наши эксперт из группы волонте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1  </w:t>
      </w:r>
      <w:r>
        <w:rPr>
          <w:i/>
          <w:sz w:val="28"/>
          <w:szCs w:val="28"/>
        </w:rPr>
        <w:t>Скажи, а кто такие волонтер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2 </w:t>
      </w:r>
      <w:r>
        <w:rPr>
          <w:i/>
          <w:sz w:val="28"/>
          <w:szCs w:val="28"/>
        </w:rPr>
        <w:t>Волонтеры – это люди, которые добровольно помогают спасать бездомных животных. Они берут их домой, лечат, ухаживают и пристраивают в семьи.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Вед.1  </w:t>
      </w:r>
      <w:r>
        <w:rPr>
          <w:i/>
          <w:sz w:val="28"/>
          <w:szCs w:val="28"/>
        </w:rPr>
        <w:t>Итак... представляем нашего волонтера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2  </w:t>
      </w:r>
      <w:r>
        <w:rPr>
          <w:i/>
          <w:sz w:val="28"/>
          <w:szCs w:val="28"/>
        </w:rPr>
        <w:t>Пока команды готовятся, наши ребята покажут сценку, предназначенную не только для ваших родителей, но и для вас самих, так как,  когда вы вырастите и станете взрослыми, вы обязательно вспомните ее и надеемся, что  поступать тогда будете совсем по друго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Сценка «Про котенка» (стихи Елены Благининой "Котенок")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вочка:</w:t>
      </w: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Я нашла в саду котенка…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н мяукал тонко-тонко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н мяукал и дрожал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ожет быть, его побили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ли в дом пустить забыли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Или сам он убежал? Мама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ама:</w:t>
      </w: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Лучше не проси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Где взяла, туда неси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вочка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Летом я бы не просила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о сейчас темно и сыро! Мама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ама: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У меня забот без котенка-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лон рот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Где живут лесные звери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вочка:</w:t>
      </w: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норке…в логове…в пещере…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ль в каком-нибудь дупле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месте с матерью в тепле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А у этого зверька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и кормушки, ни кутка…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ама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Прекрати волынку эту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д:</w:t>
      </w: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Что за шум, а драки нету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чему в слезах девчонка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вочка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Я нашла в саду котенка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олько мама…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д: </w:t>
      </w: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той, стой, стой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Где найденыш этот? Ой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 чего же страшный зверь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от что сделаем теперь: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Ты пойди к себе, умойся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 немножко успокойся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а найденному плеснуть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олочка не позабудь…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д к маме:   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азве ты забыла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ак у нас в семействе было: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ве собаки, два кота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уры, гуси. Красота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 могу поверить чтобы…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ама:  </w:t>
      </w:r>
      <w:r>
        <w:rPr>
          <w:color w:val="000000"/>
          <w:sz w:val="20"/>
          <w:szCs w:val="20"/>
        </w:rPr>
        <w:t>  У котов в шерсти микробы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 собаки и коты все заразны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д:</w:t>
      </w: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Это ты говоришь слова такие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ез любви к животным злые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ырастают дети…Дочь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ы отбрось сомненья прочь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азреши коту остаться…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у куда ему деваться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rStyle w:val="Appleconvertedspace"/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Оставляем значит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ама: </w:t>
      </w: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а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д:</w:t>
      </w: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нученька, иди сюда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се уладилось прекрасно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вочка:</w:t>
      </w: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Он хорошенький ужасно: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ама! Дедушка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д: </w:t>
      </w: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у вот, как по маслу все идет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сли б каждому ребенку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 щенку или котенку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 осталось бы зверька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ез кормушки и кутка!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1  </w:t>
      </w:r>
      <w:r>
        <w:rPr>
          <w:i/>
          <w:sz w:val="28"/>
          <w:szCs w:val="28"/>
        </w:rPr>
        <w:t>Наши команды готовы и мы попросим их выступить с проектами помощи и сказать, что же могут сделать дети для оказания помощи бездомным животн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перь предоставим слово волонтеру.... Что она скажет по поводу ваших проектов?  И чем дополнят ваши предложения зрители в зал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2   </w:t>
      </w:r>
      <w:r>
        <w:rPr>
          <w:i/>
          <w:sz w:val="28"/>
          <w:szCs w:val="28"/>
        </w:rPr>
        <w:t xml:space="preserve">Мы благодарим  за бесценные советы, которыми, наверняка, теперь будут пользоваться многие.   Ну а теперь небольшая разминка, в  серьезном разговоре. Наши девочки проведут с вами </w:t>
      </w:r>
      <w:r>
        <w:rPr>
          <w:sz w:val="28"/>
          <w:szCs w:val="28"/>
          <w:u w:val="single"/>
        </w:rPr>
        <w:t>ЗВЕРОБИКУ.</w:t>
      </w:r>
      <w:r>
        <w:rPr>
          <w:i/>
          <w:sz w:val="28"/>
          <w:szCs w:val="28"/>
        </w:rPr>
        <w:t xml:space="preserve"> (песня на сл.А.Хайта музыку Б.Савельева)  Просим всех встать и размять мышцы. Повторяем все, что показывают нам со сцены представители танцевальной групп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1  </w:t>
      </w:r>
      <w:r>
        <w:rPr>
          <w:sz w:val="28"/>
          <w:szCs w:val="28"/>
        </w:rPr>
        <w:t>Спасибо нашим девочкам, а мы продолжим наше мероприят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альчик:</w:t>
      </w:r>
      <w:r>
        <w:rPr>
          <w:color w:val="000000"/>
          <w:sz w:val="20"/>
          <w:szCs w:val="20"/>
        </w:rPr>
        <w:t xml:space="preserve"> Однажды я встретил бездомную кошку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Как ваши дела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вочка:</w:t>
      </w:r>
      <w:r>
        <w:rPr>
          <w:color w:val="000000"/>
          <w:sz w:val="20"/>
          <w:szCs w:val="20"/>
        </w:rPr>
        <w:t xml:space="preserve"> - Ничего, понемножку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:</w:t>
      </w:r>
      <w:r>
        <w:rPr>
          <w:color w:val="000000"/>
          <w:sz w:val="20"/>
          <w:szCs w:val="20"/>
        </w:rPr>
        <w:t>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Я слышал, что вы тяжело заболели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:</w:t>
      </w:r>
      <w:r>
        <w:rPr>
          <w:color w:val="000000"/>
          <w:sz w:val="20"/>
          <w:szCs w:val="20"/>
        </w:rPr>
        <w:t>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Болела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:</w:t>
      </w:r>
      <w:r>
        <w:rPr>
          <w:color w:val="000000"/>
          <w:sz w:val="20"/>
          <w:szCs w:val="20"/>
        </w:rPr>
        <w:t>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Так значит, лежали в постели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:</w:t>
      </w:r>
      <w:r>
        <w:rPr>
          <w:color w:val="000000"/>
          <w:sz w:val="20"/>
          <w:szCs w:val="20"/>
        </w:rPr>
        <w:t>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Бездомной, мне некуда ставить постель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:</w:t>
      </w:r>
      <w:r>
        <w:rPr>
          <w:color w:val="000000"/>
          <w:sz w:val="20"/>
          <w:szCs w:val="20"/>
        </w:rPr>
        <w:t xml:space="preserve"> - Как странно, - я думал, -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Что в мире огромном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т места собакам и кошкам бездомным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ы слышите, кошка, пойдемте со мной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емнеет, и, значит, пора нам домой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ы шли с ней по улице гордо, и смело – 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молча, а кошка тихонечко пела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чем она пела? Возможно, о том,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каждому нужен свой собственный дом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30" w:after="3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2  </w:t>
      </w:r>
      <w:r>
        <w:rPr>
          <w:i/>
          <w:sz w:val="28"/>
          <w:szCs w:val="28"/>
        </w:rPr>
        <w:t>Наверно каждое животное внутри себя радуется, что у него есть хозяин, а вот как оно показывает свою радость, как хозяин или хозяйка понимают его расскажет наша ведущая К.... Она сегодня пришла  сюда со своим питомцем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i/>
          <w:sz w:val="28"/>
          <w:szCs w:val="28"/>
        </w:rPr>
        <w:t xml:space="preserve">Спасибо К.. за ее увлекательный рассказ. А сейчас мы проведем </w:t>
      </w:r>
      <w:r>
        <w:rPr>
          <w:i/>
          <w:sz w:val="28"/>
          <w:szCs w:val="28"/>
          <w:u w:val="single"/>
        </w:rPr>
        <w:t>письменный блиц опрос</w:t>
      </w:r>
      <w:r>
        <w:rPr>
          <w:i/>
          <w:sz w:val="28"/>
          <w:szCs w:val="28"/>
        </w:rPr>
        <w:t xml:space="preserve">. Каждая команда отвечает на вопросы о домашних животных в течение минуты. </w:t>
      </w:r>
      <w:r>
        <w:rPr>
          <w:i/>
          <w:sz w:val="28"/>
          <w:szCs w:val="28"/>
          <w:u w:val="single"/>
        </w:rPr>
        <w:t>А для зрителей споет ...(девочка-солистка).</w:t>
      </w:r>
    </w:p>
    <w:p>
      <w:pPr>
        <w:pStyle w:val="Normal"/>
        <w:shd w:fill="FFFFFF" w:val="clear"/>
        <w:spacing w:before="30" w:after="30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8"/>
          <w:szCs w:val="28"/>
        </w:rPr>
        <w:t xml:space="preserve">А теперь, когда ответы сданы, мы проведем точно такой же </w:t>
      </w:r>
      <w:r>
        <w:rPr>
          <w:i/>
          <w:sz w:val="28"/>
          <w:szCs w:val="28"/>
          <w:u w:val="single"/>
        </w:rPr>
        <w:t xml:space="preserve">блиц опрос со зрителями </w:t>
      </w:r>
      <w:r>
        <w:rPr>
          <w:i/>
          <w:sz w:val="28"/>
          <w:szCs w:val="28"/>
        </w:rPr>
        <w:t>и выясним, у кого  хорошо развит кругозор. Проводится блиц-опрос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читают под музыку девочки )  стихи Светланы Копыл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одном дворе, уже который год </w:t>
        <w:br/>
        <w:t>Жил одноглазый и безухий кот,</w:t>
        <w:br/>
        <w:t>К тому же, у него был сломан хвост</w:t>
        <w:br/>
        <w:t>И лапа – от бедра наперекос.</w:t>
        <w:br/>
        <w:t>Ходил, как бы подпрыгивая, кот,</w:t>
        <w:br/>
        <w:t>И кличка у него была – Урод.</w:t>
        <w:br/>
        <w:br/>
        <w:t>Всем детям, что играли во дворе,</w:t>
        <w:br/>
        <w:t>Кота касаться строгий был запрет.</w:t>
        <w:br/>
        <w:t>Со всех сторон тот кот гонимым был,</w:t>
        <w:br/>
        <w:t>Но он, казалось, всех и вся любил,</w:t>
        <w:br/>
        <w:t>И кто его камнями отгонял –</w:t>
        <w:br/>
        <w:t>Об ноги тех он тёрся и мурчал.</w:t>
        <w:br/>
        <w:t>А дворничиха, хоть была в летах, -</w:t>
        <w:br/>
        <w:t>Порой лила из шланга на кота,</w:t>
        <w:br/>
        <w:t>И тот смиренно под струёю мок,</w:t>
        <w:br/>
        <w:t>Удрать, как будто было невдомёк.</w:t>
        <w:br/>
        <w:br/>
        <w:t>Особенно тот кот детей любил –</w:t>
        <w:br/>
        <w:t>Стремглав бежал к ним, радостно вопил…</w:t>
        <w:br/>
        <w:t>И на руки его кто если брал, -</w:t>
        <w:br/>
        <w:t>Он блузку или пуговку сосал.</w:t>
        <w:br/>
        <w:t>Однажды кот нарвался на собак:</w:t>
        <w:br/>
        <w:t>Увидела одна девчушка, как</w:t>
        <w:br/>
        <w:t>Два страшных пса его терзали враз,</w:t>
        <w:br/>
        <w:t>Под режущую слух команду «Фас!»</w:t>
        <w:br/>
        <w:br/>
        <w:t>Бесстрашно подбежав, девчушка та</w:t>
        <w:br/>
        <w:t>Схватила полумёртвого кота:</w:t>
        <w:br/>
        <w:t>Он задыхался, он едва дышал,</w:t>
        <w:br/>
        <w:t>И морду след слезы пересекал.</w:t>
        <w:br/>
        <w:t>Она бегом несла его домой,</w:t>
        <w:br/>
        <w:t>Ведь кот ещё, почти что, был живой,</w:t>
        <w:br/>
        <w:t>А кот пытался в этот миг мурчать</w:t>
        <w:br/>
        <w:t>И даже её пуговку сосать.</w:t>
        <w:br/>
        <w:br/>
        <w:t>Он умер у девчушки на руках…</w:t>
        <w:br/>
        <w:t>Глаз золотой смотрел на облака…</w:t>
        <w:br/>
        <w:t>И долго у подъезда своего</w:t>
        <w:br/>
        <w:t>Она сидела, глядя на него.</w:t>
        <w:br/>
        <w:t>И состраданье вмиг открыло ей -</w:t>
        <w:br/>
        <w:t>И сделало девчушку ту добрей, -</w:t>
        <w:br/>
        <w:t>Что за уродством даже у котов</w:t>
        <w:br/>
        <w:t>Бывает беспредельная любов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1  </w:t>
      </w:r>
      <w:r>
        <w:rPr>
          <w:i/>
          <w:sz w:val="28"/>
          <w:szCs w:val="28"/>
        </w:rPr>
        <w:t xml:space="preserve">А вы знаете, ребята, животные тоже как люди, чувствуют боль, кричат от боли, если их бьют, страдают, боятся смерти и знают о том, что их сейчас убьют и они плачут, точно также как люди, вот только нашими словами не могут нам этого объяснить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ео «Бедная собака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2  </w:t>
      </w:r>
      <w:r>
        <w:rPr>
          <w:i/>
          <w:sz w:val="28"/>
          <w:szCs w:val="28"/>
        </w:rPr>
        <w:t>Посмотрите, сколько боли и страха было в глазах этого, никому не причиняющего зла, существа. Она как будто говорила: «Люди… за что вы так?» А ведь таких собак и кошек много… и они просят и вас тоже: «Не обижайте…не трогайте.. мы ваши младшие братья. Скажите ребята, как вы теперь будете относиться к нашим маленьким друзьям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авайте  произнесем клятву добра и милосердия</w:t>
      </w:r>
      <w:r>
        <w:rPr>
          <w:i/>
          <w:sz w:val="28"/>
          <w:szCs w:val="28"/>
        </w:rPr>
        <w:t>. Мы  будем читать ее, а вы будете говорить слово «клянемс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…Мы маленькие защитники природы и наших младших братьев клянем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е обижать ни одного животное домашнее оно или бездомное! (Клянемся!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могать животным, оказавшимся без дома, подкармливать их и наливать воды, зимой приносить им теплые тряпки, чтобы им было, где спрятаться от холода и находить им место укрытия от мороза (Клянемся!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1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клянемся помогать больным или сбитым животным, мы можем сообщить родителям о нем и попросить помочь или позвонить по телефону волонтерам группы, попросив помощи и совета, что делать в такой ситуации (Клянемся!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2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это памятка для тех, кто дома держит или хочет держать  животно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езентация)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Я буду жить всего лишь лет десять. Любая разлука с тобой будет причинять мне страдания. Подумай об этом, прежде чем ты возьмёшь меня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райся дать мне время подумать, чего ты требуешь от меня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сердись на меня долго и не запирай меня в наказание! Ведь у тебя есть ещё работа, развлечения, друзья – у меня же есть только 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8"/>
          <w:szCs w:val="28"/>
        </w:rPr>
        <w:t>Разговаривай со мной. Хотя я и не смогу полностью понимать все твои слова, но зато я понимаю твой голос, обращённый ко мне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мни – я никогда не забуду, как со мной обращаются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боться обо мне, когда я состарюсь – ведь и ты когда-то будешь старым.</w:t>
      </w:r>
    </w:p>
    <w:p>
      <w:pPr>
        <w:pStyle w:val="Normal"/>
        <w:ind w:left="165" w:hanging="0"/>
        <w:jc w:val="both"/>
        <w:rPr/>
      </w:pPr>
      <w:r>
        <w:rPr>
          <w:bCs/>
          <w:i/>
          <w:sz w:val="28"/>
          <w:szCs w:val="28"/>
        </w:rPr>
        <w:t>Мы очень хотим иметь свою семью, дом, полную миску еды, любить и быть любимыми! Может, именно Вы, сможете подарить это счастье?</w:t>
      </w:r>
    </w:p>
    <w:p>
      <w:pPr>
        <w:pStyle w:val="Normal"/>
        <w:ind w:left="16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1  </w:t>
      </w:r>
      <w:r>
        <w:rPr>
          <w:i/>
          <w:sz w:val="28"/>
          <w:szCs w:val="28"/>
        </w:rPr>
        <w:t xml:space="preserve">А теперь жюри подведет </w:t>
      </w:r>
      <w:r>
        <w:rPr>
          <w:i/>
          <w:sz w:val="28"/>
          <w:szCs w:val="28"/>
          <w:u w:val="single"/>
        </w:rPr>
        <w:t>итоги конкурса и рисунков,</w:t>
      </w:r>
      <w:r>
        <w:rPr>
          <w:i/>
          <w:sz w:val="28"/>
          <w:szCs w:val="28"/>
        </w:rPr>
        <w:t xml:space="preserve"> которые были представлены на нашей выставке. Слово предоставляется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2  </w:t>
      </w:r>
      <w:r>
        <w:rPr>
          <w:i/>
          <w:sz w:val="28"/>
          <w:szCs w:val="28"/>
        </w:rPr>
        <w:t>Вот вы и стали маленькими волонтерами группы помощи бездомным животным. Теперь вы в наших рядах. И знайте.. вы не одни.. таких людей много! Тысячи людей спасают животных, попавших в беду, во всем мире. Посмотрите это видео и поверьте в доброту и милосердие люде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ИДЕО ИДЕТ БЕЗ ЗВУКА, В ЭТО ВРЕМЯ ПОЕТ ДЕВОЧКА-СОЛИСТ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1 </w:t>
      </w:r>
      <w:r>
        <w:rPr>
          <w:i/>
          <w:sz w:val="28"/>
          <w:szCs w:val="28"/>
        </w:rPr>
        <w:t>Наше мероприятие подошло к концу.  Желаем вам быть всегда добрыми и милосердными по отношению к животным. А если у вас возникнут вопросы по поводу содержания или помощи животным, вы можете написать волонтерам в группу «Второй шанс», чей сайт есть в контакте. И они ответят на все ваши вопросы. До новых встреч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 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ttps://vk.com/video3484375_153556513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Что такое добро? Ответ на выставке-раздаче бездомных животных "Хочу домой" 17 октября в Лофт Проекте Эт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ttps://rustih.ru/schaste-on-shel-po-ulice-i-tixo-plakal/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 Ст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karaoke.ru/song/5258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ttps://rustih.ru/elena-blaginina-kotyonok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 Ст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songspro.ru/17/Svetlana-Kopylova/tekst-pesni-V-odnom-dvore-uje-kotoryy-g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https://www.youtube.com/watch?v=oq4p89GPuZg   </w:t>
      </w:r>
      <w:hyperlink r:id="rId2">
        <w:r>
          <w:rPr>
            <w:rStyle w:val="InternetLink"/>
            <w:color w:val="0000FF"/>
            <w:lang w:val="en-US"/>
          </w:rPr>
          <w:br/>
        </w:r>
        <w:r>
          <w:rPr>
            <w:rStyle w:val="InternetLink"/>
            <w:lang w:val="en-US"/>
          </w:rPr>
          <w:t>Blosfaer Complete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EphO_2CDjLcn12GfikBoC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8:00Z</dcterms:created>
  <dc:creator>1</dc:creator>
  <dc:description/>
  <cp:keywords/>
  <dc:language>en-US</dc:language>
  <cp:lastModifiedBy>ASUS</cp:lastModifiedBy>
  <cp:lastPrinted>2014-06-02T11:18:00Z</cp:lastPrinted>
  <dcterms:modified xsi:type="dcterms:W3CDTF">2019-01-14T19:01:00Z</dcterms:modified>
  <cp:revision>37</cp:revision>
  <dc:subject/>
  <dc:title/>
</cp:coreProperties>
</file>