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теллектуальная игра “Брейн ринг”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(Здоровый образ жизн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курения, пьянства, наркома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ы о вреде пьянства, курения, наркотиков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ы для награ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делится на 4 команды по 6 человека в каждой. В ходе каждого тура команды должны по очереди отвечать на вопросы (при неверном ответе, ход переходит к той команде, которая первая подняла руку ). За каждый правильный ответ команда получает 1 балл.  После 2 и 3 тура выбывает по 1 команде. В финал выходят 2 коман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  <w:t>Ход иг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1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долж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ля никотина убивает..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ош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муху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русских правителей запретил курение? (Иван Грозный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арь Михаил Фёд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варили Балбес, Бывалый и Трус в лесу? (компот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ог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 “Человек - это венец... (короля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при курении повышается..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ртериальное д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атмосферное давление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 “Много вина - мало..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денег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европейских путешественников впервые увидел курящих людей? (Васко да Гамма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ристофор Колум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колько минут укорачивается жизнь курильщика после каждой выкуренной сигареты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на 1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а 1О минут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разрушает вирус иммунодефицита?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мунную сис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ыделительную систему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 “Курильщик - сам себе ..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огильщ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доброжелател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й причине в России было запрещено курение?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з-за частых пожа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з-за одурманивания народ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ый хирург Фёдор Углов утверждал, что после приёма спиртного в коре головного мозга остаётся ..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адбище нервных 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заряд бодрости и весель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ли вакцина против СПИДа и ВИЧ-инфекции?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д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 “Муж пьёт - полдома горит, жена пьёт - весь ... (дом горит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оражается у курильщика, прежде всего? (сосуды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г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 “Пьяный человек - не человек, ибо он потерял ..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зу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кошеле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акой причине в России Пётр I разрешил курение табака? (с целью оздоровления людей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тия эконом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м фильме Леонида Гайдая герой учит молодёжь танцевать твист, туша окурки то одной, то другой ногой? (“Брильянтовая рука”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“Кавказская пленница”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итров табачного дёгтя проходит за 1О лет через дыхательные пути курильщик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 ли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5 литров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тин - это яд, который особенно влияет на…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зр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2 ту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ли по закону, который издал китайский император Ву Вонг в 1220 году, уличенным в пьянстве?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вергали смертной ка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изгоняли из страны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слове увековечил свое имя Жак Нико? (никотин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 “Хлеб на ноги ставит, а вино… (валит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ель Василий Белов назвал курящих женщин… (гусынями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уриц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раковых опухолей у курильщика вызывают содержащийся в сигарете… (никотин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диоактивный поло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знь, которую называют “чумой XX века”? (рак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тики – это химические вещества, оказывающие воздействие на…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рвную сис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органы пищеварения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известных русских писателей сказал такую фразу: “Редкий вор, убийца совершает свое дело трезвым”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.Н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А.П. Чехов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вредных веществ попадает в организм человека при курении? (около 10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оло 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поэтов зовет на борьбу такими строчками:</w:t>
        <w:br/>
        <w:t>“Чтоб хозяйство твое не скрутил самогон,</w:t>
        <w:br/>
        <w:t>Чтоб отрава в гроб не свела, -</w:t>
        <w:br/>
        <w:t>Самогонщиков из деревни вон!</w:t>
        <w:br/>
        <w:t>Вон из хутора! вон из села!”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.В. Маяк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С.А. Есенин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количество наркоманов насчитывается в России?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олее 10 млн.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более 5 млн. человек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ла, образующаяся при сгорании табака, вызывает… (отравление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ухо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человек в год один наркоман может вовлечь в наркозависимость?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9 человек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проблему обостряет рост наркомании? (гриппа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количество россиян ежегодно уносит “эпидемия” моды курения? (около 100 тысяч человек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0 тысяч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воздействие оказывает алкоголь на центральную нервную систему? (положительное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риц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, набравшая меньше всего баллов, выходит из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 видеоролик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jJbnVZYqyQ8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3 эта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 легкого у курящих встречается чаще, чем у некурящего…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30 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15 раз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из русских поэтов принадлежат слова: “Человек пьющий ни на что не годен”? (М.Ю. Лермонтову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С. Пушк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тик” - греческое слово. Что оно означает?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дурманив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ривлекающи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му народу принадлежит такая поговорка: “Внешность человека отражается в зеркале, а душа – в водке”?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ейс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русскому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мировых знаменитостей стал жертвой пагубной страсти к наркотикам?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лвис Пр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Арнольд Шварценегге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болезнь заядлых курильщиков? (кашель ил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ронх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сколько раз смертность детей в пьющих семьях выше, чем в непьющих? (в 2 раза или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могает сохранить и укрепить здоровье людей? (спорт, ЗОЖ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сколько раз увеличилась смертность детей от передозировки наркотиками?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42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17 раз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количество лабораторий было выявлено за последние 4 года, производящих наркотики, и в которых шла работа над созданием новых?(более 100 или более 300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количество табачного дегтя содержится в 1 кг табака, который человек выкуривает за месяц?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0 м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90 мл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одростки пробуют наркотики? (из-за любопытства или из-за сладкого вкуса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, набравшая меньше всего баллов, выходит из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4 этап (заключитель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оставшихся игроков должен набрать наибольшее количество правильных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299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- Продолжите: “Пить вино так же вредно, как принимать…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яд)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урение – это частые болезни и преждевременная…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ерть)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- Выпил водки на копейку, а дури прибавилось на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ак)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 бывает свадьбы без гостей, похорон без слез, а пьянства без…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раки)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- Кто такой “пассивный курильщик”?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овек, вдыхающий сигаретный дым)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расшифровать слово “СПИД”?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индром приобретенного иммунодефицита)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- Кто такой токсикоман?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овек, вдыхающий отравляющие вещества)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чему после употребления алкогольных напитков сохнут губы, пересыхает во рту, появляется чувство жажды?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ирт отнимает воду у организма)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- Что такое иммунитет?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особность организма противостоять возбудителям различных инфекций и убивать опухолевые клетки)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главные угрозы здоровью людей ты бы выдел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охая экология, пьянство, курение, нарком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иг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JbnVZYqyQ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4:00Z</dcterms:created>
  <dc:creator>Евгения</dc:creator>
  <dc:description/>
  <cp:keywords/>
  <dc:language>en-US</dc:language>
  <cp:lastModifiedBy>User</cp:lastModifiedBy>
  <dcterms:modified xsi:type="dcterms:W3CDTF">2019-01-19T16:06:00Z</dcterms:modified>
  <cp:revision>4</cp:revision>
  <dc:subject/>
  <dc:title/>
</cp:coreProperties>
</file>