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rPr>
      </w:pPr>
      <w:r>
        <w:rPr>
          <w:rFonts w:cs="Times New Roman" w:ascii="Times New Roman" w:hAnsi="Times New Roman"/>
          <w:b/>
          <w:i/>
          <w:sz w:val="24"/>
        </w:rPr>
        <w:t>Департамент образования администрации Нижнеилимского муниципального района</w:t>
      </w:r>
    </w:p>
    <w:p>
      <w:pPr>
        <w:pStyle w:val="Normal"/>
        <w:jc w:val="center"/>
        <w:rPr>
          <w:rFonts w:ascii="Times New Roman" w:hAnsi="Times New Roman" w:cs="Times New Roman"/>
          <w:b/>
          <w:b/>
          <w:i/>
          <w:i/>
          <w:sz w:val="24"/>
        </w:rPr>
      </w:pPr>
      <w:r>
        <w:rPr>
          <w:rFonts w:cs="Times New Roman" w:ascii="Times New Roman" w:hAnsi="Times New Roman"/>
          <w:b/>
          <w:i/>
          <w:sz w:val="24"/>
        </w:rPr>
        <w:t>Муниципальное общеобразовательное учреждение</w:t>
      </w:r>
    </w:p>
    <w:p>
      <w:pPr>
        <w:pStyle w:val="Normal"/>
        <w:jc w:val="center"/>
        <w:rPr>
          <w:rFonts w:ascii="Times New Roman" w:hAnsi="Times New Roman" w:cs="Times New Roman"/>
          <w:b/>
          <w:b/>
          <w:i/>
          <w:i/>
          <w:sz w:val="24"/>
        </w:rPr>
      </w:pPr>
      <w:r>
        <w:rPr>
          <w:rFonts w:cs="Times New Roman" w:ascii="Times New Roman" w:hAnsi="Times New Roman"/>
          <w:b/>
          <w:i/>
          <w:sz w:val="24"/>
        </w:rPr>
        <w:t>«Видимская средняя общеобразовательная школа»</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t>Д О К Л А Д</w:t>
      </w:r>
    </w:p>
    <w:p>
      <w:pPr>
        <w:pStyle w:val="Normal"/>
        <w:jc w:val="center"/>
        <w:rPr>
          <w:rFonts w:ascii="Times New Roman" w:hAnsi="Times New Roman" w:cs="Times New Roman"/>
          <w:b/>
          <w:b/>
          <w:i/>
          <w:i/>
          <w:sz w:val="24"/>
        </w:rPr>
      </w:pPr>
      <w:r>
        <w:rPr>
          <w:rFonts w:cs="Times New Roman" w:ascii="Times New Roman" w:hAnsi="Times New Roman"/>
          <w:b/>
          <w:i/>
          <w:sz w:val="24"/>
        </w:rPr>
        <w:t>«Использование опорных схем и схем-конспектов</w:t>
      </w:r>
    </w:p>
    <w:p>
      <w:pPr>
        <w:pStyle w:val="Normal"/>
        <w:jc w:val="center"/>
        <w:rPr/>
      </w:pPr>
      <w:r>
        <w:rPr>
          <w:rFonts w:cs="Times New Roman" w:ascii="Times New Roman" w:hAnsi="Times New Roman"/>
          <w:b/>
          <w:i/>
          <w:sz w:val="24"/>
        </w:rPr>
        <w:t>как средство формирования УУД на уроках химии»</w:t>
      </w:r>
    </w:p>
    <w:p>
      <w:pPr>
        <w:pStyle w:val="Normal"/>
        <w:jc w:val="center"/>
        <w:rPr>
          <w:rFonts w:ascii="Times New Roman" w:hAnsi="Times New Roman" w:cs="Times New Roman"/>
          <w:b/>
          <w:b/>
          <w:i/>
          <w:i/>
          <w:sz w:val="24"/>
        </w:rPr>
      </w:pPr>
      <w:r>
        <w:rPr>
          <w:rFonts w:cs="Times New Roman" w:ascii="Times New Roman" w:hAnsi="Times New Roman"/>
          <w:b/>
          <w:i/>
          <w:sz w:val="24"/>
        </w:rPr>
        <w:t>Володенко Анна Владимировна</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t>г.Железногорск - Илимск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i/>
          <w:i/>
          <w:sz w:val="24"/>
        </w:rPr>
      </w:pPr>
      <w:r>
        <w:rPr>
          <w:rFonts w:cs="Times New Roman" w:ascii="Times New Roman" w:hAnsi="Times New Roman"/>
          <w:b/>
          <w:i/>
          <w:sz w:val="24"/>
        </w:rPr>
        <w:t>06.04.2018</w:t>
      </w:r>
    </w:p>
    <w:p>
      <w:pPr>
        <w:pStyle w:val="Normal"/>
        <w:spacing w:lineRule="auto" w:line="360" w:before="0" w:after="0"/>
        <w:jc w:val="both"/>
        <w:rPr/>
      </w:pPr>
      <w:r>
        <w:rPr>
          <w:rFonts w:cs="Times New Roman" w:ascii="Times New Roman" w:hAnsi="Times New Roman"/>
          <w:sz w:val="28"/>
        </w:rPr>
        <w:t>Важной задачей современной системы основного общего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Это достигается путем сознательной, активной познавательной деятельности учащихся.</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К числу универсальных учебных действий относится работа с информацией, представленной в разных форматах (текст, таблица, схема), овладение умениями преобразования информации из одной знаковой системы в другую.</w:t>
      </w:r>
    </w:p>
    <w:p>
      <w:pPr>
        <w:pStyle w:val="Normal"/>
        <w:spacing w:lineRule="auto" w:line="360" w:before="0" w:after="0"/>
        <w:jc w:val="both"/>
        <w:rPr/>
      </w:pPr>
      <w:r>
        <w:rPr>
          <w:rFonts w:cs="Times New Roman" w:ascii="Times New Roman" w:hAnsi="Times New Roman"/>
          <w:sz w:val="28"/>
        </w:rPr>
        <w:t xml:space="preserve">Химия – наука «зубрительная», поэтому умение раскладывать свои знания (выстраивать понятия) очень важно. Информация легче запоминается в случае ее группировки в блоки, обобщающие схемы, схемы-конспекты и т.п. Именно поэтому, в работе широко использую задания на извлечение, преобразование и применение текстовой информации: чтение таблицы, преобразование текста в таблицу, схему, выстраивание алгоритма по применению правила.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На протяжении нескольких лет я создаю базу опорных знаний для учеников в виде памяток, инструкций, алгоритмов или структурно-логических схем. Почему возникла необходимость создания опорных схем?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На мой взгляд, одно из самых важных современных умений ученика — это умение кодировать большой объём информации, выстраивать логические цепочки для рассуждения, а значит, осваивать новые способы деятельности. Опорные схемы помогают развивать логическое мышление, проникнуть в суть этих законов и закономерностей. В своей работе использую элементы технологии интенсификации на основе схемных и знаковых моделей учебного материала, разработанной Виктором Фёдоровичем Шаталовым и его последователем — Юрием Степановичем Меженко. Идея методики — увеличение объема изучаемого материала, сведение данного материала в крупные блоки в виде так называемых «опорных конспектов». Опорные сигналы — это схематическое изображение основных направлений изучаемой темы — позволяют каждому ученику уловить суть идеи, запомнить главное, которое складывается из частностей.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В свете введения ФГОС идея и опыт педагога-новатора В. Ф. Шаталова по использованию опорных сигналов, опорных схем-конспектов приобретает особую актуальность. Опорные схемы и алгоритмы использую в своей практике постоянно (при решении задач, составлении формул, уравнений реакций и опорных конспектов). Учащимся 8 классов предлагаю схемы в готовом виде, а в старших классах поощряю к самостоятельному составлению.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Методика использования опорных конспектов относительно проста и в то же время многообразна. Опорный конспект может выглядеть по-разному: в виде таблицы, схемы, алгоритма или правила. Выбор формы зависит от содержания. Например, лекции или беседы можно я сопровождаю составлением конспекта на доске и в тетради или постепенно проецируем на экран, заранее составленный опорный конспект. Если опорный конспект по одной теме подобен конспекту по другой, родственной теме, то ученики могут сами блоками озвучивать заранее составленный учителем конспект. При затруднениях детей с озвучиванием готового конспекта эту информацию сообщает учитель. Чтобы запомнить и воспроизвести конспект либо целиком, либо частями на последующих уроках, ученики должны обязательно его записать, причем без «творческого» изменения.</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Используя опыт В. Ф. Шаталова, постепенно от опорных конспектов перешла и к составлению алгоритмов, убедившись на практике, что такой подход к решению учебных задач способствует эффективному повышению познавательной активности учащихся. </w:t>
      </w:r>
    </w:p>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t xml:space="preserve">Например, алгоритм составления ОВР </w:t>
      </w:r>
    </w:p>
    <w:p>
      <w:pPr>
        <w:pStyle w:val="Normal"/>
        <w:spacing w:lineRule="auto" w:line="360" w:before="0" w:after="0"/>
        <w:rPr/>
      </w:pPr>
      <w:r>
        <w:rPr>
          <w:rFonts w:cs="Times New Roman" w:ascii="Times New Roman" w:hAnsi="Times New Roman"/>
          <w:sz w:val="28"/>
        </w:rPr>
        <w:t>1. Определить степени окисления элементов в обеих частях уравнения;</w:t>
      </w:r>
    </w:p>
    <w:p>
      <w:pPr>
        <w:pStyle w:val="Normal"/>
        <w:spacing w:lineRule="auto" w:line="360" w:before="0" w:after="0"/>
        <w:rPr/>
      </w:pPr>
      <w:r>
        <w:rPr>
          <w:rFonts w:cs="Times New Roman" w:ascii="Times New Roman" w:hAnsi="Times New Roman"/>
          <w:sz w:val="28"/>
        </w:rPr>
        <w:t>2. Подчеркнуть знаки элементов, изменяющие степень окисления;</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3. Составить схемы процессов окисления (отдача электронов) и восстановления (присоединения электронов).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4. Составить электронный баланс (установите добавочные коэффициенты).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5. Перенести коэффициенты в УХР перед формулами окислителя и восстановителя.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6. Уравняйте число атомов элементов в УХР, кроме Н и О.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7. Уравняйте число атомов Н (+ Н2О).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8. Провести проверку расстановки коэффициентов по числу атомов О.</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9. Указать: восстановитель-увеличивает с. о., окилитель-понижает с. о. </w:t>
      </w:r>
    </w:p>
    <w:p>
      <w:pPr>
        <w:pStyle w:val="Normal"/>
        <w:spacing w:lineRule="auto" w:line="360" w:before="0" w:after="0"/>
        <w:jc w:val="both"/>
        <w:rPr>
          <w:rFonts w:ascii="Times New Roman" w:hAnsi="Times New Roman" w:cs="Times New Roman"/>
          <w:sz w:val="28"/>
        </w:rPr>
      </w:pPr>
      <w:r>
        <w:rPr>
          <w:rFonts w:cs="Times New Roman" w:ascii="Times New Roman" w:hAnsi="Times New Roman"/>
          <w:b/>
          <w:i/>
          <w:sz w:val="28"/>
        </w:rPr>
        <w:t>Например, изучая темы в 8, 9, 10 классах</w:t>
      </w:r>
      <w:r>
        <w:rPr>
          <w:rFonts w:cs="Times New Roman" w:ascii="Times New Roman" w:hAnsi="Times New Roman"/>
          <w:sz w:val="28"/>
        </w:rPr>
        <w:t xml:space="preserve"> составляем таблицы, с помощью которых, пользуясь приемом сравнения, объясняем изменение свойств веществ. На последующих уроках ученики, пользуясь схемами, таблицами — опорами, самостоятельно выполняют упражнения. Таким образом, перекладывается ответственность за успешность усвоения учебного материала на самих учащихся и тем самым воспитывается у них самостоятельность.</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В завершение своего доклада хочу отметить, использование элементов методики В. Ф. Шаталова способствует эффективному повышению познавательной активности учащихся, повышению качества обучения по химии, а также способствует формированию УУД как основы умения учиться.</w:t>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4:40:00Z</dcterms:created>
  <dc:creator>сандро</dc:creator>
  <dc:description/>
  <cp:keywords/>
  <dc:language>en-US</dc:language>
  <cp:lastModifiedBy>888888</cp:lastModifiedBy>
  <cp:lastPrinted>2018-04-02T16:30:00Z</cp:lastPrinted>
  <dcterms:modified xsi:type="dcterms:W3CDTF">2018-04-02T09:45:00Z</dcterms:modified>
  <cp:revision>6</cp:revision>
  <dc:subject/>
  <dc:title/>
</cp:coreProperties>
</file>