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32"/>
          <w:szCs w:val="32"/>
        </w:rPr>
        <w:t xml:space="preserve">ПЛАН-КОНСПЕКТ УРОКА </w:t>
        <w:br/>
        <w:t>Мощность. Единицы мощнос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5940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О (полностью)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рдяшова Любовь Ивановн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работы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-288" w:firstLine="288"/>
              <w:jc w:val="both"/>
              <w:rPr/>
            </w:pPr>
            <w:r>
              <w:rPr/>
              <w:t xml:space="preserve">МКОУ «Лопатинская основная общеобразовательная  </w:t>
            </w:r>
          </w:p>
          <w:p>
            <w:pPr>
              <w:pStyle w:val="Normal"/>
              <w:spacing w:lineRule="auto" w:line="360"/>
              <w:ind w:left="-288" w:firstLine="288"/>
              <w:jc w:val="both"/>
              <w:rPr/>
            </w:pPr>
            <w:r>
              <w:rPr/>
              <w:t>школа» Лямбирского муниципального района</w:t>
            </w:r>
          </w:p>
          <w:p>
            <w:pPr>
              <w:pStyle w:val="Normal"/>
              <w:spacing w:lineRule="auto" w:line="360"/>
              <w:ind w:left="-288" w:firstLine="288"/>
              <w:jc w:val="both"/>
              <w:rPr/>
            </w:pPr>
            <w:r>
              <w:rPr/>
              <w:t>Республики Мордов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ь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:</w:t>
            </w:r>
            <w:r>
              <w:rPr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щность. Единицы мощности. Урок №2 по тем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бота и мощность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зовый учебник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hanging="33"/>
              <w:jc w:val="both"/>
              <w:rPr/>
            </w:pPr>
            <w:r>
              <w:rPr/>
              <w:t>Перышкин А.В. Физика - 7кл, 2-е изд. М : Дрофа, 2004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8. Цель урока:</w:t>
      </w:r>
      <w:r>
        <w:rPr/>
        <w:t xml:space="preserve"> ввести понятие мощности, как характеристику скорости выполнения  работ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</w:t>
      </w:r>
      <w:r>
        <w:rPr/>
        <w:t xml:space="preserve"> сформировать понятие мощности, выяснить на конкретном материале, как надо правильно рассчитывать величину; единицы измерения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 развивающие</w:t>
      </w:r>
      <w:r>
        <w:rPr/>
        <w:t xml:space="preserve">:  развивать физическое мышление, память, внимание;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развивать умение анализировать, сравнивать, обобщать, делать выводы;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развивать коммуникативные навыки; навыки  самостоятельной  работы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 воспитательные:  </w:t>
      </w:r>
      <w:r>
        <w:rPr/>
        <w:t>воспитание познавательного интереса к предмету посредством применения новейших информационных технологий обучения, способствовать привитию культуры умственного труда, воспитывать организованность и сосредоточенност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0.Тип урока:  </w:t>
      </w:r>
      <w:r>
        <w:rPr/>
        <w:t>Урок изучения нового материал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1.Формы работы учащихся: </w:t>
      </w:r>
      <w:r>
        <w:rPr/>
        <w:t>фронтальная, индивидуальная и группов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 xml:space="preserve">Необходимое техническое оборудование: </w:t>
      </w:r>
      <w:r>
        <w:rPr/>
        <w:t>компьютер, проектор, компьютеры для обучающихся ; ЕК ЦОР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13.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lang w:val="en-US"/>
        </w:rPr>
        <w:t xml:space="preserve">      </w:t>
      </w:r>
      <w:r>
        <w:rPr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  <w:tab w:val="left" w:pos="3960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6"/>
        <w:gridCol w:w="2146"/>
        <w:gridCol w:w="2967"/>
        <w:gridCol w:w="2044"/>
        <w:gridCol w:w="1246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 указанием  порядкового номера из Таблицы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 указанием действий с ЭОР, например, демонстрац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мин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Организационный моме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ет учеников, проверяет готовность учащихся к уроку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ветствуют учителя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Актуализация и проверка зн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" w:tgtFrame="_blank">
              <w:bookmarkStart w:id="0" w:name="BM669b2b3a_e921_11dc_95ff_0800200c9a66"/>
              <w:r>
                <w:rPr>
                  <w:rStyle w:val="InternetLink"/>
                </w:rPr>
                <w:t>Тест к уроку "Механическая работа. Единицы работы"</w:t>
              </w:r>
            </w:hyperlink>
            <w:bookmarkEnd w:id="0"/>
            <w:r>
              <w:rPr>
                <w:b/>
                <w:bCs/>
                <w:color w:val="247DAC"/>
              </w:rPr>
              <w:t xml:space="preserve"> (№1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  <w:color w:val="247DAC"/>
                <w:kern w:val="2"/>
              </w:rPr>
            </w:pPr>
            <w:r>
              <w:rPr>
                <w:b/>
                <w:bCs/>
                <w:color w:val="247DAC"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проводит устный опро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отрят на экран, отвечают на вопросы по ранее пройденному материал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Определение темы, цели, задач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ает тему,  цели и задачи  уро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в тетрадях тему уро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Ориентировочно – мотивационный эта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6699"/>
                  <w:u w:val="single"/>
                </w:rPr>
                <w:t>Слайд-шоу "К понятию мощности"</w:t>
              </w:r>
            </w:hyperlink>
            <w:r>
              <w:rPr>
                <w:b/>
                <w:bCs/>
                <w:color w:val="247DAC"/>
              </w:rPr>
              <w:t xml:space="preserve"> (№2)</w:t>
            </w:r>
          </w:p>
          <w:p>
            <w:pPr>
              <w:pStyle w:val="Normal"/>
              <w:rPr>
                <w:b/>
                <w:b/>
                <w:bCs/>
                <w:color w:val="006699"/>
                <w:u w:val="single"/>
              </w:rPr>
            </w:pPr>
            <w:r>
              <w:rPr>
                <w:b/>
                <w:bCs/>
                <w:color w:val="0066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6699"/>
                <w:u w:val="single"/>
              </w:rPr>
            </w:pPr>
            <w:r>
              <w:rPr>
                <w:b/>
                <w:bCs/>
                <w:color w:val="006699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блемной ситуации: обнаружение явления, для описания которого необходимо введение новой физической величины. Введение в проблемную ситуацию учащихся: нахождение новых ситуаций, требующих введение новой физической велич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едлагает посмотреть слайд-шо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4" w:hanging="0"/>
              <w:rPr/>
            </w:pPr>
            <w:r>
              <w:rPr/>
              <w:t>Ученики  прослушивают,  смотрят на экран, участвуют в обсужден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</w:rPr>
            </w:pPr>
            <w:r>
              <w:rPr>
                <w:bCs/>
              </w:rPr>
              <w:t>Объяснение нового материал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Мощность. Единицы мощности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  <w:t>(№3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247DAC"/>
                <w:sz w:val="28"/>
                <w:szCs w:val="28"/>
              </w:rPr>
            </w:pPr>
            <w:r>
              <w:rPr>
                <w:b/>
                <w:bCs/>
                <w:color w:val="247DAC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агает изучить теоретический материал используя ЭОР </w:t>
            </w:r>
            <w:r>
              <w:rPr>
                <w:i/>
              </w:rPr>
              <w:t>пошаговое объяснение по плану</w:t>
            </w:r>
            <w:r>
              <w:rPr/>
              <w:t xml:space="preserve"> :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или скаляр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ое обозначение;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; 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измерения; 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величины</w:t>
            </w:r>
          </w:p>
          <w:p>
            <w:pPr>
              <w:pStyle w:val="Style13"/>
              <w:rPr/>
            </w:pPr>
            <w:r>
              <w:rPr>
                <w:i/>
              </w:rPr>
              <w:t>( ЭОР №3, сцена 1-5)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едлагает заслушать сообще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амолеты, автомобили, корабли и другие транспортные средства движутся часто с постоянной скоростью. Например, на трассах автомобиль достаточно долго может двигаться со скоростью 100 км/ч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Вопро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чего зависит скорость движения таких тел?</w:t>
            </w:r>
          </w:p>
          <w:p>
            <w:pPr>
              <w:pStyle w:val="Style13"/>
              <w:spacing w:before="0" w:after="0"/>
              <w:rPr/>
            </w:pPr>
            <w:r>
              <w:rPr/>
              <w:t>Оказывается, она напрямую зависит от мощности двигателя автомобиля. Эта формула показывает, что при постоянной мощности двигателя, изменением скорости можно менять силу тяги автомобиля и наоборот, при изменении скорости автомобиля можно менять силу тяги двига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агает разобрать этапы решения задачи </w:t>
            </w:r>
            <w:r>
              <w:rPr>
                <w:i/>
              </w:rPr>
              <w:t>( ЭОР №3, сцена 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ют с ЭОР ресурсом. Записывают в тетрадь конспект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щность показывает какая работа совершается за единицу времен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мощност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-рабо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-врем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=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t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[Дж/с] =[ Вт ]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кВт=1000В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МВт=1000000 Вт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ообщение учащегося о старой единице –лошадиная сил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елают запись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л.с=736 В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Отвечают на вопрос </w:t>
            </w:r>
          </w:p>
          <w:p>
            <w:pPr>
              <w:pStyle w:val="Normal"/>
              <w:snapToGrid w:val="false"/>
              <w:rPr/>
            </w:pPr>
            <w:r>
              <w:rPr/>
              <w:t>Помогают вывести формулу зависимости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9770" cy="1619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5650" cy="4438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2463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оговаривают этапы решения; записывают решение задачи в тетрадь как образец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Первичное закрепление новых знани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0" w:after="0"/>
              <w:rPr/>
            </w:pPr>
            <w:hyperlink r:id="rId8" w:tgtFrame="_blank">
              <w:r>
                <w:rPr>
                  <w:rStyle w:val="InternetLink"/>
                  <w:sz w:val="24"/>
                  <w:szCs w:val="24"/>
                </w:rPr>
                <w:t>Мощность. Единицы мощности</w:t>
              </w:r>
            </w:hyperlink>
          </w:p>
          <w:p>
            <w:pPr>
              <w:pStyle w:val="Normal"/>
              <w:rPr/>
            </w:pPr>
            <w:r>
              <w:rPr/>
              <w:t>(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  <w:color w:val="006699"/>
                  <w:u w:val="single"/>
                </w:rPr>
                <w:t>Слайд-шоу "Мощность вокруг нас"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  <w:t>(№4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  <w:color w:val="006699"/>
                  <w:u w:val="single"/>
                </w:rPr>
                <w:t>Подборка заданий "Работа, мощность"</w:t>
              </w:r>
            </w:hyperlink>
          </w:p>
          <w:p>
            <w:pPr>
              <w:pStyle w:val="Normal"/>
              <w:rPr/>
            </w:pPr>
            <w:r>
              <w:rPr/>
              <w:t>(№5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лагает устно решить задание на соответствие и продолжить  предлож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</w:t>
            </w:r>
            <w:r>
              <w:rPr>
                <w:i/>
              </w:rPr>
              <w:t>ЭОР №3   сцена 8 и  сцена В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лагает посмотреть слайд-ш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изует работу в группах. (по рядам)</w:t>
            </w:r>
          </w:p>
          <w:p>
            <w:pPr>
              <w:pStyle w:val="Normal"/>
              <w:rPr/>
            </w:pPr>
            <w:r>
              <w:rPr/>
              <w:t xml:space="preserve">Первая группа- выполняет задачу №1; вторая-№2;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ют задание Э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-544" w:hanging="0"/>
              <w:rPr/>
            </w:pPr>
            <w:r>
              <w:rPr/>
              <w:t>Ученики  прослушивают,  смотрят на экран, участвуют в обсу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группах:  решают задачу на расчет мощности в тетрад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</w:rPr>
              <w:t>Контроль знаний. (самопровер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 w:tgtFrame="_blank">
              <w:r>
                <w:rPr>
                  <w:rStyle w:val="InternetLink"/>
                </w:rPr>
                <w:t>Тест к уроку "Мощность. Единицы мощности"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>(№6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итель предлагает учащимся закрепить изученный материа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ики решают (самостояте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Итог урока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Рефлек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у вас на партах лежат желтые, зелёные и красные фла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 – тема очень сложная и мне нужна дополнительная работа с учителем по эт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ёлтый – тема сложная, но мне достаточно ещё раз самому сесть и прочитать параграф учебника. Почитать конспекты. Выполнить вдумчиво домашнее зад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ёный – тема несложная. Я легко справлюсь с домашним зад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ите тот, который ближе всего отражает ваше настроение в конц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ивают усвоение материала и делают соответствующие выв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Домашнее зад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: § 54,  упр. 29(1,4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sz w:val="32"/>
          <w:szCs w:val="32"/>
        </w:rPr>
        <w:t>Мощность. Единицы мощно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8"/>
        <w:gridCol w:w="1524"/>
        <w:gridCol w:w="2304"/>
        <w:gridCol w:w="2948"/>
      </w:tblGrid>
      <w:tr>
        <w:trPr>
          <w:trHeight w:val="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2" w:tgtFrame="_blank">
              <w:r>
                <w:rPr>
                  <w:rStyle w:val="InternetLink"/>
                </w:rPr>
                <w:t>Тест к уроку "Механическая работа. Единицы работы"</w:t>
              </w:r>
            </w:hyperlink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ст. интерактивное задание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files.school-collection.edu.ru/dlrstore/669b2b3a-e921-11dc-95ff-0800200c9a66/index_listing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bookmarkStart w:id="1" w:name="BM01fc7872_95c1_4ce8_8f6c_8b235a23b771"/>
              <w:r>
                <w:rPr>
                  <w:rStyle w:val="InternetLink"/>
                  <w:b/>
                  <w:bCs/>
                  <w:color w:val="006699"/>
                  <w:u w:val="single"/>
                </w:rPr>
                <w:t>Слайд-шоу "К понятию мощности"</w:t>
              </w:r>
            </w:hyperlink>
            <w:bookmarkEnd w:id="1"/>
            <w:r>
              <w:rPr>
                <w:b/>
                <w:bCs/>
                <w:color w:val="247DAC"/>
              </w:rPr>
              <w:t>(№186828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files.school-collection.edu.ru/dlrstore/01fc7872-95c1-4ce8-8f6c-8b235a23b771/7_113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bookmarkStart w:id="2" w:name="c1945be9_e9de_497f_a0cc_75ed9dd7b6e8"/>
              <w:r>
                <w:rPr>
                  <w:rStyle w:val="InternetLink"/>
                  <w:b/>
                  <w:bCs/>
                  <w:color w:val="006699"/>
                  <w:u w:val="single"/>
                </w:rPr>
                <w:t>Слайд-шоу "Мощность вокруг нас"</w:t>
              </w:r>
            </w:hyperlink>
            <w:bookmarkEnd w:id="2"/>
            <w:r>
              <w:rPr>
                <w:b/>
                <w:bCs/>
                <w:color w:val="247DAC"/>
              </w:rPr>
              <w:t>(№187196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люстрац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files.school-collection.edu.ru/dlrstore/c1945be9-e9de-497f-a0cc-75ed9dd7b6e8/7_114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18" w:tgtFrame="_blank">
              <w:r>
                <w:rPr>
                  <w:rStyle w:val="InternetLink"/>
                </w:rPr>
                <w:t>Мощность. Единицы мощности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>(N 205954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рактивное задание, мультимедиа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iles.school-collection.edu.ru/dlrstore/669b5260-e921-11dc-95ff-0800200c9a66/5_2.swf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0" w:tgtFrame="_blank">
              <w:r>
                <w:rPr>
                  <w:rStyle w:val="InternetLink"/>
                  <w:b/>
                  <w:bCs/>
                  <w:color w:val="006699"/>
                  <w:u w:val="single"/>
                </w:rPr>
                <w:t>Подборка заданий "Работа, мощность"</w:t>
              </w:r>
            </w:hyperlink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пертекст с иллюстрацией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files.school-collection.edu.ru/dlrstore/59609395-59b7-4c74-b1f0-be09cf24a6c2/58.swf</w:t>
              </w:r>
            </w:hyperlink>
          </w:p>
        </w:tc>
      </w:tr>
      <w:tr>
        <w:trPr>
          <w:trHeight w:val="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47DAC"/>
              </w:rPr>
            </w:pPr>
            <w:hyperlink r:id="rId22" w:tgtFrame="_blank">
              <w:bookmarkStart w:id="3" w:name="BM669b2b3b_e921_11dc_95ff_0800200c9a66"/>
              <w:r>
                <w:rPr>
                  <w:rStyle w:val="InternetLink"/>
                </w:rPr>
                <w:t>Тест к уроку "Мощность. Единицы мощности"</w:t>
              </w:r>
            </w:hyperlink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(N 205871)</w:t>
            </w:r>
          </w:p>
          <w:p>
            <w:pPr>
              <w:pStyle w:val="Normal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тип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К ЦО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,интерактивное задани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files.school-collection.edu.ru/dlrstore/669b2b3b-e921-11dc-95ff-0800200c9a66/index_listing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669b2b3a-e921-11dc-95ff-0800200c9a66/view/" TargetMode="External"/><Relationship Id="rId3" Type="http://schemas.openxmlformats.org/officeDocument/2006/relationships/hyperlink" Target="http://school-collection.edu.ru/catalog/res/01fc7872-95c1-4ce8-8f6c-8b235a23b771/view/" TargetMode="External"/><Relationship Id="rId4" Type="http://schemas.openxmlformats.org/officeDocument/2006/relationships/hyperlink" Target="http://school-collection.edu.ru/catalog/res/669b5260-e921-11dc-95ff-0800200c9a66/vie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school-collection.edu.ru/catalog/res/669b5260-e921-11dc-95ff-0800200c9a66/view/" TargetMode="External"/><Relationship Id="rId9" Type="http://schemas.openxmlformats.org/officeDocument/2006/relationships/hyperlink" Target="http://school-collection.edu.ru/catalog/res/c1945be9-e9de-497f-a0cc-75ed9dd7b6e8/view/" TargetMode="External"/><Relationship Id="rId10" Type="http://schemas.openxmlformats.org/officeDocument/2006/relationships/hyperlink" Target="http://school-collection.edu.ru/catalog/res/59609395-59b7-4c74-b1f0-be09cf24a6c2/view/" TargetMode="External"/><Relationship Id="rId11" Type="http://schemas.openxmlformats.org/officeDocument/2006/relationships/hyperlink" Target="http://school-collection.edu.ru/catalog/res/669b2b3b-e921-11dc-95ff-0800200c9a66/view/" TargetMode="External"/><Relationship Id="rId12" Type="http://schemas.openxmlformats.org/officeDocument/2006/relationships/hyperlink" Target="http://school-collection.edu.ru/catalog/res/669b2b3a-e921-11dc-95ff-0800200c9a66/view/" TargetMode="External"/><Relationship Id="rId13" Type="http://schemas.openxmlformats.org/officeDocument/2006/relationships/hyperlink" Target="http://files.school-collection.edu.ru/dlrstore/669b2b3a-e921-11dc-95ff-0800200c9a66/index_listing.html" TargetMode="External"/><Relationship Id="rId14" Type="http://schemas.openxmlformats.org/officeDocument/2006/relationships/hyperlink" Target="http://school-collection.edu.ru/catalog/res/01fc7872-95c1-4ce8-8f6c-8b235a23b771/view/" TargetMode="External"/><Relationship Id="rId15" Type="http://schemas.openxmlformats.org/officeDocument/2006/relationships/hyperlink" Target="http://files.school-collection.edu.ru/dlrstore/01fc7872-95c1-4ce8-8f6c-8b235a23b771/7_113.swf" TargetMode="External"/><Relationship Id="rId16" Type="http://schemas.openxmlformats.org/officeDocument/2006/relationships/hyperlink" Target="http://school-collection.edu.ru/catalog/res/c1945be9-e9de-497f-a0cc-75ed9dd7b6e8/view/" TargetMode="External"/><Relationship Id="rId17" Type="http://schemas.openxmlformats.org/officeDocument/2006/relationships/hyperlink" Target="http://files.school-collection.edu.ru/dlrstore/c1945be9-e9de-497f-a0cc-75ed9dd7b6e8/7_114.swf" TargetMode="External"/><Relationship Id="rId18" Type="http://schemas.openxmlformats.org/officeDocument/2006/relationships/hyperlink" Target="http://school-collection.edu.ru/catalog/res/669b5260-e921-11dc-95ff-0800200c9a66/view/" TargetMode="External"/><Relationship Id="rId19" Type="http://schemas.openxmlformats.org/officeDocument/2006/relationships/hyperlink" Target="http://files.school-collection.edu.ru/dlrstore/669b5260-e921-11dc-95ff-0800200c9a66/5_2.swf" TargetMode="External"/><Relationship Id="rId20" Type="http://schemas.openxmlformats.org/officeDocument/2006/relationships/hyperlink" Target="http://school-collection.edu.ru/catalog/res/59609395-59b7-4c74-b1f0-be09cf24a6c2/view/" TargetMode="External"/><Relationship Id="rId21" Type="http://schemas.openxmlformats.org/officeDocument/2006/relationships/hyperlink" Target="http://files.school-collection.edu.ru/dlrstore/59609395-59b7-4c74-b1f0-be09cf24a6c2/58.swf" TargetMode="External"/><Relationship Id="rId22" Type="http://schemas.openxmlformats.org/officeDocument/2006/relationships/hyperlink" Target="http://school-collection.edu.ru/catalog/res/669b2b3b-e921-11dc-95ff-0800200c9a66/view/" TargetMode="External"/><Relationship Id="rId23" Type="http://schemas.openxmlformats.org/officeDocument/2006/relationships/hyperlink" Target="http://files.school-collection.edu.ru/dlrstore/669b2b3b-e921-11dc-95ff-0800200c9a66/index_listing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13:00Z</dcterms:created>
  <dc:creator>Piter Pen</dc:creator>
  <dc:description/>
  <cp:keywords/>
  <dc:language>en-US</dc:language>
  <cp:lastModifiedBy>Piter Pen</cp:lastModifiedBy>
  <dcterms:modified xsi:type="dcterms:W3CDTF">2012-04-07T04:55:00Z</dcterms:modified>
  <cp:revision>11</cp:revision>
  <dc:subject/>
  <dc:title>ПЛАН-КОНСПЕКТ УРОКА </dc:title>
</cp:coreProperties>
</file>