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Филиал №1 муниципального бюджетного общеобразовательного учреждения «Первомайская средняя общеобразовательная школа» в с. Иловай-Дмитриевское Первомайского района Тамбов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rPr>
          <w:rFonts w:eastAsia="Times New Roman"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rPr>
          <w:rFonts w:eastAsia="Times New Roman"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rPr>
          <w:rFonts w:eastAsia="Times New Roman"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rPr>
          <w:rFonts w:eastAsia="Times New Roman"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rPr>
          <w:rFonts w:eastAsia="Times New Roman"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sz w:val="56"/>
          <w:szCs w:val="32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56"/>
          <w:szCs w:val="32"/>
          <w:lang w:eastAsia="ru-RU"/>
        </w:rPr>
      </w:pPr>
      <w:r>
        <w:rPr>
          <w:rFonts w:eastAsia="Times New Roman"/>
          <w:sz w:val="56"/>
          <w:szCs w:val="32"/>
          <w:lang w:eastAsia="ru-RU"/>
        </w:rPr>
        <w:t>по внеурочной деятельно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72"/>
          <w:szCs w:val="32"/>
          <w:lang w:eastAsia="ru-RU"/>
        </w:rPr>
        <w:t>«Этикет финан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  <w:t>Направление:</w:t>
      </w:r>
      <w:r>
        <w:rPr>
          <w:rFonts w:eastAsia="Times New Roman"/>
          <w:sz w:val="36"/>
          <w:szCs w:val="28"/>
          <w:lang w:eastAsia="ru-RU"/>
        </w:rPr>
        <w:t xml:space="preserve"> социально-экономиче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6"/>
          <w:szCs w:val="28"/>
          <w:lang w:eastAsia="ru-RU"/>
        </w:rPr>
        <w:t>для</w:t>
      </w:r>
      <w:r>
        <w:rPr>
          <w:rFonts w:eastAsia="Times New Roman"/>
          <w:b/>
          <w:sz w:val="56"/>
          <w:szCs w:val="32"/>
          <w:lang w:eastAsia="ru-RU"/>
        </w:rPr>
        <w:t xml:space="preserve"> </w:t>
      </w:r>
      <w:r>
        <w:rPr>
          <w:rFonts w:eastAsia="Times New Roman"/>
          <w:sz w:val="36"/>
          <w:szCs w:val="28"/>
          <w:lang w:eastAsia="ru-RU"/>
        </w:rPr>
        <w:t>8 «И»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rPr>
          <w:rFonts w:eastAsia="Times New Roman"/>
          <w:bCs/>
          <w:color w:val="000000"/>
          <w:spacing w:val="-1"/>
          <w:sz w:val="36"/>
          <w:szCs w:val="28"/>
          <w:lang w:eastAsia="ru-RU"/>
        </w:rPr>
      </w:pPr>
      <w:r>
        <w:rPr>
          <w:rFonts w:eastAsia="Times New Roman"/>
          <w:bCs/>
          <w:color w:val="000000"/>
          <w:spacing w:val="-1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rPr>
          <w:rFonts w:eastAsia="Times New Roman"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rPr>
          <w:rFonts w:eastAsia="Times New Roman"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rPr>
          <w:rFonts w:eastAsia="Times New Roman"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jc w:val="right"/>
        <w:rPr>
          <w:rFonts w:eastAsia="Times New Roman"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right"/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  <w:t>Авторы:  Гайтрова Елена Анатольевна, методист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right"/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  <w:t>Шипилова Светлана Сергеевна, ст.вожа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rPr>
          <w:rFonts w:eastAsia="Times New Roman"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rPr>
          <w:rFonts w:eastAsia="Times New Roman"/>
          <w:bCs/>
          <w:color w:val="000000"/>
          <w:spacing w:val="-3"/>
          <w:szCs w:val="28"/>
          <w:lang w:eastAsia="ru-RU"/>
        </w:rPr>
      </w:pPr>
      <w:r>
        <w:rPr>
          <w:rFonts w:eastAsia="Times New Roman"/>
          <w:bCs/>
          <w:color w:val="000000"/>
          <w:spacing w:val="-3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</w:r>
    </w:p>
    <w:p>
      <w:pPr>
        <w:pStyle w:val="Normal"/>
        <w:shd w:fill="FFFFFF" w:val="clear"/>
        <w:spacing w:lineRule="exact" w:line="331" w:before="5" w:after="0"/>
        <w:jc w:val="center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  <w:t>с.Иловай-Дмитриевское</w:t>
      </w:r>
    </w:p>
    <w:p>
      <w:pPr>
        <w:pStyle w:val="Normal"/>
        <w:shd w:fill="FFFFFF" w:val="clear"/>
        <w:spacing w:lineRule="exact" w:line="331" w:before="5" w:after="0"/>
        <w:jc w:val="center"/>
        <w:rPr>
          <w:rFonts w:eastAsia="Times New Roman"/>
          <w:bCs/>
          <w:iCs/>
          <w:color w:val="000000"/>
          <w:spacing w:val="-4"/>
          <w:szCs w:val="28"/>
          <w:lang w:eastAsia="ru-RU"/>
        </w:rPr>
      </w:pPr>
      <w:r>
        <w:rPr>
          <w:rFonts w:eastAsia="Times New Roman"/>
          <w:bCs/>
          <w:iCs/>
          <w:color w:val="000000"/>
          <w:spacing w:val="-4"/>
          <w:szCs w:val="28"/>
          <w:lang w:eastAsia="ru-RU"/>
        </w:rPr>
        <w:t>2018 год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Этикет финансов» разработана на базе Федерального государственного стандарта  основного общего  образования, на основе авторской учебной про</w:t>
        <w:softHyphen/>
        <w:t>граммы, разработанной Александрой Ждановой и следующих нормативно-правовых докумен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образовании в Российской Федерации»  (от  29.13. 2012 года № 273 – ФЗ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0" w:right="60" w:firstLine="709"/>
        <w:contextualSpacing/>
        <w:jc w:val="both"/>
        <w:rPr>
          <w:rFonts w:ascii="Times New Roman" w:hAnsi="Times New Roman" w:eastAsia="Century Schoolbook" w:cs="Times New Roman"/>
          <w:sz w:val="24"/>
          <w:szCs w:val="24"/>
          <w:lang w:eastAsia="ru-RU"/>
        </w:rPr>
      </w:pPr>
      <w:r>
        <w:rPr>
          <w:rFonts w:eastAsia="Century Schoolbook" w:cs="Times New Roman" w:ascii="Times New Roman" w:hAnsi="Times New Roman"/>
          <w:sz w:val="24"/>
          <w:szCs w:val="24"/>
          <w:lang w:eastAsia="ru-RU"/>
        </w:rPr>
        <w:t>Положения о рабочей программе внеурочной деятельности МБОУ  «Первомайская средняя общеобразовательная школ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0" w:right="60" w:firstLine="709"/>
        <w:contextualSpacing/>
        <w:jc w:val="both"/>
        <w:rPr/>
      </w:pPr>
      <w:r>
        <w:rPr>
          <w:rFonts w:eastAsia="Century Schoolbook" w:cs="Times New Roman" w:ascii="Times New Roman" w:hAnsi="Times New Roman"/>
          <w:sz w:val="24"/>
          <w:szCs w:val="24"/>
          <w:lang w:eastAsia="ru-RU"/>
        </w:rPr>
        <w:t xml:space="preserve">Образовательной программы основного  общего образования МБОУ «Первомайская средняя общеобразовательная школа»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0" w:right="60" w:firstLine="709"/>
        <w:contextualSpacing/>
        <w:jc w:val="both"/>
        <w:rPr/>
      </w:pPr>
      <w:r>
        <w:rPr>
          <w:rFonts w:eastAsia="Century Schoolbook" w:cs="Times New Roman" w:ascii="Times New Roman" w:hAnsi="Times New Roman"/>
          <w:sz w:val="24"/>
          <w:szCs w:val="24"/>
          <w:lang w:eastAsia="ru-RU"/>
        </w:rPr>
        <w:t xml:space="preserve">Устава школ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0" w:right="60" w:firstLine="709"/>
        <w:contextualSpacing/>
        <w:jc w:val="both"/>
        <w:rPr/>
      </w:pPr>
      <w:r>
        <w:rPr>
          <w:rFonts w:eastAsia="Century Schoolbook" w:cs="Times New Roman" w:ascii="Times New Roman" w:hAnsi="Times New Roman"/>
          <w:sz w:val="24"/>
          <w:szCs w:val="24"/>
          <w:lang w:eastAsia="ru-RU"/>
        </w:rPr>
        <w:t xml:space="preserve">Учебного плана внеурочной деятельности основного  общего образования МБОУ «Первомайская средняя общеобразовательная школа» на 2018 – 2019 учебный год; </w:t>
      </w:r>
    </w:p>
    <w:p>
      <w:pPr>
        <w:pStyle w:val="Normal"/>
        <w:ind w:right="60" w:hanging="0"/>
        <w:jc w:val="center"/>
        <w:rPr>
          <w:rFonts w:eastAsia="Century Schoolbook"/>
          <w:b/>
          <w:b/>
          <w:sz w:val="28"/>
          <w:lang w:eastAsia="ru-RU"/>
        </w:rPr>
      </w:pPr>
      <w:r>
        <w:rPr>
          <w:rFonts w:eastAsia="Century Schoolbook"/>
          <w:b/>
          <w:lang w:eastAsia="ru-RU"/>
        </w:rPr>
        <w:t>Назначение рабочей программы внеурочных занятий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Основная особенность курса внеурочной деятельности по данной программе – его ориентация на повышение финансовой грамотности, финансовой культуры поведения и общения молодежи.  </w:t>
      </w:r>
      <w:r>
        <w:rPr>
          <w:rFonts w:eastAsia="Times New Roman"/>
          <w:color w:val="000000"/>
          <w:lang w:eastAsia="ru-RU"/>
        </w:rPr>
        <w:t>Повышение уровня финансовой грамотности – это ключ к финансовому благополучию граждан и залог здорового развития экономики России в целом. Вопросы финансового этикета населения являются особенно актуальными в условиях развития рыночной экономики, продолжающегося расширения сферы финансовых услуг и все большего проникновения финансовых рынков и финансовых институтов в повседневную жизнь, все более широкой вовлеченности населения в их деятельнос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Осознание острой необходимости повышения финансовой грамотности людей стало одним из главных уроков современных финансовых кризисов. Знания основ «финансовой этики» позволит современному поколению не только избежать целого ряда ошибок, но и даст возможность увидеть новые преимущества и интересные возможности. Это особенно важно для социализации обучающихся.</w:t>
      </w:r>
    </w:p>
    <w:p>
      <w:pPr>
        <w:pStyle w:val="Normal"/>
        <w:jc w:val="center"/>
        <w:rPr>
          <w:sz w:val="28"/>
        </w:rPr>
      </w:pPr>
      <w:r>
        <w:rPr>
          <w:rFonts w:eastAsia="Century Schoolbook"/>
          <w:b/>
        </w:rPr>
        <w:t>Актуальность и перспективность</w:t>
      </w:r>
    </w:p>
    <w:p>
      <w:pPr>
        <w:pStyle w:val="Style19"/>
        <w:ind w:firstLine="225"/>
        <w:jc w:val="both"/>
        <w:rPr/>
      </w:pPr>
      <w:r>
        <w:rPr/>
        <w:t>Данная программа определяется необходимостью экономического образования обучающихся в современных условиях рыночной экономики. Сегодня заказ российского общества в сфере образования ориентирован на подготовку поколения с принципиально новым экономическим образом мышления, которое должно помочь будущим выпускникам школ успешно адаптироваться в мире рыночных отношений и наиболее эффективно использовать свой жизненный потенциал. Знание основ финансовой этики способствует значительному повышению качеству жизни и повышению степеней субъективной удовлетворенности жизнью, т.е. увеличивает количество счастливых людей и качество общества в целом.</w:t>
      </w:r>
    </w:p>
    <w:p>
      <w:pPr>
        <w:pStyle w:val="Style19"/>
        <w:ind w:firstLine="225"/>
        <w:jc w:val="both"/>
        <w:rPr/>
      </w:pPr>
      <w:r>
        <w:rPr/>
        <w:t>От того, какие цели и ценности лежат в основе бизнеса, зависит благополучие всего общества. Такие цели организации, как служение обществу и ценность организации для местного сообщества, ассоциируются с этичным поведением, а цель максимизации прибыли — с сомнительным (неэтичным) поведением.</w:t>
      </w:r>
    </w:p>
    <w:p>
      <w:pPr>
        <w:pStyle w:val="Style19"/>
        <w:ind w:firstLine="225"/>
        <w:jc w:val="both"/>
        <w:rPr/>
      </w:pPr>
      <w:r>
        <w:rPr/>
        <w:t>Как показывают результаты исследований, этика чрезвычайно актуальна в различных контекстах — индивидуальном, организационном, социальном и глобальном. В индивидуальном контексте остро стоит потребность в креативном и социально ответственном субъекте.</w:t>
      </w:r>
    </w:p>
    <w:p>
      <w:pPr>
        <w:pStyle w:val="Style19"/>
        <w:ind w:firstLine="225"/>
        <w:jc w:val="both"/>
        <w:rPr/>
      </w:pPr>
      <w:r>
        <w:rPr/>
        <w:t>Социально ответственный бизнес ведет к лучшей реализации ресурсов, к увеличению степени социального благополучия и возрастанию социального капитала доверия, а в деятельности отдельной организации этика выполняет роль дополнительного стимула к росту общей эффективности и получению лучшего совокупного результата. С другой стороны, вред неэтичного и нечестного делового поведения, который ощущается не только потребителями, но и деловыми партнерами, обществом в целом, в общей сумме намного превышает возможную мимолетную индивидуальную или групповую пользу. Если нормы этики не соблюдаются, то экономическая и предпринимательская деятельность приносит вред, размеры которого во много раз превышают полученную материальную прибыль.</w:t>
      </w:r>
    </w:p>
    <w:p>
      <w:pPr>
        <w:pStyle w:val="Style19"/>
        <w:ind w:firstLine="225"/>
        <w:jc w:val="both"/>
        <w:rPr/>
      </w:pPr>
      <w:r>
        <w:rPr/>
        <w:t>В глобальном контексте развитие и совершенствование морально правовых норм ведения бизнеса способно спасти человечество от многих опасностей и угроз, в том числе от постоянных финансовых и экономических кризисов.</w:t>
      </w:r>
    </w:p>
    <w:p>
      <w:pPr>
        <w:pStyle w:val="Style19"/>
        <w:ind w:firstLine="225"/>
        <w:jc w:val="both"/>
        <w:rPr/>
      </w:pPr>
      <w:r>
        <w:rPr/>
        <w:t>От характера предпринимательской деятельности зависят благосостояние общества и его счастье. Наиболее продуктивным является социально ориентированный бизнес (о чем свидетельствуют показатели экономического и социального благополучия таких стран, как Германия, Япония, Скандинавские стран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Программа составлена с учетом уровня общегуманитарной, психологической подготовки, а также специфики подросткового восприятия. Основной акцент делается на изучение финансовой этики, формирование навыков самостоятельного принятия нестандартных решений в сложных ситуациях, сознательного выбора дальнейшего экономического образования и профессиональной деятельности, овладение элементарными, но необходимыми навыками компетентного потребителя финансовых услуг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строится на межпредметных связях истории, географии, математики, обществознания, права, информационных технологий, что особенно важно в условиях современного глобализующегося мир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опирается на широкое использование форм и методов системно-деятельностного подхода, который позволяет в максимальной степени организовать самостоятельную познавательную деятельность обучающихся и перейти от репродуктивного способа получения знания к активном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В рамках данной программы появляется возможность развития универсальных учебных действий обучающихс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сочетает теоретическую и практическую часть. Изучение теоретических вопросов предполагается на занятиях лекционного типа с элементами эвристической бесед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92"/>
        <w:contextualSpacing/>
        <w:jc w:val="both"/>
        <w:rPr/>
      </w:pPr>
      <w:r>
        <w:rPr>
          <w:rFonts w:eastAsia="Century Schoolbook"/>
          <w:b/>
          <w:lang w:eastAsia="ru-RU"/>
        </w:rPr>
        <w:t>Возрастная группа учащихся, на которых ориентирована программа</w:t>
      </w:r>
      <w:r>
        <w:rPr>
          <w:rFonts w:eastAsia="Century Schoolbook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ограмма</w:t>
      </w:r>
      <w:r>
        <w:rPr>
          <w:rFonts w:eastAsia="Century Schoolbook"/>
          <w:lang w:eastAsia="ru-RU"/>
        </w:rPr>
        <w:t xml:space="preserve"> внеурочных занятий «Этикет финансов» разработана с учетом особенностей 8</w:t>
      </w:r>
      <w:r>
        <w:rPr>
          <w:rFonts w:eastAsia="Times New Roman"/>
          <w:lang w:eastAsia="ru-RU"/>
        </w:rPr>
        <w:t xml:space="preserve"> «И» класса филиала №1 МБОУ «Первомайская средняя общеобразовательная школа» в с.Иловай-Дмитриевско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lang w:eastAsia="ru-RU"/>
        </w:rPr>
        <w:t>Объем часов</w:t>
      </w:r>
      <w:r>
        <w:rPr>
          <w:rFonts w:eastAsia="Times New Roman"/>
          <w:lang w:eastAsia="ru-RU"/>
        </w:rPr>
        <w:t xml:space="preserve">, отпущенных календарным учебным графиком на 2018-2019 учебный год на данные внеурочные занятия, 35 часов (1 час в неделю). </w:t>
      </w:r>
      <w:r>
        <w:rPr>
          <w:rFonts w:eastAsia="Times New Roman"/>
          <w:color w:val="000000"/>
          <w:lang w:eastAsia="ru-RU"/>
        </w:rPr>
        <w:t>Программа краткосрочная, реализуется в течение второго полугодия; сменяемая – может быть продолжен другими аналогичными модулями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Цель </w:t>
      </w:r>
      <w:r>
        <w:rPr>
          <w:szCs w:val="28"/>
        </w:rPr>
        <w:t>– формирование финансовой грамотности и финансовой культуры поведения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овая культура предполагает сформированность у учащихся: </w:t>
      </w:r>
    </w:p>
    <w:p>
      <w:pPr>
        <w:pStyle w:val="Style18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устойчивых финансовых навык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стойчивых финансовых навыков культ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ов эффективного об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Сформировать коммуникативную и финансовую грамотность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формировать у учащихся навык ответственного финансового поведения, умение корректировать своё поведение в зависимости от ситу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Вооружить учащихся знанием принятых в культурном обществе норм финансового этик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звитие умения использовать полученную информацию в процессе принятия решений о сохранении и накоплении денежных средств, при оценке финансовых рисков, при сравнении преимуществ и недостатков различных финансовых услуг в процессе выбора.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lang w:eastAsia="ru-RU"/>
        </w:rPr>
        <w:t>Планируемые результаты освоения программы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овладение навыками адаптации в различных жизненных ситуациях,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eastAsia="Times New Roman"/>
        </w:rPr>
        <w:t xml:space="preserve"> </w:t>
      </w:r>
      <w:r>
        <w:rPr/>
        <w:t xml:space="preserve">развитие этических чувств, доброжелательности и эмоционально-нравственной отзывчивости;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метапредметные: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логическими действиями сравнения, анализа, обобщения, классификации;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умением слушать собеседника, вести диалог и аргументировать свою точку зрения; 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предметные: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выполнять практические задания по финансовому этикету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знать и конкретизировать примерами финансовый этикет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характеризовать экономику семьи; анализировать структуру семейного бюджета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ормулировать финансовые цели, предварительно оценивать их достижимость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ходить, извлекать и осмысливать информацию правового характера относительно личной финансовой безопасности: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менять правовые нормы по защите прав потребителей финансовых услуг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учающиеся </w:t>
      </w:r>
      <w:r>
        <w:rPr>
          <w:rFonts w:eastAsia="Times New Roman"/>
          <w:b/>
          <w:bCs/>
          <w:color w:val="000000"/>
          <w:lang w:eastAsia="ru-RU"/>
        </w:rPr>
        <w:t>получат возможность научиться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- применять теоретические знания по финансовому этикету для практической деятельности и повседневной жизни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нализировать и извлекать информацию, касающуюся личных финансов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1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менять полученные теоретические и практические знания для определения экономически рационального поведения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921"/>
        <w:gridCol w:w="6945"/>
        <w:gridCol w:w="4253"/>
      </w:tblGrid>
      <w:tr>
        <w:trPr>
          <w:trHeight w:val="327" w:hRule="atLeast"/>
        </w:trPr>
        <w:tc>
          <w:tcPr>
            <w:tcW w:w="14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содержательных линий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ятие «финансовый этикет». Этика в финансовой сфер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кет как совокупность правил «хорошего тона», принятых в обществе и устанавливающих порядок поведения и общения людей в тех или иных этикетных ситуациях. Основные функции этикета. Понятие </w:t>
            </w:r>
            <w:r>
              <w:rPr>
                <w:i/>
                <w:sz w:val="22"/>
                <w:szCs w:val="22"/>
              </w:rPr>
              <w:t xml:space="preserve">финансовый этикет.  </w:t>
            </w:r>
            <w:r>
              <w:rPr>
                <w:sz w:val="22"/>
                <w:szCs w:val="22"/>
              </w:rPr>
              <w:t>Речевой этикет, этикет внешнего вида и этикет поведения, их соотношение и неразрывная связь. Сферы действия и виды этикета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финансового этик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правила денежного этикета. Денежные ошибки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Жизненные ситуации и манеры поведения, связанных с личными финансами и средствами других людей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3" w:color="808080"/>
              </w:pBdr>
              <w:shd w:fill="FFFFFF" w:val="clear"/>
              <w:spacing w:lineRule="atLeast" w:line="312" w:before="45" w:after="0"/>
              <w:ind w:right="150" w:hanging="0"/>
              <w:textAlignment w:val="baseline"/>
              <w:outlineLvl w:val="0"/>
              <w:rPr>
                <w:rFonts w:eastAsia="Times New Roman"/>
                <w:b/>
                <w:b/>
                <w:i/>
                <w:i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eastAsia="ru-RU"/>
              </w:rPr>
              <w:t>Основные понятия финансового поведения на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hd w:fill="FFFFFF" w:val="clear"/>
              </w:rPr>
              <w:t>пределение основных понятий финансового поведения населения, понятия сбережений и проблемах концептуального и эмпирического характера. Описывание финансовых ресурсов домохозяйств и направления их расходования, субъекты финансового поведения. Основные положения воспроизводственного подхода к определению сбережений.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нятие имидж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овой этик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идж как публичная индивидуальность. Имидж как образ, который человек выбирает, создает и сознательно поддерживает, используя для достижения своих целей в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основные слагаемые имиджа – внешность, речь, поведение.   Формирование имидж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этикет. Виды эти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lang w:eastAsia="ru-RU"/>
              </w:rPr>
              <w:t>Защита прав потребителей финансовых усл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4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защиты прав потребителей. Контроль и надзор в сфере защиты прав потребителей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О Службе Банка России по защите прав потребителей и обеспечению доступности финансов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й этик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й этикет как совокупность правил речевого поведения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речевого этикета как способ формирования благоприятного языкового паспорт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руктура положительного речевого паспорта: соблюдение норм культуры речи, правильная дикция, соблюдение норм общения и требований речевого этикета. 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Этикетные нормы поведения на официальных мероприятия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тикет поведения на официальных мероприятиях, встречах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Этикет дружеских отношений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Этикет взаимоотношений юноши и девушки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ные случаи этикета поведения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10 самых неловких вопросов про то, как корректно делить счё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этикета как случаи, для которых нет четких норм, для которых большое значение имеет сама ситуация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сть темы конфликта поколений. Этикет семейного общения. Как корректно поступить при делении 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икет публичной дискусс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аты как публичное обсуждение какой-либо общественно значимой проблемы, вызывающей всеобщий интерес, но не имеющий на данный момент однозначного решения.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онятий: дебаты, дискуссия, прения, диспут, поле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роведения дебатов. Возможные проблемы для дебатов. Формулирование тезисов. Подбор аргументов к тезис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eastAsia="en-US"/>
        </w:rPr>
        <w:t>Календарно- тематическое планирова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67"/>
        <w:gridCol w:w="1507"/>
        <w:gridCol w:w="5233"/>
      </w:tblGrid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нятие «финансовый этикет» - 3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инансовый этикет?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этикета, основные функции этикета, уметь соблюдать общие нормы этикет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работа «Портрет финансово культурного человека» 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начение этике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культурный человек – это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финансового этикета -3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правила денежного этик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денежного этик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не допустить или исправить совершенные денежные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грывание  и моделирование жизненных ситуаций, связанных финанс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ошиб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е ситуации и манеры поведения, связанных с личными финансами и средствами других люд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финансового поведения населения -3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-финансовое поведе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</w:t>
            </w:r>
            <w:r>
              <w:rPr>
                <w:color w:val="000000"/>
                <w:shd w:fill="FFFFFF" w:val="clear"/>
              </w:rPr>
              <w:t xml:space="preserve"> основных понятий финансового поведения населения, понятия сбережений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определять финансовые ресурсы домохозяйств и их расходования.</w:t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определять минимальную границу сбережений, пользоваться классификацией сбережений.</w:t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/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>
                <w:b/>
              </w:rPr>
              <w:t>«Финансовые ресурсы моей будущей семьи» - публичное выступление</w:t>
            </w:r>
          </w:p>
          <w:p>
            <w:pPr>
              <w:pStyle w:val="Normal"/>
              <w:ind w:left="-90" w:firstLine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инансовые ресурс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омохозяйств и направления их расходования, субъекты финансового поведения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ожения воспроизводственного подхода к определению сбереж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нятие имиджа. Деловой этикет – 4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мид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имидж, вежливость, коммуникативная роль, социальная роль</w:t>
            </w:r>
          </w:p>
          <w:p>
            <w:pPr>
              <w:pStyle w:val="Normal"/>
              <w:rPr/>
            </w:pPr>
            <w:r>
              <w:rPr/>
              <w:t>Знать компоненты имиджа человека, функции имиджа</w:t>
            </w:r>
          </w:p>
          <w:p>
            <w:pPr>
              <w:pStyle w:val="Normal"/>
              <w:rPr/>
            </w:pPr>
            <w:r>
              <w:rPr/>
              <w:t>Понимать, как должен выглядеть деловой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мидж современного делового человека» - конкурс мини-сочинений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современного челов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. Виды этик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щита прав потребителей финансовых услуг – 5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щиты прав потреб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права потребителя, объекты защи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нятия закона о защите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 функции и полномочия контролируемых орга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ть функции и полномочия финансового контроля и надзора в сфере защиты финансов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ячая линия, куда обратится, что посоветуете?» Практические занятия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  <w:t>Защита прав потребителей одно из направлений социально-экономической политики государ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сфере защиты прав потребителей. Контроль и надзор в финансово-бюджетной сфере.</w:t>
            </w:r>
          </w:p>
          <w:p>
            <w:pPr>
              <w:pStyle w:val="Heading3"/>
              <w:shd w:fill="FFFFFF" w:val="clear"/>
              <w:spacing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потребнадзор. Понятия финансового контроля и надзор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лужбе Банка России по защите прав потребителей и обеспечению доступности финансовых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й этикет – 4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рече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е речевого этикета, языковой паспорт человека, уметь анализировать языковой паспорт других и выявлять информацию языкового паспорта, поддерживать в собственной речи благоприятный языковой паспорт. </w:t>
            </w:r>
          </w:p>
          <w:p>
            <w:pPr>
              <w:pStyle w:val="Normal"/>
              <w:jc w:val="both"/>
              <w:rPr/>
            </w:pPr>
            <w:r>
              <w:rPr/>
              <w:t>Умение вести деловую переписку, составлять деловое пись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й речевой этикет» - 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ой паспорт человека, его формирование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общественного сквернослов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письменного общения. Деловое письм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Этикетные нормы поведения на официальных мероприятиях </w:t>
            </w:r>
            <w:r>
              <w:rPr>
                <w:b/>
                <w:i/>
              </w:rPr>
              <w:t>– 5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светски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both"/>
              <w:rPr/>
            </w:pPr>
            <w:r>
              <w:rPr/>
              <w:t>Уметь соблюдать общие нормы этикета, демонстрировать уважение и дружелюбие к собеседнику, изменять своё поведение в зависимости от ситуации.</w:t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/>
              <w:t>Знать понятия: дружба, друг, товарищ; уметь соблюдать дресс-код, общие нормы делового этикета.</w:t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/>
            </w:r>
          </w:p>
          <w:p>
            <w:pPr>
              <w:pStyle w:val="Normal"/>
              <w:ind w:left="-90" w:firstLine="90"/>
              <w:jc w:val="both"/>
              <w:rPr/>
            </w:pPr>
            <w:r>
              <w:rPr>
                <w:b/>
              </w:rPr>
              <w:t>«Я среди людей» - анкетирование</w:t>
            </w:r>
          </w:p>
          <w:p>
            <w:pPr>
              <w:pStyle w:val="Normal"/>
              <w:ind w:left="-90" w:firstLine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Этикет поведения на официальных мероприятиях, встреча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-к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икет дружеских отношен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икет взаимоотношений юноши и девуш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ные случаи этикета поведения – 4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семейного и делового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удные случаи этикета поведения в семье и деловой сфере, профилактика конфликтов, уметь находить в рамках изученного материала выход из трудных ситуаций русского речевого этикета и этикета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орректно поступить при делении сч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нфликтный ли ты?» - тестирование.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и поддержание отношени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самых неловких вопросов про то, как корректно делить счё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уступать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тикет публичной дискуссии – 4ч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аты как этикетная форма обсуждения проблем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различать понятия: спор, дебаты, дискуссия, полемика, прения, диспут. </w:t>
            </w:r>
          </w:p>
          <w:p>
            <w:pPr>
              <w:pStyle w:val="Normal"/>
              <w:rPr/>
            </w:pPr>
            <w:r>
              <w:rPr/>
              <w:t>Знать основные правила проведения дебатов, правила поведения участников дебатов; уметь участвовать в дебатах по принятым прави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Культура речи и деловое общение»</w:t>
            </w:r>
          </w:p>
          <w:p>
            <w:pPr>
              <w:pStyle w:val="Normal"/>
              <w:rPr/>
            </w:pPr>
            <w:r>
              <w:rPr>
                <w:b/>
              </w:rPr>
              <w:t>«Какой твой стиль общения?»</w:t>
            </w:r>
          </w:p>
          <w:p>
            <w:pPr>
              <w:pStyle w:val="Normal"/>
              <w:rPr/>
            </w:pPr>
            <w:r>
              <w:rPr>
                <w:b/>
              </w:rPr>
              <w:t>«Развитие профессиональной финансовой этики» - участие в дебатах</w:t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деб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брать стиль общения». Подготовка и проведение деба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речи и деловое общение». Подготовка и проведение деба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финансовой этики». Подготовка и  проведение дебат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на свободную те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16"/>
      <w:szCs w:val="1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bCs/>
      <w:sz w:val="16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14:00Z</dcterms:created>
  <dc:creator>WinXP User</dc:creator>
  <dc:description/>
  <cp:keywords/>
  <dc:language>en-US</dc:language>
  <cp:lastModifiedBy>Елена</cp:lastModifiedBy>
  <cp:lastPrinted>2015-09-03T21:07:00Z</cp:lastPrinted>
  <dcterms:modified xsi:type="dcterms:W3CDTF">2019-01-20T15:09:00Z</dcterms:modified>
  <cp:revision>46</cp:revision>
  <dc:subject/>
  <dc:title/>
</cp:coreProperties>
</file>