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rFonts w:cs="Bookman Old Style" w:ascii="Bookman Old Style" w:hAnsi="Bookman Old Style"/>
          <w:b/>
          <w:sz w:val="34"/>
          <w:szCs w:val="34"/>
        </w:rPr>
        <w:t>МКДОУ «Малиновский детский сад»</w:t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b/>
          <w:b/>
          <w:sz w:val="34"/>
          <w:szCs w:val="34"/>
        </w:rPr>
      </w:pPr>
      <w:r>
        <w:rPr>
          <w:rFonts w:cs="Bookman Old Style" w:ascii="Bookman Old Style" w:hAnsi="Bookman Old Style"/>
          <w:b/>
          <w:sz w:val="34"/>
          <w:szCs w:val="34"/>
        </w:rPr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b/>
          <w:b/>
          <w:sz w:val="34"/>
          <w:szCs w:val="34"/>
        </w:rPr>
      </w:pPr>
      <w:r>
        <w:rPr>
          <w:rFonts w:cs="Bookman Old Style" w:ascii="Bookman Old Style" w:hAnsi="Bookman Old Style"/>
          <w:b/>
          <w:sz w:val="34"/>
          <w:szCs w:val="34"/>
        </w:rPr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b/>
          <w:b/>
          <w:sz w:val="34"/>
          <w:szCs w:val="34"/>
        </w:rPr>
      </w:pPr>
      <w:r>
        <w:rPr>
          <w:rFonts w:cs="Bookman Old Style" w:ascii="Bookman Old Style" w:hAnsi="Bookman Old Style"/>
          <w:b/>
          <w:sz w:val="34"/>
          <w:szCs w:val="34"/>
        </w:rPr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b/>
          <w:b/>
          <w:sz w:val="34"/>
          <w:szCs w:val="34"/>
        </w:rPr>
      </w:pPr>
      <w:r>
        <w:rPr>
          <w:rFonts w:cs="Bookman Old Style" w:ascii="Bookman Old Style" w:hAnsi="Bookman Old Style"/>
          <w:b/>
          <w:sz w:val="34"/>
          <w:szCs w:val="34"/>
        </w:rPr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b/>
          <w:b/>
          <w:sz w:val="34"/>
          <w:szCs w:val="34"/>
        </w:rPr>
      </w:pPr>
      <w:r>
        <w:rPr>
          <w:rFonts w:cs="Bookman Old Style" w:ascii="Bookman Old Style" w:hAnsi="Bookman Old Style"/>
          <w:b/>
          <w:sz w:val="34"/>
          <w:szCs w:val="34"/>
        </w:rPr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3615" w:leader="none"/>
        </w:tabs>
        <w:autoSpaceDE w:val="false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eastAsia="Bookman Old Style" w:cs="Bookman Old Style" w:ascii="Bookman Old Style" w:hAnsi="Bookman Old Style"/>
          <w:b/>
          <w:sz w:val="48"/>
          <w:szCs w:val="48"/>
          <w:lang w:val="en-US"/>
        </w:rPr>
        <w:t xml:space="preserve"> </w:t>
      </w:r>
      <w:r>
        <w:rPr>
          <w:rFonts w:cs="Bookman Old Style" w:ascii="Bookman Old Style" w:hAnsi="Bookman Old Style"/>
          <w:b/>
          <w:sz w:val="48"/>
          <w:szCs w:val="48"/>
        </w:rPr>
        <w:t>Консультация для педагогов ДОУ</w:t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b/>
          <w:b/>
          <w:sz w:val="34"/>
          <w:szCs w:val="34"/>
        </w:rPr>
      </w:pPr>
      <w:r>
        <w:rPr>
          <w:rFonts w:cs="Bookman Old Style" w:ascii="Bookman Old Style" w:hAnsi="Bookman Old Style"/>
          <w:b/>
          <w:sz w:val="34"/>
          <w:szCs w:val="34"/>
        </w:rPr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b/>
          <w:b/>
          <w:sz w:val="34"/>
          <w:szCs w:val="34"/>
        </w:rPr>
      </w:pPr>
      <w:r>
        <w:rPr>
          <w:rFonts w:cs="Bookman Old Style" w:ascii="Bookman Old Style" w:hAnsi="Bookman Old Style"/>
          <w:b/>
          <w:sz w:val="34"/>
          <w:szCs w:val="34"/>
        </w:rPr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Bookman Old Style"/>
          <w:b/>
          <w:b/>
          <w:color w:val="7030A0"/>
          <w:sz w:val="72"/>
          <w:szCs w:val="72"/>
        </w:rPr>
      </w:pPr>
      <w:r>
        <w:rPr>
          <w:rFonts w:cs="Bookman Old Style" w:ascii="Bookman Old Style" w:hAnsi="Bookman Old Style"/>
          <w:b/>
          <w:color w:val="7030A0"/>
          <w:sz w:val="72"/>
          <w:szCs w:val="72"/>
        </w:rPr>
        <w:t>«ИНТЕГРИРОВАННЫЕ ЗАНЯТИЯ</w:t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Bookman Old Style"/>
          <w:b/>
          <w:b/>
          <w:color w:val="7030A0"/>
          <w:sz w:val="72"/>
          <w:szCs w:val="72"/>
        </w:rPr>
      </w:pPr>
      <w:r>
        <w:rPr>
          <w:rFonts w:cs="Bookman Old Style" w:ascii="Bookman Old Style" w:hAnsi="Bookman Old Style"/>
          <w:b/>
          <w:color w:val="7030A0"/>
          <w:sz w:val="72"/>
          <w:szCs w:val="72"/>
        </w:rPr>
        <w:t>В ДЕТСКОМ САДУ»</w:t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b/>
          <w:b/>
          <w:color w:val="7030A0"/>
          <w:sz w:val="34"/>
          <w:szCs w:val="34"/>
        </w:rPr>
      </w:pPr>
      <w:r>
        <w:rPr>
          <w:rFonts w:cs="Bookman Old Style" w:ascii="Bookman Old Style" w:hAnsi="Bookman Old Style"/>
          <w:b/>
          <w:color w:val="7030A0"/>
          <w:sz w:val="34"/>
          <w:szCs w:val="34"/>
        </w:rPr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b/>
          <w:b/>
          <w:sz w:val="34"/>
          <w:szCs w:val="34"/>
        </w:rPr>
      </w:pPr>
      <w:r>
        <w:rPr>
          <w:rFonts w:cs="Bookman Old Style" w:ascii="Bookman Old Style" w:hAnsi="Bookman Old Style"/>
          <w:b/>
          <w:sz w:val="34"/>
          <w:szCs w:val="34"/>
        </w:rPr>
      </w:r>
    </w:p>
    <w:p>
      <w:pPr>
        <w:pStyle w:val="Normal"/>
        <w:shd w:fill="FFFFFF" w:val="clear"/>
        <w:tabs>
          <w:tab w:val="clear" w:pos="708"/>
          <w:tab w:val="left" w:pos="5385" w:leader="none"/>
        </w:tabs>
        <w:autoSpaceDE w:val="false"/>
        <w:jc w:val="right"/>
        <w:rPr/>
      </w:pPr>
      <w:r>
        <w:rPr>
          <w:rFonts w:cs="Bookman Old Style" w:ascii="Bookman Old Style" w:hAnsi="Bookman Old Style"/>
          <w:b/>
          <w:sz w:val="34"/>
          <w:szCs w:val="34"/>
        </w:rPr>
        <w:t xml:space="preserve">Воспитатель </w:t>
      </w:r>
    </w:p>
    <w:p>
      <w:pPr>
        <w:pStyle w:val="Normal"/>
        <w:shd w:fill="FFFFFF" w:val="clear"/>
        <w:tabs>
          <w:tab w:val="clear" w:pos="708"/>
          <w:tab w:val="left" w:pos="5385" w:leader="none"/>
        </w:tabs>
        <w:autoSpaceDE w:val="false"/>
        <w:jc w:val="right"/>
        <w:rPr>
          <w:rFonts w:ascii="Bookman Old Style" w:hAnsi="Bookman Old Style" w:cs="Bookman Old Style"/>
          <w:b/>
          <w:b/>
          <w:sz w:val="34"/>
          <w:szCs w:val="34"/>
        </w:rPr>
      </w:pPr>
      <w:r>
        <w:rPr>
          <w:rFonts w:eastAsia="Bookman Old Style" w:cs="Bookman Old Style" w:ascii="Bookman Old Style" w:hAnsi="Bookman Old Style"/>
          <w:b/>
          <w:sz w:val="34"/>
          <w:szCs w:val="34"/>
        </w:rPr>
        <w:t xml:space="preserve"> </w:t>
      </w:r>
      <w:r>
        <w:rPr>
          <w:rFonts w:cs="Bookman Old Style" w:ascii="Bookman Old Style" w:hAnsi="Bookman Old Style"/>
          <w:b/>
          <w:sz w:val="34"/>
          <w:szCs w:val="34"/>
        </w:rPr>
        <w:t>С.И. Шалагинова</w:t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b/>
          <w:b/>
          <w:sz w:val="34"/>
          <w:szCs w:val="34"/>
        </w:rPr>
      </w:pPr>
      <w:r>
        <w:rPr>
          <w:rFonts w:cs="Bookman Old Style" w:ascii="Bookman Old Style" w:hAnsi="Bookman Old Style"/>
          <w:b/>
          <w:sz w:val="34"/>
          <w:szCs w:val="34"/>
        </w:rPr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b/>
          <w:b/>
          <w:sz w:val="34"/>
          <w:szCs w:val="34"/>
        </w:rPr>
      </w:pPr>
      <w:r>
        <w:rPr>
          <w:rFonts w:cs="Bookman Old Style" w:ascii="Bookman Old Style" w:hAnsi="Bookman Old Style"/>
          <w:b/>
          <w:sz w:val="34"/>
          <w:szCs w:val="34"/>
        </w:rPr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b/>
          <w:b/>
          <w:sz w:val="34"/>
          <w:szCs w:val="34"/>
        </w:rPr>
      </w:pPr>
      <w:r>
        <w:rPr>
          <w:rFonts w:cs="Bookman Old Style" w:ascii="Bookman Old Style" w:hAnsi="Bookman Old Style"/>
          <w:b/>
          <w:sz w:val="34"/>
          <w:szCs w:val="34"/>
        </w:rPr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b/>
          <w:b/>
          <w:sz w:val="34"/>
          <w:szCs w:val="34"/>
        </w:rPr>
      </w:pPr>
      <w:r>
        <w:rPr>
          <w:rFonts w:cs="Bookman Old Style" w:ascii="Bookman Old Style" w:hAnsi="Bookman Old Style"/>
          <w:b/>
          <w:sz w:val="34"/>
          <w:szCs w:val="34"/>
        </w:rPr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b/>
          <w:b/>
          <w:sz w:val="34"/>
          <w:szCs w:val="34"/>
        </w:rPr>
      </w:pPr>
      <w:r>
        <w:rPr>
          <w:rFonts w:cs="Bookman Old Style" w:ascii="Bookman Old Style" w:hAnsi="Bookman Old Style"/>
          <w:b/>
          <w:sz w:val="34"/>
          <w:szCs w:val="34"/>
        </w:rPr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b/>
          <w:b/>
          <w:sz w:val="34"/>
          <w:szCs w:val="34"/>
        </w:rPr>
      </w:pPr>
      <w:r>
        <w:rPr>
          <w:rFonts w:cs="Bookman Old Style" w:ascii="Bookman Old Style" w:hAnsi="Bookman Old Style"/>
          <w:b/>
          <w:sz w:val="34"/>
          <w:szCs w:val="34"/>
        </w:rPr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b/>
          <w:b/>
          <w:sz w:val="34"/>
          <w:szCs w:val="34"/>
        </w:rPr>
      </w:pPr>
      <w:r>
        <w:rPr>
          <w:rFonts w:cs="Bookman Old Style" w:ascii="Bookman Old Style" w:hAnsi="Bookman Old Style"/>
          <w:b/>
          <w:sz w:val="34"/>
          <w:szCs w:val="34"/>
        </w:rPr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b/>
          <w:b/>
          <w:sz w:val="34"/>
          <w:szCs w:val="34"/>
        </w:rPr>
      </w:pPr>
      <w:r>
        <w:rPr>
          <w:rFonts w:cs="Bookman Old Style" w:ascii="Bookman Old Style" w:hAnsi="Bookman Old Style"/>
          <w:b/>
          <w:sz w:val="34"/>
          <w:szCs w:val="34"/>
        </w:rPr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b/>
          <w:b/>
          <w:sz w:val="34"/>
          <w:szCs w:val="34"/>
        </w:rPr>
      </w:pPr>
      <w:r>
        <w:rPr>
          <w:rFonts w:cs="Bookman Old Style" w:ascii="Bookman Old Style" w:hAnsi="Bookman Old Style"/>
          <w:b/>
          <w:sz w:val="34"/>
          <w:szCs w:val="34"/>
        </w:rPr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b/>
          <w:b/>
          <w:sz w:val="34"/>
          <w:szCs w:val="34"/>
        </w:rPr>
      </w:pPr>
      <w:r>
        <w:rPr>
          <w:rFonts w:cs="Bookman Old Style" w:ascii="Bookman Old Style" w:hAnsi="Bookman Old Style"/>
          <w:b/>
          <w:sz w:val="34"/>
          <w:szCs w:val="34"/>
        </w:rPr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b/>
          <w:b/>
          <w:sz w:val="34"/>
          <w:szCs w:val="34"/>
        </w:rPr>
      </w:pPr>
      <w:r>
        <w:rPr>
          <w:rFonts w:cs="Bookman Old Style" w:ascii="Bookman Old Style" w:hAnsi="Bookman Old Style"/>
          <w:b/>
          <w:sz w:val="34"/>
          <w:szCs w:val="34"/>
        </w:rPr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b/>
          <w:b/>
          <w:sz w:val="34"/>
          <w:szCs w:val="34"/>
        </w:rPr>
      </w:pPr>
      <w:r>
        <w:rPr>
          <w:rFonts w:cs="Bookman Old Style" w:ascii="Bookman Old Style" w:hAnsi="Bookman Old Style"/>
          <w:b/>
          <w:sz w:val="34"/>
          <w:szCs w:val="34"/>
        </w:rPr>
      </w:r>
    </w:p>
    <w:p>
      <w:pPr>
        <w:pStyle w:val="Normal"/>
        <w:shd w:fill="FFFFFF" w:val="clear"/>
        <w:tabs>
          <w:tab w:val="clear" w:pos="708"/>
          <w:tab w:val="left" w:pos="3915" w:leader="none"/>
        </w:tabs>
        <w:autoSpaceDE w:val="false"/>
        <w:jc w:val="center"/>
        <w:rPr>
          <w:rFonts w:ascii="Bookman Old Style" w:hAnsi="Bookman Old Style" w:cs="Bookman Old Style"/>
          <w:b/>
          <w:b/>
          <w:sz w:val="34"/>
          <w:szCs w:val="34"/>
        </w:rPr>
      </w:pPr>
      <w:r>
        <w:rPr>
          <w:rFonts w:cs="Bookman Old Style" w:ascii="Bookman Old Style" w:hAnsi="Bookman Old Style"/>
          <w:b/>
          <w:sz w:val="34"/>
          <w:szCs w:val="34"/>
        </w:rPr>
        <w:t>Ачинский район</w:t>
      </w:r>
    </w:p>
    <w:p>
      <w:pPr>
        <w:pStyle w:val="Normal"/>
        <w:shd w:fill="FFFFFF" w:val="clear"/>
        <w:tabs>
          <w:tab w:val="clear" w:pos="708"/>
          <w:tab w:val="left" w:pos="3915" w:leader="none"/>
        </w:tabs>
        <w:autoSpaceDE w:val="false"/>
        <w:jc w:val="center"/>
        <w:rPr>
          <w:rFonts w:ascii="Bookman Old Style" w:hAnsi="Bookman Old Style" w:cs="Bookman Old Style"/>
          <w:b/>
          <w:b/>
          <w:sz w:val="34"/>
          <w:szCs w:val="34"/>
        </w:rPr>
      </w:pPr>
      <w:r>
        <w:rPr>
          <w:rFonts w:cs="Bookman Old Style" w:ascii="Bookman Old Style" w:hAnsi="Bookman Old Style"/>
          <w:b/>
          <w:sz w:val="34"/>
          <w:szCs w:val="34"/>
        </w:rPr>
        <w:t>п.Малиновка</w:t>
      </w:r>
    </w:p>
    <w:p>
      <w:pPr>
        <w:pStyle w:val="Normal"/>
        <w:shd w:fill="FFFFFF" w:val="clear"/>
        <w:tabs>
          <w:tab w:val="clear" w:pos="708"/>
          <w:tab w:val="left" w:pos="3915" w:leader="none"/>
        </w:tabs>
        <w:autoSpaceDE w:val="false"/>
        <w:jc w:val="center"/>
        <w:rPr/>
      </w:pPr>
      <w:r>
        <w:rPr>
          <w:rFonts w:cs="Bookman Old Style" w:ascii="Bookman Old Style" w:hAnsi="Bookman Old Style"/>
          <w:b/>
          <w:sz w:val="34"/>
          <w:szCs w:val="34"/>
        </w:rPr>
        <w:t>201</w:t>
      </w:r>
      <w:r>
        <w:rPr>
          <w:rFonts w:cs="Bookman Old Style" w:ascii="Bookman Old Style" w:hAnsi="Bookman Old Style"/>
          <w:b/>
          <w:sz w:val="34"/>
          <w:szCs w:val="34"/>
          <w:lang w:val="en-US"/>
        </w:rPr>
        <w:t>6</w:t>
      </w:r>
      <w:r>
        <w:rPr>
          <w:rFonts w:cs="Bookman Old Style" w:ascii="Bookman Old Style" w:hAnsi="Bookman Old Style"/>
          <w:b/>
          <w:sz w:val="34"/>
          <w:szCs w:val="34"/>
        </w:rPr>
        <w:t>г.</w:t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b/>
          <w:b/>
          <w:sz w:val="34"/>
          <w:szCs w:val="34"/>
        </w:rPr>
      </w:pPr>
      <w:r>
        <w:rPr>
          <w:rFonts w:cs="Bookman Old Style" w:ascii="Bookman Old Style" w:hAnsi="Bookman Old Style"/>
          <w:b/>
          <w:sz w:val="34"/>
          <w:szCs w:val="34"/>
        </w:rPr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34"/>
          <w:szCs w:val="34"/>
        </w:rPr>
        <w:t>ИНТЕГРИРОВАННЫЕ ЗАНЯТИЯ В ДЕТСКОМ САДУ</w:t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Bookman Old Style"/>
          <w:b/>
          <w:b/>
          <w:color w:val="000000"/>
          <w:sz w:val="40"/>
          <w:szCs w:val="40"/>
        </w:rPr>
      </w:pPr>
      <w:r>
        <w:rPr>
          <w:rFonts w:cs="Bookman Old Style" w:ascii="Bookman Old Style" w:hAnsi="Bookman Old Style"/>
          <w:b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40"/>
          <w:szCs w:val="40"/>
        </w:rPr>
        <w:t>Общая характеристика занятий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70-е гг. встал вопрос об активизации познавательной дея</w:t>
        <w:softHyphen/>
        <w:t>тельности учащихся школ, преодолении противоречия искусствен</w:t>
        <w:softHyphen/>
        <w:t>ного расчленения по предметному признаку. Ученик не воспри</w:t>
        <w:softHyphen/>
        <w:t>нимал целостно ни учебный материал, ни картину окружающего мира. Это привело к активному поиску межпредметных связей, использованию их в дифференцированном обучении. В данный момент встает вопрос об использовании интегративного подхода к образованию детей дошкольного возраста, организации интег</w:t>
        <w:softHyphen/>
        <w:t>рированных занятий. Потребность в этом объясняется целым ря</w:t>
        <w:softHyphen/>
        <w:t>дом причин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 Мир, окружающий детей, познается ими в своем многообра</w:t>
        <w:softHyphen/>
        <w:t>зии и единстве, а зачастую разделы дошкольной образовательной программы, направленные на изучение отдельных явлений этого единства, не дают представления о целом явлении, дробя его на разрозненные фрагмент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 Интегрированные занятия развивают потенциал самих вос</w:t>
        <w:softHyphen/>
        <w:t>питанников, побуждают к активному познанию окружающей дей</w:t>
        <w:softHyphen/>
        <w:t>ствительности, осмыслению и нахождению причинно-следствен</w:t>
        <w:softHyphen/>
        <w:t>ных связей, развитию логики, мышления, коммуникативных спо</w:t>
        <w:softHyphen/>
        <w:t>собносте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Форма проведения интегрированных занятий нестандартна, интересна. Использование различных видов работы в течение занятия поддерживает внимание воспитанников на высоком уровне, что позволяет говорить о достаточной эффективности занятий. Интегрированные занятия раскрывают значительные педагогические возможности, снимают утомляемость, перенап</w:t>
        <w:softHyphen/>
        <w:t>ряжение воспитанников за счет переключения на разнообраз</w:t>
        <w:softHyphen/>
        <w:t>ные виды деятельности, ощутимо повышают познавательный ин</w:t>
        <w:softHyphen/>
        <w:t>терес, служат развитию воображения, внимания, мышления, речи и памят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Интеграция в современном обществе объясняет необходи</w:t>
        <w:softHyphen/>
        <w:t>мость интеграции в образовании. Современному обществу необходимы высококлассные, хорошо подготовленные специалисты. Для удовлетворения этой потребности подготовку образован</w:t>
        <w:softHyphen/>
        <w:t>ных специалистов необходимо начинать с детского сада, млад</w:t>
        <w:softHyphen/>
        <w:t xml:space="preserve">ших классов, чему </w:t>
      </w: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способствует интеграция в ДОУ, начальной школ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 За счет усиления межпредметных связей высвобождаются часы, которые можно использовать для изучения иностранного языка, изобразительного искусства, музыки, для развивающей дея</w:t>
        <w:softHyphen/>
        <w:t>тельности воспитанников, а также дополнительных занятий прак</w:t>
        <w:softHyphen/>
        <w:t>тической направлен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  Интеграция дает возможность для самореализации, самовы</w:t>
        <w:softHyphen/>
        <w:t>ражения, творчества педагога, способствует раскрытию его спо</w:t>
        <w:softHyphen/>
        <w:t xml:space="preserve">собностей. </w:t>
      </w:r>
      <w:r>
        <w:rPr>
          <w:bCs/>
          <w:color w:val="000000"/>
          <w:sz w:val="28"/>
          <w:szCs w:val="28"/>
        </w:rPr>
        <w:t>«Мир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годня не достает своего собственного образа, потому что этот образ может быть сформирован при помо</w:t>
        <w:softHyphen/>
        <w:t>щи универсальной системы значений — синтеза». Осуще</w:t>
        <w:softHyphen/>
        <w:t>ствленный на этом уровне синтез как взаимодействие, соедине</w:t>
        <w:softHyphen/>
        <w:t>ние (интеграция) выступает основным принципом построения содержания и приводит к такому важному познавательному ре</w:t>
        <w:softHyphen/>
        <w:t>зультату, как формирование целостной естественно-научной кар</w:t>
        <w:softHyphen/>
        <w:t>тины мира. Это ведет к появлению качественно нового типа зна</w:t>
        <w:softHyphen/>
        <w:t>ний, находящего выражение в общенаучных понятиях, категориях, подходах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методической литературе по дошкольному образованию нет четкого определения особенностей комбинированных, комплекс</w:t>
        <w:softHyphen/>
        <w:t xml:space="preserve">ных и интегрированных видов занятий, часто одно подменяется другим или интегрированное занятие путают с комплексным, </w:t>
      </w:r>
      <w:r>
        <w:rPr>
          <w:bCs/>
          <w:color w:val="000000"/>
          <w:sz w:val="28"/>
          <w:szCs w:val="28"/>
        </w:rPr>
        <w:t>ком</w:t>
        <w:softHyphen/>
        <w:t>бинированны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ированное занятие отличается от традиционного исполь</w:t>
        <w:softHyphen/>
        <w:t>зованием межпредметных связей, предусматривающих лишь эпи</w:t>
        <w:softHyphen/>
        <w:t>зодическое включение материала других предметов. Предметом анализа в нем выступают многоплановые объекты, информация о сущности которых содержится в различных программах или раз</w:t>
        <w:softHyphen/>
        <w:t>делах программ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Н.Е. Васюкова, О.И. Чехонина дают следующую характеристику данным видам занятий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омбинированное — </w:t>
      </w:r>
      <w:r>
        <w:rPr>
          <w:color w:val="000000"/>
          <w:sz w:val="28"/>
          <w:szCs w:val="28"/>
        </w:rPr>
        <w:t>сочетание разных видов деятельности или нескольких дидактических задач, не имеющих логических связе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ду собой (после рисования идет подвижная игра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омплексное </w:t>
      </w:r>
      <w:r>
        <w:rPr>
          <w:color w:val="000000"/>
          <w:sz w:val="28"/>
          <w:szCs w:val="28"/>
        </w:rPr>
        <w:t>— реализация задач средствами разных видов деятельности  ассоциативных связях между ними (беседа о правилах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жарной безопасности переходит в рисование плаката по  теме  или 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у «Пожарные на учении»). При этом один вид деятельности доминирует, а второй его дополняет, создает эмоцио</w:t>
        <w:softHyphen/>
        <w:t>нальный настро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нтегрированные </w:t>
      </w:r>
      <w:r>
        <w:rPr>
          <w:color w:val="000000"/>
          <w:sz w:val="28"/>
          <w:szCs w:val="28"/>
        </w:rPr>
        <w:t>— соединяют знания из разных образователь</w:t>
        <w:softHyphen/>
        <w:t>ных областей на равноправной основе, дополняя друг друга (рас</w:t>
        <w:softHyphen/>
        <w:t>сматривание такого понятия, как «настроение» через произведе</w:t>
        <w:softHyphen/>
        <w:t>ния музыки, литературы, живописи). При этом на занятии воспи</w:t>
        <w:softHyphen/>
        <w:t>татель имеет возможность решить несколько задач развития. По сути, понятие «интегрированное занятие» рассматривается более широко, чем некая организованная форма обучения детей, имею</w:t>
        <w:softHyphen/>
        <w:t>щая фиксированное время и место в режиме дн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. Ветлугина полагает, что комплексные занятия необходимо проводить как занятия итоговые или как занятия-досуги; Т.С. Ко</w:t>
        <w:softHyphen/>
        <w:t>марова считает, что интегрированные занятия «&lt;,..&gt; направлены на формирование у детей навыков и умений при помощи разно</w:t>
        <w:softHyphen/>
        <w:t>образных средств выразительности &lt;...&gt;»  и, таким обра</w:t>
        <w:softHyphen/>
        <w:t>зом, могут быть направлены как на усвоение новых знаний, так и на закрепление. По мнению Н.Е. Васюковой О.И. Чехониной, на организованное обучение должно выноситься то содержание, ко</w:t>
        <w:softHyphen/>
        <w:t>торое не может быть освоено детьми самостоятельно (состав чис</w:t>
        <w:softHyphen/>
        <w:t>ла, принцип сохранения количества и др.). Если с этих позиций пересмотреть содержание и цели занятий, то большую часть из них можно вынести в неорганизованную деятельность по выбору детей (например, передача впечатлений в рисунке от экскурсии, праздника и др.). В форме интегрированных занятий целесо</w:t>
        <w:softHyphen/>
        <w:t xml:space="preserve">образно проводить </w:t>
      </w:r>
      <w:r>
        <w:rPr>
          <w:i/>
          <w:iCs/>
          <w:color w:val="000000"/>
          <w:sz w:val="28"/>
          <w:szCs w:val="28"/>
        </w:rPr>
        <w:t xml:space="preserve">обобщающие занятия, </w:t>
      </w:r>
      <w:r>
        <w:rPr>
          <w:color w:val="000000"/>
          <w:sz w:val="28"/>
          <w:szCs w:val="28"/>
        </w:rPr>
        <w:t>на которых будут рас</w:t>
        <w:softHyphen/>
        <w:t>крыты проблемы, наиболее важные для двух или нескольких раз</w:t>
        <w:softHyphen/>
        <w:t>дел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статочно глубоко работа над построением интегрированных занятий осуществлялась в ШГПИ, педагоги которого подчеркива</w:t>
        <w:softHyphen/>
        <w:t>ют, что в процессе таких занятий решаются разные задачи, а дети осваивают содержание различных разделов программы параллельно, что позволяет сэкономить время для организации игровой и са</w:t>
        <w:softHyphen/>
        <w:t>мостоятельной деятель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жно заметить, что методика проведения интегрированного занятия существенно отличается от методики проведения обыч</w:t>
        <w:softHyphen/>
        <w:t>ного занятия. В процессе обучения на интегрированных занятиях необходимо использовать различные методы и приемы. Наиболее эффективны из них следующие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сравнительный анализ, сопоставление, поиск, эвристическая деятельность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проблемные вопросы, стимулирующие проявление своего рода совместных с педагогом «открытий», помогающих ребенку найти ответ. Используются задания типа «докажи», «объясни», «как ты узнал?» и др. Ребенок приучается спрашивать об одном и том же предмете по-разному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азнообразные речевые дидактические игры для знакомства с культурно-речевыми эталонами, активизации словаря, расшире</w:t>
        <w:softHyphen/>
        <w:t>ния представления о многообразии граней родного языка, воспи</w:t>
        <w:softHyphen/>
        <w:t>тания чувства уверенности в своих силах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известно, чтобы понимать, например, произведение и со</w:t>
        <w:softHyphen/>
        <w:t>знательно его воспринимать, дети должны различать его особен</w:t>
        <w:softHyphen/>
        <w:t xml:space="preserve">ности содержания </w:t>
      </w:r>
      <w:r>
        <w:rPr>
          <w:b/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выразительные средств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интегрированных занятий характерна смешанная структура, являющаяся комбинацией линейной, концентрической и спираль</w:t>
        <w:softHyphen/>
        <w:t>ной структур. Она позволяет маневрировать при организации со</w:t>
        <w:softHyphen/>
        <w:t>держания, излагать отдельные его части различными способам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труктура интегрированных занятии </w:t>
      </w:r>
      <w:r>
        <w:rPr>
          <w:color w:val="000000"/>
          <w:sz w:val="28"/>
          <w:szCs w:val="28"/>
        </w:rPr>
        <w:t>отличается от структуры обычных, и к ней предъявляются следующие требовани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четкость, компактность, сжатость учебного материал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продуманность и логическая взаимосвязь изучаемого мате</w:t>
        <w:softHyphen/>
        <w:t>риала разделов программы на каждом занят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взаимообусловленность, взаимосвязанность материала интег</w:t>
        <w:softHyphen/>
        <w:t>рируемых предметов на каждом этапе занят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большая информативная емкость учебного материала, ис</w:t>
        <w:softHyphen/>
        <w:t>пользуемого на занят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систематичность и доступность изложения материал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необходимость соблюдения временных рамок занят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римерная структура занят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Вводная часть. Создается проблемная ситуация, стимулиру</w:t>
        <w:softHyphen/>
        <w:t>ющая активность детей к поиску ее решения (например, задается вопрос: «Ребята, что произойдет, если на Земле не будет воды?»)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>2. Основная часть. Детям даются новые знания, необходимые  дл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решения проблемного вопроса (например, значение воды в природ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жизни человека и т.д.) на основе содержания разных разделов программы с опорой на наглядность. Параллельно идет работа по обогащению и активизации словаря, обучению связной </w:t>
      </w:r>
      <w:r>
        <w:rPr>
          <w:bCs/>
          <w:color w:val="000000"/>
          <w:sz w:val="28"/>
          <w:szCs w:val="28"/>
        </w:rPr>
        <w:t>реч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Заключительная часть. Детям предлагается любая практи</w:t>
        <w:softHyphen/>
        <w:t>ческая работа (дидактическая игра, рисование и др.) на закреп</w:t>
        <w:softHyphen/>
        <w:t>ление полученной информации или актуализации ранее усвоенной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ированные занятия дают воспитаннику достаточно ши</w:t>
        <w:softHyphen/>
        <w:t>рокое и яркое представление о мире, в котором он живет, взаимосвязи явлений и предметов, взаимопомощи, существовании мно</w:t>
        <w:softHyphen/>
        <w:t>гообразного мира материальной и художественной культуры. Ос</w:t>
        <w:softHyphen/>
        <w:t>новной акцент приходится не столько на усвоение определенных знаний, сколько на развитие образного мышления. Интегрирован</w:t>
        <w:softHyphen/>
        <w:t>ные занятия также предполагают обязательное развитие творчес</w:t>
        <w:softHyphen/>
        <w:t>кой активности воспитанников. Это позволяет использовать со</w:t>
        <w:softHyphen/>
        <w:t>держание всех разделов программы, привлекать сведения из раз</w:t>
        <w:softHyphen/>
        <w:t>личных областей науки, культуры, искусства, обращаясь к явлениям и событиям окружающей жизн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основным особенностям интегрированного занятия относится синтез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содержания изучаемого материала, теоретического и прак</w:t>
        <w:softHyphen/>
        <w:t>тического обучения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предметов образовательного цикла между собой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деятельности двух или более педагогов и др. Интегрированные занятия построены на принципах интегра</w:t>
        <w:softHyphen/>
        <w:t>ции как внутри, так и межпредметной, посредством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интеграции содержания учебного материала с целью рас</w:t>
        <w:softHyphen/>
        <w:t>крытия сущности знаний, представлений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методов обучения с целью всестороннего изучения объек</w:t>
        <w:softHyphen/>
        <w:t>тов, явлений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теории и практики с целью практического использования полученных детьми знаний 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мнению ВТ. Фоменко и Е.Ю. Сухаревской, интеграционные процессы в дошкольном образовании проявляются в трех уров</w:t>
        <w:softHyphen/>
        <w:t>нях: внутри-, межпредметном, межсистемном и обладают высокой или слабой степенью интеграции, что существенно влияет как на отбор содержания, так и на конкретные технологии педагог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этого, мы можем дать </w:t>
      </w:r>
      <w:r>
        <w:rPr>
          <w:i/>
          <w:iCs/>
          <w:color w:val="000000"/>
          <w:sz w:val="28"/>
          <w:szCs w:val="28"/>
        </w:rPr>
        <w:t xml:space="preserve">характеристику </w:t>
      </w:r>
      <w:r>
        <w:rPr>
          <w:color w:val="000000"/>
          <w:sz w:val="28"/>
          <w:szCs w:val="28"/>
        </w:rPr>
        <w:t>интегриро</w:t>
        <w:softHyphen/>
        <w:t>ванному занятию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является одним из направлений межпредметной интегра</w:t>
        <w:softHyphen/>
        <w:t>ци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имеет среднюю степень интеграци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труктурирование материала осуществляется через горизон</w:t>
        <w:softHyphen/>
        <w:t>тальный тематизм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форма имеет смешанную структуру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предметом анализа выступают многоплановые объекты, ин</w:t>
        <w:softHyphen/>
        <w:t>формация о сущности которых содержится в различных разде</w:t>
        <w:softHyphen/>
        <w:t>лах; сохраняется самостоятельность каждого раздела со своими целями, задачами, программой; в процесс познания включаются все анализаторы, что обеспечивает прочность образования условных связей в познании ребенком окружающей действитель</w:t>
        <w:softHyphen/>
        <w:t>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едагогические возможности </w:t>
      </w:r>
      <w:r>
        <w:rPr>
          <w:color w:val="000000"/>
          <w:sz w:val="28"/>
          <w:szCs w:val="28"/>
        </w:rPr>
        <w:t>интегрированного занятия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формирование в единстве знаний и умений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коммуникативность умений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повышение интереса к учению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снятие напряженности, страха, неуверенности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еимущества </w:t>
      </w:r>
      <w:r>
        <w:rPr>
          <w:color w:val="000000"/>
          <w:sz w:val="28"/>
          <w:szCs w:val="28"/>
        </w:rPr>
        <w:t>интегрированных занятий заключаются в том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они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способствуют повышению мотивации обучения, </w:t>
      </w:r>
      <w:r>
        <w:rPr>
          <w:bCs/>
          <w:color w:val="000000"/>
          <w:sz w:val="28"/>
          <w:szCs w:val="28"/>
        </w:rPr>
        <w:t>формиро</w:t>
        <w:softHyphen/>
        <w:t xml:space="preserve">ванию </w:t>
      </w:r>
      <w:r>
        <w:rPr>
          <w:color w:val="000000"/>
          <w:sz w:val="28"/>
          <w:szCs w:val="28"/>
        </w:rPr>
        <w:t>познавательного интереса воспитанников, целостной кар</w:t>
        <w:softHyphen/>
        <w:t>тины мира и рассмотрению явления с нескольких сторон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в большей степени, чем обычные занятия, способствуют раз</w:t>
        <w:softHyphen/>
        <w:t>витию речи, формированию умения воспитанников сравнивать, обобщать, делать выводы, интенсификации учебно-воспитатель</w:t>
        <w:softHyphen/>
        <w:t>ного процесса, снимают перенапряжение, перегрузку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углубляют представление о понятии, закономерностях, свя</w:t>
        <w:softHyphen/>
        <w:t>занных с понятием, расширяют кругозор, способствуют формиро</w:t>
        <w:softHyphen/>
        <w:t>ванию разносторонне развитой, гармонически и интеллектуально развитой личност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основываются на нахождении новых связей между фактами, которые подтверждают или углубляют определенные выводы, на</w:t>
        <w:softHyphen/>
        <w:t>блюдения воспитанников в различных предметах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эмоционально развивают детей, так как основаны на элементах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зыки, живописи, литературы, пластики движения и др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Закономерности </w:t>
      </w:r>
      <w:r>
        <w:rPr>
          <w:color w:val="000000"/>
          <w:sz w:val="28"/>
          <w:szCs w:val="28"/>
        </w:rPr>
        <w:t>интегрированного занятия (О.С. Бадовская)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все занятие подчинено авторскому замыслу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занятие составляет единое целое, этапы занятия — фрагмен</w:t>
        <w:softHyphen/>
        <w:t>ты целого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этапы и компоненты занятия находятся в логико-структур</w:t>
        <w:softHyphen/>
        <w:t>ной зависимост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отобранный для занятия дидактический материал соответ</w:t>
        <w:softHyphen/>
        <w:t>ствует замыслу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цепочка сведений организована как «данное» и «новое» и отражает не только структурную, но и смысловую связан</w:t>
        <w:softHyphen/>
        <w:t>ность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облюдение этих закономерностей позволяет рассматривать заняти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учно-деловое построение, в котором важны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комплекс знаний и умений и свободное оперирование им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соотношение изученного и изучаемого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соединение отдельных зачетов в один общий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рганизации и проведении занятия возникают определен</w:t>
        <w:softHyphen/>
        <w:t xml:space="preserve">ные сложности. 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</w:t>
      </w:r>
      <w:r>
        <w:rPr>
          <w:i/>
          <w:iCs/>
          <w:color w:val="000000"/>
          <w:sz w:val="28"/>
          <w:szCs w:val="28"/>
        </w:rPr>
        <w:t xml:space="preserve">трудностям проведения </w:t>
      </w:r>
      <w:r>
        <w:rPr>
          <w:color w:val="000000"/>
          <w:sz w:val="28"/>
          <w:szCs w:val="28"/>
        </w:rPr>
        <w:t>интегрированного заня</w:t>
        <w:softHyphen/>
        <w:t>тия можно отнести: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сложность отбора </w:t>
      </w:r>
      <w:r>
        <w:rPr>
          <w:bCs/>
          <w:color w:val="000000"/>
          <w:sz w:val="28"/>
          <w:szCs w:val="28"/>
        </w:rPr>
        <w:t>учебн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а;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подробное структурирование занятия;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проблема личной совместимости педагогов;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общий подход к оценке знаний и умений детей;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согласованное применение одинаковых терминов и поня</w:t>
        <w:softHyphen/>
        <w:t>т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ая и методическая  технология интегрированных занятий может быть различной, однако в любом случае необходимо их моделирование. Самостоятельный поиск новых оптимальных схем-моделей — проявление творческой активности педагог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40"/>
          <w:szCs w:val="40"/>
        </w:rPr>
        <w:t>Методика подготовки и проведения интегрированных занятий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Перед началом работы по осуществлению интеграции в ДОУ К.Ю. Белая рекомендует выполнить ряд важных действий;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определить области знаний, интегрирование которых целе</w:t>
        <w:softHyphen/>
        <w:t>сообразно и будет способствовать созданию у ребенка целостного представления об объекте изучения;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проанализировать и отобрать из этих областей такое содер</w:t>
        <w:softHyphen/>
        <w:t>жание, интеграция которого наиболее важна;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учитывать программные требования и возрастные особен</w:t>
        <w:softHyphen/>
        <w:t>ности детей дошкольного возраста;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определить одно или несколько базовых направлений ин</w:t>
        <w:softHyphen/>
        <w:t>теграции содержания образования;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выявить основной принцип построения системы интегри</w:t>
        <w:softHyphen/>
        <w:t>рованных занятий (например, тематический) и распределять за</w:t>
        <w:softHyphen/>
        <w:t>дачи и содержательный материал занятий в соответствии с ним;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продумать развивающие задачи;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использовать разнообразные виды деятельности, имеющие возможность интеграции друг с другом (например, драматизацию сказки с конструированием из строительного материала, музыкаль</w:t>
        <w:softHyphen/>
        <w:t>ным оформлением и введением в активную речь детей номина</w:t>
        <w:softHyphen/>
        <w:t>тивной и понятийной лексики);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учитывая особенности формирования разных видов мыш</w:t>
        <w:softHyphen/>
        <w:t>ления дошкольников, использовать большое количество разнооб</w:t>
        <w:softHyphen/>
        <w:t>разного наглядного и атрибутного материала (демонстрационный, раздаточный, игровой);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использовать в работе с детьми методы и приемы продук</w:t>
        <w:softHyphen/>
        <w:t>тивного характера (проблемные ситуации, логические задачи, экс</w:t>
        <w:softHyphen/>
        <w:t>периментирование, моделирование и т.д.);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учитывать </w:t>
      </w:r>
      <w:r>
        <w:rPr>
          <w:bCs/>
          <w:color w:val="000000"/>
          <w:sz w:val="28"/>
          <w:szCs w:val="28"/>
        </w:rPr>
        <w:t>личностно-ориентированны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ход в процес</w:t>
        <w:softHyphen/>
        <w:t>се построения, организации и проведения интегрированных за</w:t>
        <w:softHyphen/>
        <w:t>няти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и планировании и организации интегрированных занятий педагогу важно учитывать следующие условия: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обязательный учет содержания базовой программы детско</w:t>
        <w:softHyphen/>
        <w:t>го сада;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—  </w:t>
      </w:r>
      <w:r>
        <w:rPr>
          <w:color w:val="000000"/>
          <w:sz w:val="28"/>
          <w:szCs w:val="28"/>
        </w:rPr>
        <w:t>в интегрированном занятии объединяются блоки из различ</w:t>
        <w:softHyphen/>
        <w:t>ных предметов, поэтому чрезвычайно важно правильно опреде</w:t>
        <w:softHyphen/>
        <w:t>лить главную цель интегрированного занятия. Если общая цель определена, то из содержания предметов берутся только те сведе</w:t>
        <w:softHyphen/>
        <w:t>ния, которые необходимы для ее реализации;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при разработке занятия необходимо выделить главное и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ть знания из смежных разделов, способствующих усвоению основного материала, устранять дублирование, использовать опережающие дифференцированные знания;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при планировании требуется тщательный выбор типа и структуры занятия, методов и средств обучения, а также определение оптимальной нагрузки различными видами деятельности детей на занятии;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интеграция способствует снятию напряжения, перегрузки, утомленности детей за счет переключения их на разнообразны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ды </w:t>
      </w:r>
      <w:r>
        <w:rPr>
          <w:color w:val="000000"/>
          <w:sz w:val="28"/>
          <w:szCs w:val="28"/>
        </w:rPr>
        <w:t>деятельности в ходе занятия. При планировании требуется тщательное определение оптимальной нагрузки различными видами деятельности воспитанников на занятии;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при планировании и проведении интегрированного занятия педагогами (ведущими занятия по разным разделам программы) требуется тщательная координация действи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— необходимо сохранять положительно-эмоциональный стиль отно</w:t>
      </w:r>
      <w:r>
        <w:rPr>
          <w:bCs/>
          <w:color w:val="000000"/>
          <w:sz w:val="28"/>
          <w:szCs w:val="28"/>
        </w:rPr>
        <w:t>шени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ду взрослыми и детьми на интегрированном занятии, учитывать возрастные, индивидуальные и психологические :особенности детей группы;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на интегрированных занятиях целесообразно использовать разнообразные дидактические игры, развивающие упражнения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мплексные задачи, задания </w:t>
      </w:r>
      <w:r>
        <w:rPr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.д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Одним из важных принципов планирования интегрированног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анятия — определение соотношения знакомого и нового материала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дний обязательно должен основываться на имеющихся и хорошо усвоенных знаниях, что способствует быстрому</w:t>
      </w:r>
      <w:r>
        <w:rPr>
          <w:sz w:val="28"/>
          <w:szCs w:val="28"/>
        </w:rPr>
        <w:t xml:space="preserve"> по</w:t>
      </w:r>
      <w:r>
        <w:rPr>
          <w:color w:val="000000"/>
          <w:sz w:val="28"/>
          <w:szCs w:val="28"/>
        </w:rPr>
        <w:t>строению ассоциаций, привлечению ребенка к решению проблемной ситуации из собственного опыта. Большое значение на интегрированных занятиях придается развитию у ребенка комму</w:t>
        <w:softHyphen/>
        <w:t>тативных способностей как одного из важнейших факторов е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товности к школе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Интегрированные занятия — важнейшая часть системы  межпредметных  связей. Каждое из этих занятий ведут два и боле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ов. Материал таких занятий показывает единство процессов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роисходящих в окружающем мире, позволяет воспитанникам  видеть взаимозависимость различных наук. Поэтому одной и первоначальной деятельностью ДОУ по осуществлению  культурологического подхода в интеграции образования являются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еграция и координация деятельности специалистов ДОУ (музыкального руководителя, педагогов дополнительного  образования, инструктора по физической культуре), последняя первоначально может строиться только на взаимосвязи содержания образования через интегрированные занятия и ин</w:t>
        <w:softHyphen/>
        <w:t>тегрированные мероприятия (праздники, досуги). Суть интегра</w:t>
        <w:softHyphen/>
        <w:t>ции педагогов в обучении детей состоит в ее межпредметной и междеятельностной основе при реализации программного ма</w:t>
        <w:softHyphen/>
        <w:t>териала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Наибольший эффект интегрированные занятия дают, когда это не единичные экспериментальные занятия, а построенная по осо</w:t>
        <w:softHyphen/>
        <w:t>бой программе система. Целесообразно разрабатывать систему интегрированных занятий параллельно с образовательной програм</w:t>
        <w:softHyphen/>
        <w:t>мой ДОУ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Работу над созданием такой системы можно проводить по эта</w:t>
        <w:softHyphen/>
        <w:t>пам: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согласование учебных программ (разделов) по направлени</w:t>
        <w:softHyphen/>
        <w:t>ям деятельности;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обсуждение и формулирование общих понятий, согласова</w:t>
        <w:softHyphen/>
        <w:t>ние времени их изучения;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вопросы оплаты интегрированных занятий;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взаимные консультации педагогов различных дисциплин по вопросам изучения одних и тех же процессов, явлений, тем, проблем в курсах учебных дисциплин;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планирование тематики и развернутых планов занятий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на первом этапе создания системы интегриро</w:t>
        <w:softHyphen/>
        <w:t>ванных занятий в ДОУ согласуются образовательные программы (разделы программы) по содержанию, обсуждаются и формули</w:t>
        <w:softHyphen/>
        <w:t>руются общие понятия, взаимные консультации педагогов. Затем необходимо рассмотреть, как подходят к изучению одних и тех же процессов, явлений, объектов, предметов, категорий в различных разделах программы. И, наконец, планирование тематики и конс</w:t>
        <w:softHyphen/>
        <w:t>пектов интегрированных занятий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Интегрированное занятие решает не множество отдельных задач, а их совокупность. Формы занятия могут быть различны, но в каждом должно быть достаточно материала для упражнения «дея</w:t>
        <w:softHyphen/>
        <w:t>тельных сил» ребенка, данных ему от природы. Интегрированное занятие требует от педагога тщательной подготовки, профессио</w:t>
        <w:softHyphen/>
        <w:t>нального мастерства и одухотворенности личностного общения, когда дети положительно воспринимают педагога (уважают, лю</w:t>
        <w:softHyphen/>
        <w:t>бят, доверяют). И педагог, в свою очередь, больше даст детям, если откроется им как личность многогранная и увлеченная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ическая и методическая технология интегрирован</w:t>
        <w:softHyphen/>
        <w:t>ных занятий может быть различной, однако в любом случае необходимо их моделирование, самостоятельный поиск новых оп</w:t>
        <w:softHyphen/>
        <w:t>тимальных схем-моделей, проявление творческой активности педагога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Интегрированные занятия объединяют детей общими впе</w:t>
        <w:softHyphen/>
        <w:t>чатлениями, переживаниями, эмоциями, способствуют форми</w:t>
        <w:softHyphen/>
        <w:t>рованию коллективных взаимоотношений. Необходимо стре</w:t>
        <w:softHyphen/>
        <w:t>миться, чтобы каждый цикл интегрированных занятий осуще</w:t>
        <w:softHyphen/>
        <w:t>ствлял какую-либо продуктивную деятельность, создавал  коллективные композиции в виде игр-драматизаций, театраль</w:t>
        <w:softHyphen/>
        <w:t>ных представлений, картин или литературно-музыкальных композиций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Однако следует учитывать, что любая интеграция не может за</w:t>
        <w:softHyphen/>
        <w:t>гнить классический образовательный процесс в ДОУ по основным разделам программы, она лишь соединяет знания. Это значит, дети смогут получить все новые и новые представления о понятиях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истематически дополняя и расширяя круг уже имеющихся знаний и представлений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В содержании каждого раздела программы и образования в целом  представлены три взаимосвязанных блока: знания, эмоции и познавательные мотивы, способствующие интеграции познания, новому синтезу информации, получаемой ребенком, тем самым, формируя у него не разрозненные знания о мире, а его целостную  картин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40"/>
          <w:szCs w:val="40"/>
        </w:rPr>
        <w:t>Анализ интегрированного занятия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анализа педагог получает возможность взглянуть на своё  занятие как бы со стороны, осознать его как явление в целом,  целенаправленно осмыслить совокупность собственных теоретических знаний, способов, приемов работы </w:t>
      </w:r>
      <w:r>
        <w:rPr>
          <w:iCs/>
          <w:color w:val="000000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 практическом  преломлении во взаимодействии с группой и конкретными воспитанниками. Это — рефлексия, позволяющая оценить свои сильные и слабые стороны, уточнить отдельные моменты индивидуального стиля деятельности. Критерии оценки эффективности интегрированного заняти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качество знаний по теме (направлению и др.): полнота, пра</w:t>
        <w:softHyphen/>
        <w:t>вильность, осознанность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умение устанавливать взаимосвязи объектов, явлений и про</w:t>
        <w:softHyphen/>
        <w:t>цессов;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шение воспитанников к объекту, явлению, занят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08:00Z</dcterms:created>
  <dc:creator>Admin</dc:creator>
  <dc:description/>
  <cp:keywords/>
  <dc:language>en-US</dc:language>
  <cp:lastModifiedBy>User</cp:lastModifiedBy>
  <cp:lastPrinted>2000-01-28T02:50:00Z</cp:lastPrinted>
  <dcterms:modified xsi:type="dcterms:W3CDTF">2019-01-13T08:58:00Z</dcterms:modified>
  <cp:revision>16</cp:revision>
  <dc:subject/>
  <dc:title>ИНТЕГРИРОВАННЫЕ ЗАНЯТИЯ В ДЕТСКОМ САДУ</dc:title>
</cp:coreProperties>
</file>