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заседания научного общества «Театр занимательных наук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:  Мысленные эксперименты и эксперименты с  реальными  объек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Исследовательское обучение» </w:t>
      </w:r>
      <w:r>
        <w:rPr>
          <w:rFonts w:eastAsia="Times New Roman" w:cs="Times New Roman" w:ascii="Times New Roman" w:hAnsi="Times New Roman"/>
          <w:sz w:val="24"/>
          <w:szCs w:val="24"/>
        </w:rPr>
        <w:t>- особый подход к обучению, построенный на основе естественного стремления ребенка к самостоятельному изучению окружающего. Главная цель исследовательского обучения — формирование у учащегося готовности и способности самостоятельно, творчески осваивать и перестраивать новые способы деятельности в любой сфере человеческ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пределение понятий  «эксперимент», «мысленный эксперимент», «эксперимент на моделях или с реальными объектами», проведение простейших мысленных экспериментов и экспериментов на моделях или с реальными объектами, познакомить  со свойствами соли и применением ее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тавить проблему, выдвигать гипотезы, наблюдать, комментировать, прогнозировать результаты опытов; развивать логическое мышление, творческое воображение, познавательный интере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детей о разновидностях материалов; о свойствах и применении в быту поваренной  соли;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лпаки с названием «исследователь» , картинки, презентация, плакаты с условными обозначениями методов исследований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для проведения эксперимента, карточки и  рисунки для проведения мысленного эксперимент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Планируемые результат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формировать учебно-познавательный интерес к новому учебному материалу и способам решения новой  исследовательской задач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риентировать на понимание причин успеха во внеучебной деятельности, </w:t>
      </w:r>
    </w:p>
    <w:p>
      <w:pPr>
        <w:pStyle w:val="Style20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улятивные универсальные учебные действ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выборочной информации об окружающем мире с помощью картинок и рисунко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Оборудова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проведения эксперимента: стаканы, пробирки, сол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и рисунки для проведения мысленного эксперимен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Незнайки, колпачки с надписью «исследователь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е бутылочки для поделки, крашеная с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условными знаками “Методы исследования”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станьте в круг. Улыбнитесь друг другу. Поприветствуйте друг друга и  поделитесь каждый своим теплом друг с другом. Теперь мы – команда. Мы начинаем занят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упительная беседа.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опорных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ждый из вас пришел в школу с какой то цель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сскажите  о своих целях на нашем занятии. (Дети ставят цели)</w:t>
      </w:r>
      <w:r>
        <w:rPr>
          <w:rFonts w:cs="Times New Roman" w:ascii="Times New Roman" w:hAnsi="Times New Roman"/>
          <w:sz w:val="24"/>
          <w:szCs w:val="24"/>
        </w:rPr>
        <w:br/>
        <w:t xml:space="preserve">– Для того чтобы успешно вести исследование, важно уметь правильно ставить перед собой вопросы об исследуемом объекте. Какие слова мы обычно используем, задавая вопросы?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вторение изученного. Практическая работа.</w:t>
      </w:r>
    </w:p>
    <w:p>
      <w:pPr>
        <w:pStyle w:val="Style19"/>
        <w:spacing w:before="0" w:after="0"/>
        <w:rPr>
          <w:b/>
          <w:b/>
          <w:bCs/>
        </w:rPr>
      </w:pPr>
      <w:r>
        <w:rPr/>
        <w:t xml:space="preserve">– </w:t>
      </w:r>
      <w:r>
        <w:rPr/>
        <w:t>Можете ли вы сейчас назвать себя исследователями? Почему?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Задание № 1. Тренировка в задавании вопросов.</w:t>
      </w:r>
    </w:p>
    <w:p>
      <w:pPr>
        <w:pStyle w:val="Style19"/>
        <w:spacing w:before="0" w:after="0"/>
        <w:rPr/>
      </w:pPr>
      <w:r>
        <w:rPr/>
        <w:t>1)</w:t>
      </w:r>
      <w:r>
        <w:rPr>
          <w:i/>
        </w:rPr>
        <w:t>Какие вопросы помогут получить как можно более полную информацию об этом объекте?</w:t>
      </w:r>
    </w:p>
    <w:p>
      <w:pPr>
        <w:pStyle w:val="Style19"/>
        <w:spacing w:before="0" w:after="0"/>
        <w:rPr/>
      </w:pPr>
      <w:r>
        <w:rPr/>
        <w:t xml:space="preserve">2) </w:t>
      </w:r>
      <w:r>
        <w:rPr>
          <w:i/>
        </w:rPr>
        <w:t xml:space="preserve">Если вы захотели изготовить похожий объект своими руками, какие вопросы вы зададите? </w:t>
      </w:r>
      <w:r>
        <w:rPr>
          <w:i/>
          <w:iCs/>
        </w:rPr>
        <w:t>(Из чего сделано и как?)</w:t>
      </w:r>
    </w:p>
    <w:p>
      <w:pPr>
        <w:pStyle w:val="Style19"/>
        <w:spacing w:before="0" w:after="0"/>
        <w:rPr/>
      </w:pPr>
      <w:r>
        <w:rPr/>
        <w:t xml:space="preserve">3) </w:t>
      </w:r>
      <w:r>
        <w:rPr>
          <w:i/>
        </w:rPr>
        <w:t>Если вы хотите приобрести готовое изделие для себя или в подарок, то в этом случае какие вопросы будут для вас приоритетными?</w:t>
      </w:r>
      <w:r>
        <w:rPr>
          <w:i/>
          <w:iCs/>
        </w:rPr>
        <w:t xml:space="preserve"> (Где купить и сколько стоит?)</w:t>
      </w:r>
    </w:p>
    <w:p>
      <w:pPr>
        <w:pStyle w:val="Style19"/>
        <w:spacing w:before="0" w:after="0"/>
        <w:rPr/>
      </w:pPr>
      <w:r>
        <w:rPr/>
        <w:t xml:space="preserve">Попробуйте каждый для себя мысленно дать ответ на все прозвучавшие вопросы и дать характеристику </w:t>
      </w:r>
      <w:r>
        <w:rPr>
          <w:i/>
          <w:iCs/>
        </w:rPr>
        <w:t>(полную информацию)</w:t>
      </w:r>
      <w:r>
        <w:rPr/>
        <w:t xml:space="preserve"> этому объекту: “Я считаю, что это…” Кто хотел бы ответить?</w:t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 xml:space="preserve">Почему так важно учиться правильно задавать вопросы? </w:t>
      </w:r>
      <w:r>
        <w:rPr>
          <w:i/>
          <w:iCs/>
        </w:rPr>
        <w:t>(Чтобы получить полную информацию об объекте.)</w:t>
      </w:r>
      <w:r>
        <w:rPr/>
        <w:t xml:space="preserve"> Сейчас мы в этом убедимся еще раз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Задание № 2. Угадайте, о чем спросили. </w:t>
      </w:r>
    </w:p>
    <w:p>
      <w:pPr>
        <w:pStyle w:val="Style19"/>
        <w:spacing w:before="0" w:after="0"/>
        <w:rPr/>
      </w:pPr>
      <w:r>
        <w:rPr/>
        <w:t>Учитель каждой группе дает карточки с вопросом. Не произнося вслух вопроса, ученик должен дать полный ответ. Остальные дети должны догадаться, каков был вопрос. (карто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ми методами вы пользовались, проводя мини - исследование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Учитель обращает внимание детей на информацию на сенсорных крестах – условные зна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умать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прежде чем приступить к исследованиям, сначала надо подумать самостоятельно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   Знакомство с методом исследования «эксперимент»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общение новых сведений.</w:t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>Сегодня вы познакомитесь еще с одним важным умением, без которого настоящему исследователю не обой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мы назовём человека, который проводит эксперим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будем экспериментат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себя сейчас назвать исследователями? (Нам не хватает эксперимента) Сегодня мы узнаем какие бывают экспери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классе находятся 2 зашифрованных телеграммы, в которых вы найдете под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, какие эксперименты бывают. Дети отыскивают  плакаты и вывешивают на до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93345</wp:posOffset>
                </wp:positionV>
                <wp:extent cx="2562225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Экспери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8pt;mso-wrap-distance-left:9.05pt;mso-wrap-distance-right:9.05pt;mso-wrap-distance-top:0pt;mso-wrap-distance-bottom:0pt;margin-top:1.35pt;mso-position-vertical-relative:text;margin-left:91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Экспери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285750</wp:posOffset>
                </wp:positionV>
                <wp:extent cx="11525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285750</wp:posOffset>
                </wp:positionV>
                <wp:extent cx="10001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41935</wp:posOffset>
                </wp:positionV>
                <wp:extent cx="2299970" cy="709295"/>
                <wp:effectExtent l="0" t="0" r="109855" b="10985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с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4.5pt;mso-wrap-distance-left:9.05pt;mso-wrap-distance-right:9.05pt;mso-wrap-distance-top:0pt;mso-wrap-distance-bottom:0pt;margin-top:19.05pt;mso-position-vertical-relative:text;margin-left:-1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ыс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176530</wp:posOffset>
                </wp:positionV>
                <wp:extent cx="2652395" cy="774700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9.65pt;mso-wrap-distance-left:9.05pt;mso-wrap-distance-right:9.05pt;mso-wrap-distance-top:0pt;mso-wrap-distance-bottom:0pt;margin-top:13.9pt;mso-position-vertical-relative:text;margin-left:214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Проведение «мысленного эксперимента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такое «мысленный эксперимент»? (Спросить у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это эксперимент, проводимый в уме. Смотрим –  глазами, слушаем –  ушами, думаем – головой. </w:t>
      </w:r>
      <w:r>
        <w:rPr>
          <w:rFonts w:cs="Times New Roman" w:ascii="Times New Roman" w:hAnsi="Times New Roman"/>
          <w:b/>
          <w:sz w:val="24"/>
          <w:szCs w:val="24"/>
        </w:rPr>
        <w:t>( задание с мячом из книги) Ф мин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задания на цветны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вы пользовались, проводя свое исследование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Учитель обращает внимание детей на информацию на доске – условные зна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 Проведение эксперимента с реаль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интересное, конечно же, проведение экспериментов с реальными предметами или моделями. Вы будете проводить большое количество всевозможных экспериментов на уроках физики, химии, биологии в старших классах. А сейчас мы тоже проведём один эксперимент. Определи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 просит о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лнечном городе закончилась соль, и я решил привезти ее из другого города. Путь был неблизким. Погрузил я 2 мешка соли на ослика и отправился в путь. Но на пути текла речка. Я решил перейти с осликом в брод. Речка оказалась довольно глубокой, и вода намочила мешки с солью. Придя в город, я обнаружил, что мешки пустые.</w:t>
        <w:br/>
        <w:t>Куда же делась соль? Что с ней произошло, и почему?» (дети выдвигают гипотезы).</w:t>
        <w:br/>
        <w:t>Отправляемся в лабораторию проверять наши пред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банки с водой и  стаканчики с солью, пробирки с водой.</w:t>
        <w:br/>
        <w:t>• Что вы заметили? (соль исчезла)</w:t>
        <w:br/>
        <w:t>• Значит, в воде ее нет? (ответы)</w:t>
        <w:br/>
        <w:t>• Попробуйте воду на вкус. Какая она? (соленая)</w:t>
        <w:br/>
        <w:t>• Какой вывод можно сделать?</w:t>
        <w:br/>
        <w:t>( Соль осталась, не исчезла, она растворилась)</w:t>
        <w:br/>
        <w:br/>
        <w:t xml:space="preserve"> Что ответим Незнайке: </w:t>
      </w:r>
    </w:p>
    <w:p>
      <w:pPr>
        <w:pStyle w:val="Style19"/>
        <w:spacing w:before="0" w:after="0"/>
        <w:rPr/>
      </w:pPr>
      <w:r>
        <w:rPr/>
        <w:t>Где вы встречали соленую воду (на море) Звучит шум моря Ф.мин</w:t>
      </w:r>
    </w:p>
    <w:p>
      <w:pPr>
        <w:pStyle w:val="Style19"/>
        <w:spacing w:before="0" w:after="0"/>
        <w:rPr/>
      </w:pPr>
      <w:r>
        <w:rPr>
          <w:rStyle w:val="Emphasis"/>
        </w:rPr>
        <w:t>2.  Продолжаем эксперимент Эффект «Мертвого моря»</w:t>
      </w:r>
    </w:p>
    <w:p>
      <w:pPr>
        <w:pStyle w:val="Style19"/>
        <w:spacing w:before="0" w:after="0"/>
        <w:rPr/>
      </w:pPr>
      <w:r>
        <w:rPr/>
        <w:t>Понадобится мелкая соль, большая емкость, сырое яйцо и вода. Заполним посуду до половины водой, аккуратно опустим яйцо в воду – оно утонет и останется лежать на дне. Теперь достанем из воды яйцо, насыпаем порядка 10 чайных ложек соли (зависит от объема воды), размешиваем до полного растворения и снова погружаем яйцо в воду. На этот раз яйцо всплывет на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должим эксперимент. Изучим сами плавающи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мы с вами сейчас провели эксперимент и главное сделали выводы. Захотелось ли вам ещё проводить эксперимен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 желанию, дома проведите эксперименты с домашними животными. Это могут быть кошки, собаки или волнистые попугайчики. Можете составить матрицу эксперимента. Узнайт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ится животное к громкой музыке и мелодичной тихой музыке?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отное относится к резким жестам, ласковым словам, грубым окликам?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ли петь и при каких условиях волнистые попугайч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нарисовать рисунок и на следующем занятии мы обсудим ваши вывод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И.Савенков «Методика исследовательского обучения младших школьников» Издательский дом ФЁДОРОВ Издательство «Учебная литература»2010.</w:t>
      </w:r>
    </w:p>
    <w:p>
      <w:pPr>
        <w:pStyle w:val="Style19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Итог : На экране таблица.. Ставим «-«,  «+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рица  оценки  гипотез по определению что притягивает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хлопают в ладоши, если «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51"/>
        <w:gridCol w:w="2149"/>
      </w:tblGrid>
      <w:tr>
        <w:trPr>
          <w:trHeight w:val="6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гива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тягивает </w:t>
            </w:r>
          </w:p>
        </w:tc>
      </w:tr>
      <w:tr>
        <w:trPr>
          <w:trHeight w:val="30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Итог занятия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егодня расскажете дома о нашем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 встаньте в круг. Возьмитесь за руки. Поблагодарите друг друга за совместную  работу. Как вы думаете, мы были сегодня коман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озьмите звёздочки, которые лежат у вас на столе и отметьте -какой вид работы вам больше всего интересно было выполнять.</w:t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Савенков «Методика исследовательского обучения младших школьников» Издательский дом ФЁДОРОВ Издательство «Учебная литература»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Исследователь. Материалы для подростков по самостоятельной исследовательской практике // Практика административной работы в школе.2004. №5.С.61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авенков А.И. Положение о Российском конкурсе исследовательских работ и проектов младших школьников «Я – исследователь». //Практика административной работы в школе.  2005. №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авенков А.И. Развитие исследовательских умений школьников (приёмы).// Школьный психолог. 2008. № 18.С.19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авенков А.И. Учебное исследование в начальной школе. //Начальная школа. 2000. №12. С. 10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30:00Z</dcterms:created>
  <dc:creator>Наташа</dc:creator>
  <dc:description/>
  <cp:keywords/>
  <dc:language>en-US</dc:language>
  <cp:lastModifiedBy>Admin</cp:lastModifiedBy>
  <cp:lastPrinted>2012-11-12T14:31:00Z</cp:lastPrinted>
  <dcterms:modified xsi:type="dcterms:W3CDTF">2019-01-22T18:21:00Z</dcterms:modified>
  <cp:revision>15</cp:revision>
  <dc:subject/>
  <dc:title/>
</cp:coreProperties>
</file>