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ыслительной деятельность учащихся на основе использования на уроках химии технологии развития критического мыш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тия критического мышления, на мой взгляд, одна из самых интересных образовательных технологий, отвечающая требованиям и задачам закона «Об образовании»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уя данную технологию на уроках химии, я стала замечать, как  в учениках просыпается способность искать и находить причины и альтернативные точки зрения, воспринимать ситуацию в целом и менять свою позицию на основе фактов и аргуме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хнология критического мышления является рефлексивной. Она формирует самостоятельность мышления у ребят в области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мических знаний,</w:t>
      </w:r>
      <w:r>
        <w:rPr>
          <w:sz w:val="28"/>
          <w:szCs w:val="28"/>
        </w:rPr>
        <w:t xml:space="preserve"> вооружает способами и методами самостоятельной работы, позволяет влиять на них и на результаты образовательного процесс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химии, построенный на принципах развития критического мышления, состоит из трех фаз: вызов, реализация замысла, рефлексия. На каждом этапе ребята работает с точки зрения собственного опыта, ставят свои вопросы. Изначально он проходит через целеполагание, после встраивает новые знания по химии в систему. На завершающем этапе на первый план выходит коммуникация, поскольку рефлексия происходит в общен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РКМ есть много интересных приемов и методов. Приведу некоторые из них в соответствии с этапами урока. Вызов. Активизация имеющихся знаний, пробуждение интереса к получению новой информации, постановка учеником собственных целей обучения. Составление списка «Известная информация». Рассказ-предположение по ключевым словам. Систематизация материала (графическая: кластеры, таблицы). Верные и неверные утверждения. Перепутанные логические цепочки. «Толстые» и «тонкие» вопросы. Реализация замысла. Получение новой информации, поддержка интереса к теме, корректировка учеником поставленных целей обучения. Маркировка с использованием значков: «+», «-», «?» (по мере чтения материала их ставят на полях справа). Ведение записей в виде двойных дневников или бортовых журналов, заполнение таблиц. Поиск ответов на вопросы, поставленные в первой части урока. «Ромашка Блума» Рефлексия. Осмысление, рождение нового знания, постановка учеником новых целей обучения, планирование на перспективу. Заполнение кластеров и таблиц. Установление причинно-следственных связей между блоками информации. Возврат к ключевым словам, верным и неверным утверждениям. Ответы на поставленные вопросы. Организация устных и письменных круглых столов. Организация различных дискуссий. Написание творческих работ. Исследование по отдельным вопросам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у некоторые примеры заданий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«Верите ли вы, что..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гентина названа в честь серебр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ину назвали «гнилое золото», «лягушачье золото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исторически известный паспорт был бронзовым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йфелева башня («железная мадам», как ее часто называют в Париже) летом на 15 см выше, чем зимой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И. Менделеев отверг теорию электролитической диссоциации?</w:t>
      </w:r>
    </w:p>
    <w:p>
      <w:pPr>
        <w:pStyle w:val="Normal"/>
        <w:ind w:left="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Тонкие» и «толстые» вопросы «Тонкие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 периодической таблице расположены неметаллы? Как вы думаете, важны ли соединения класса оксиды для нашей жизнедеятельности? Назовите состав спиртов. «Толстые»: Чем можно объяснить различие в химической активности неметаллов? Может ли знание физических и химических свойств ряда оксидов спасти вам жизнь в экстремальной ситуации? Можно ли считать воду первым представителем гомологического ряда спиртов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инквейн как способ творческой рефлек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напишите «стихотворение», написанное по определенным правилам: Первая строка — одно существительное, название. Вторая строка — два прилагательных, описание темы. Третья строка — три глагола, действие. Четвертая строка — четыре слова, отношение автора к теме, чувства. Пятая строка — одно существительное, которое выражает суть (синоним первой стро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: Сахароза. </w:t>
      </w:r>
    </w:p>
    <w:p>
      <w:pPr>
        <w:pStyle w:val="Normal"/>
        <w:jc w:val="both"/>
        <w:rPr/>
      </w:pPr>
      <w:r>
        <w:rPr>
          <w:sz w:val="28"/>
          <w:szCs w:val="28"/>
        </w:rPr>
        <w:t>Сладкая, полез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воряется, гидролизуется, реагирует. </w:t>
      </w:r>
    </w:p>
    <w:p>
      <w:pPr>
        <w:pStyle w:val="Normal"/>
        <w:jc w:val="both"/>
        <w:rPr/>
      </w:pPr>
      <w:r>
        <w:rPr>
          <w:sz w:val="28"/>
          <w:szCs w:val="28"/>
        </w:rPr>
        <w:t>Широко используются в пищев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и другие задания помогают реализовать на уроках химии технологию критического мышления, закрепить материал в процессе творческой деятельности, систематизировать знания и достичь намеченных образовательных результатов, а ребятам быть более успешными и грамотными в области химически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adge">
    <w:name w:val="bad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4:00Z</dcterms:created>
  <dc:creator>user</dc:creator>
  <dc:description/>
  <cp:keywords/>
  <dc:language>en-US</dc:language>
  <cp:lastModifiedBy>user</cp:lastModifiedBy>
  <dcterms:modified xsi:type="dcterms:W3CDTF">2019-01-24T09:09:00Z</dcterms:modified>
  <cp:revision>3</cp:revision>
  <dc:subject/>
  <dc:title>Технология развития критического мышления, на мой взгляд, одна из самых интересных образовательных технологий, отвечающая требованиям и задачам закона «Об образовании»</dc:title>
</cp:coreProperties>
</file>