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мет рус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Класс      5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речь. Знаки препинания при прямой ре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 «открытия»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метные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азвить умение формулировать определение по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понятие предложения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находить в прямой речи слова автора и прямую реч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знаки препинания в предложениях простейшей конструкции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умение выражать свои мысли, воспринимать и усваи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орфографические умения</w:t>
            </w:r>
          </w:p>
          <w:p>
            <w:pPr>
              <w:pStyle w:val="Style1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Метапредметные:</w:t>
            </w:r>
            <w:r>
              <w:rPr>
                <w:rFonts w:eastAsia="Times New Roman" w:cs="Arial" w:ascii="Arial" w:hAnsi="Arial"/>
                <w:i/>
              </w:rPr>
              <w:t xml:space="preserve">      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eastAsia="Times New Roman" w:cs="Arial" w:ascii="Arial" w:hAnsi="Arial"/>
                <w:b/>
              </w:rPr>
              <w:t>Познаватель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владеть приёмами отбора и систематизации материала;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анализировать, сравнивать, устанавливать сходства и различия, группировать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eastAsia="Times New Roman" w:cs="Arial" w:ascii="Arial" w:hAnsi="Arial"/>
                <w:b/>
              </w:rPr>
              <w:t>Регулятивные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ать пути решения учебной задачи и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о выполнять е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носить цели и результаты своей деятельности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степень успешности работы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</w:t>
            </w:r>
            <w:r>
              <w:rPr>
                <w:rFonts w:eastAsia="Times New Roman" w:cs="Arial" w:ascii="Arial" w:hAnsi="Arial"/>
                <w:b/>
              </w:rPr>
              <w:t>Коммуникатив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строить связное монологическое высказывани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ть результат своей деятельности и деятельности группы.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b/>
              </w:rPr>
              <w:t>Личностные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</w:rPr>
              <w:t>формировать адекватную самооценку</w:t>
            </w:r>
            <w:r>
              <w:rPr>
                <w:rFonts w:eastAsia="Times New Roman" w:cs="Arial" w:ascii="Arial" w:hAnsi="Arial"/>
                <w:i/>
              </w:rPr>
              <w:t xml:space="preserve">; </w:t>
            </w:r>
            <w:r>
              <w:rPr>
                <w:rFonts w:eastAsia="Times New Roman" w:cs="Arial" w:ascii="Arial" w:hAnsi="Arial"/>
              </w:rPr>
              <w:t>устойчивую мотивацию к обучению, прививать интерес  к познавательной деятельности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t>Прямая речь, кавычки, слова авто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прямая речь? Как отличить слова автора от прямой речи? Как расставить знаки препинания в предложениях с прямой речью?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находить прямую речь в предложени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расставлять знаки препинания в предложениях с прямой речь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Индивидуальная, фронтальная, групповая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у "передачи знаний": словесный, наглядны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о степени активности познавательной деятельности учащихся: проблемны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ронтальный опрос, работа в группах, индивидуальные зад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оционально-цен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изведениями художественной литера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е:  карточки с  заданиями,  учебни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08"/>
        <w:gridCol w:w="3685"/>
        <w:gridCol w:w="212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9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Эмоциональная, психологическая и мотивационная подготовка учащихся к усвоению изучаемого матери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ветствует учащихся, проверяет их готовность к уроку. Создает благоприятный психологический настрой на работу.                                                                                             Здравствуйте, ребята!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ы пришли сюда учиться, </w:t>
              <w:br/>
              <w:t>Не лениться, а трудитьс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включение учащихся в учебную деятельность, создание  условий  для возникновения внутренней готовности  включения в деятельность.            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на этапе 1  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 xml:space="preserve">Прочитайте предложения. </w:t>
            </w:r>
            <w:r>
              <w:rPr>
                <w:sz w:val="22"/>
                <w:szCs w:val="22"/>
              </w:rPr>
              <w:t>Чем они различаются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) Мама сказала кому-то в коридоре, что тайное всегда становится явны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) Мама сказала кому-то в коридоре: «Тайное всегда становится явным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Какое предложение точнее передает слова мамы? Почему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 из этих предложений с прямой речью. Какое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ие знаки и нужно поставить в предложении с прямой речью? И ку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ируют ответы на вопросы учителя, записывают предложе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2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Как вы думаете, на какой главный вопрос мы должны будем ответить на этом уроке? (Что такое предложение с прямой речью?)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"/>
                <w:b/>
                <w:bCs/>
                <w:color w:val="000000"/>
                <w:sz w:val="22"/>
                <w:szCs w:val="22"/>
              </w:rPr>
              <w:t>-В чем было затруднение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нам 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е задание я просила с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вы не смогли сделать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Выявление  места и причины затрудн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задание, вызвавшее затруднение, выявить места и причины затруднений для осознания того, в чем именно состоит недостаточность знаний, ум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3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Формулирование темы урока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 тема нашего урока? (Тема нашего сегодняшнего урока «Знаки препинания в предложениях с прямой речью»)</w:t>
            </w:r>
            <w:r>
              <w:rPr>
                <w:rStyle w:val="C8"/>
                <w:color w:val="000000"/>
                <w:sz w:val="22"/>
                <w:szCs w:val="22"/>
              </w:rPr>
              <w:t xml:space="preserve"> - записывают в тетрадь                                    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цель нашего урока</w:t>
            </w:r>
            <w:r>
              <w:rPr>
                <w:rStyle w:val="C3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Учитель записывает вопросы детей на доске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тличить от других предложений предложения с прямой речью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Что такое прямая речь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формить на письме предложения с прямой речью?</w:t>
            </w:r>
          </w:p>
          <w:p>
            <w:pPr>
              <w:pStyle w:val="Normal"/>
              <w:jc w:val="both"/>
              <w:rPr/>
            </w:pPr>
            <w:r>
              <w:rPr/>
              <w:t>Чтобы реализовать поставленные цели, давайте вчитаемся в каждое слово темы. Все ли для нас здесь знакомо?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мы знаем? Назовите их. Приведите примеры их у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Слово речь нам знакомо?</w:t>
            </w:r>
          </w:p>
          <w:p>
            <w:pPr>
              <w:pStyle w:val="Normal"/>
              <w:jc w:val="both"/>
              <w:rPr/>
            </w:pPr>
            <w:r>
              <w:rPr/>
              <w:t>А чего мы не знаем? (прямая речь) Почему не ломаная? Давайте разберемся. Что значит «прямая»? (прямо, честно переданная, правдивая).</w:t>
            </w:r>
          </w:p>
          <w:p>
            <w:pPr>
              <w:pStyle w:val="Normal"/>
              <w:jc w:val="both"/>
              <w:rPr/>
            </w:pPr>
            <w:r>
              <w:rPr/>
              <w:t>Для записи этой прямой, правдивой речи существуют специальные знаки «»(кавычки).</w:t>
            </w:r>
          </w:p>
          <w:p>
            <w:pPr>
              <w:pStyle w:val="Normal"/>
              <w:jc w:val="both"/>
              <w:rPr/>
            </w:pPr>
            <w:r>
              <w:rPr/>
              <w:t>Прямую речь схематически мы будем обозначать так: «П» (полностью правда)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, как пишется прямая речь. С прописной буквы.</w:t>
            </w:r>
          </w:p>
          <w:p>
            <w:pPr>
              <w:pStyle w:val="Normal"/>
              <w:jc w:val="both"/>
              <w:rPr/>
            </w:pPr>
            <w:r>
              <w:rPr/>
              <w:t>Речь – это и интонация. Как на письме передать интонацию? (знаками препинани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кричал (!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росил (?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окойно говорил (.)</w:t>
            </w:r>
          </w:p>
          <w:p>
            <w:pPr>
              <w:pStyle w:val="Normal"/>
              <w:jc w:val="both"/>
              <w:rPr/>
            </w:pPr>
            <w:r>
              <w:rPr/>
              <w:t>Но она ставится в конце предложения, а оно может быть незаконченным. Посмотрите на схему – дальше маленькая буква, точку ставить нельзя, тогда какой знак? (,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прямой речью состоят не только из самой «П», но и из слов автора, которые вводят в предложение чужую речь. В схемах слова автора мы будем обозначать так: А, а.</w:t>
            </w:r>
          </w:p>
          <w:p>
            <w:pPr>
              <w:pStyle w:val="Normal"/>
              <w:jc w:val="both"/>
              <w:rPr/>
            </w:pPr>
            <w:r>
              <w:rPr/>
              <w:t>Итак, «П» на письме выделяется кавычками, теперь «П» надо отделить от авторских слов, для этого мы позовем на помощь еще знаки препинания «:» и «-».</w:t>
            </w:r>
          </w:p>
          <w:p>
            <w:pPr>
              <w:pStyle w:val="Normal"/>
              <w:jc w:val="both"/>
              <w:rPr/>
            </w:pPr>
            <w:r>
              <w:rPr/>
              <w:t>Разбираем схему: когда и какой знак мы будем писать?</w:t>
            </w:r>
          </w:p>
          <w:p>
            <w:pPr>
              <w:pStyle w:val="Normal"/>
              <w:jc w:val="both"/>
              <w:rPr/>
            </w:pPr>
            <w:r>
              <w:rPr/>
              <w:t>А: «П.?!»       «П,!?» - а.</w:t>
            </w:r>
          </w:p>
          <w:p>
            <w:pPr>
              <w:pStyle w:val="Normal"/>
              <w:jc w:val="both"/>
              <w:rPr/>
            </w:pPr>
            <w:r>
              <w:rPr/>
              <w:t>Какими словами можно заменить</w:t>
            </w:r>
            <w:r>
              <w:rPr>
                <w:b/>
              </w:rPr>
              <w:t xml:space="preserve"> «:»</w:t>
            </w:r>
            <w:r>
              <w:rPr/>
              <w:t xml:space="preserve"> и «-» ?</w:t>
            </w:r>
          </w:p>
          <w:p>
            <w:pPr>
              <w:pStyle w:val="Normal"/>
              <w:jc w:val="both"/>
              <w:rPr/>
            </w:pPr>
            <w:r>
              <w:rPr/>
              <w:t>Запомните, кавычки всегда идут со знаком «:» или «-».</w:t>
            </w:r>
          </w:p>
          <w:p>
            <w:pPr>
              <w:pStyle w:val="Normal"/>
              <w:jc w:val="both"/>
              <w:rPr/>
            </w:pPr>
            <w:r>
              <w:rPr/>
              <w:t>Мы только что вывели с вами правило. Давайте проверим по учебнику, правы ли мы?</w:t>
            </w:r>
          </w:p>
          <w:p>
            <w:pPr>
              <w:pStyle w:val="Normal"/>
              <w:jc w:val="both"/>
              <w:rPr/>
            </w:pPr>
            <w:r>
              <w:rPr/>
              <w:t>Чтение теоретического материала на странице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Как же распознать нам в тексте прямую речь? Что будет опознавательным признаком  пунктограммы? (слова автора, вводящие прямую реч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ем и запомним глаголы, вводящие прямую реч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ал, спросил, крикнул, ответил, подумал, шепнул, произнес, объявил, попросил, проворчал и т.д.</w:t>
            </w:r>
          </w:p>
          <w:p>
            <w:pPr>
              <w:pStyle w:val="Style1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еся формулируют тему уро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ситуацию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становка целей учебной деятельности и на этой основе плана действий для достижения целе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Чтобы найти ответы на эти вопросы,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айте составим план действий. Каков будет первый шаг? Второй? Третий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. Если слова автора стоят перед прямой речью, то после них ставится двоеточие, прямая речь пишется в большой буквы (первое слово) и заключается в кавычки. Если данном случае в прямой речи предложение, требующее постановки вопросительного или восклицательного знаков, то эти знаки ставятся внутри кавычек, если же в конце предложения, представляющего собой собственно прямую речь, требуется точка, то она ставится за кавычками.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Графически это выгладит так: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? " (Он спросил: "Куда ты собрался? ")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! " (Он вскрикнул: "Никуда не ходи! ")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". (Он ответил: "Схожу-ка в магазин".)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. Если прямая речь стоит перед словами автора, то между прямой речью и словами автора ставится тире, слова автора пишутся с маленькой буквы. Если данном случае в прямой речи предложение, требующее постановки вопросительного или восклицательного знаков, то эти знаки ставятся тоже ставятся ВНУТРИ КАВЫЧЕК, если же в конце предложения, представляющего собой собственно прямую речь, требуется точка, то ВМЕСТО ТОЧКИ ЗА КАВЫЧКАМИ ставится запятая.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Это графически выгладит следующим образом: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? " - а. ("Куда ты собрался? " - спросил он.) 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! " - а. ("Никуда не ходи! " - вскрикнул он) 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", - а. ("Схожу-ка в магазин", - ответил он. )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 Заполнение карто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Реализация построенного проект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редложением, которое обсуждали в начале урока. Расставляем знаки с помощью алгоритма, составляем схем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ма сказала кому-то в коридоре: «Тайное всегда становится явны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яют схему, делают вывод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Здравствуй, серенький!»-улыбаясь, сказал Волк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Только попробуй!»- задиристо выкрикнул косо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зъяренный Волк обшарил все кругом, но зайца не нашел. «Ну, заяц, погоди!»- заорал Волк и проснул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ют упражнения: прямая речь- руки по швам. Слова автора-руки в стор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ервичное закрепление с проговариванием       во внешней реч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6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рафический диктант-соревнование «Кто лучше?». Два ученика составляют схемы прочитанных учителем предложений (класс работает с карточками). Работа у доски параллельно с классом выполняется и оцениваетс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нязь спрашивает у пастуха: «Чьи это поля?». «Хозяйские», – отвечает пастух. «А кто хозяин?» – интересуется князь. Пастух растолковывает: «Местный помещ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ируют, сопоставляют и обобщают.</w:t>
            </w:r>
          </w:p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Самостоятельная работа с самопроверкой по эталон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b/>
                <w:color w:val="0D0D0D"/>
                <w:sz w:val="20"/>
                <w:szCs w:val="20"/>
              </w:rPr>
              <w:t>У</w:t>
            </w:r>
            <w:r>
              <w:rPr>
                <w:rStyle w:val="C1"/>
                <w:rFonts w:cs="Arial" w:ascii="Arial" w:hAnsi="Arial"/>
                <w:b/>
                <w:i/>
                <w:color w:val="0D0D0D"/>
                <w:sz w:val="20"/>
                <w:szCs w:val="20"/>
              </w:rPr>
              <w:t xml:space="preserve">чащиеся самостоятельно выполняют задания нового типа и осуществляют их самопроверку, пошагово сравнивая с эталоном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ьчик робко проговорил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вочка тихо спроси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 _»  шепотом ответила мам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 _» громко крикнул брат и отворил дверь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бушка взволнованно сказа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«_ _» уверенно произнес дру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сле выполнения работы проводится взаимопроверка по эталону. Для учащихся, допустивших ошибки, представится возможность выявления причин ошибок и их ис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Учащиеся работают в парах, выступают с сообщениями</w:t>
            </w:r>
          </w:p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ставляют предложения и схемы. Проверяя упражнение, учащиеся отмечают  ошибки, выставляют себе оценку по шкале баллов.  Проводится анализ и исправление ошибок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Включение в систему знаний и повтор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вторить и закрепить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8   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Style w:val="C8c6"/>
                <w:b/>
                <w:bCs/>
                <w:color w:val="000000"/>
                <w:sz w:val="22"/>
                <w:szCs w:val="22"/>
              </w:rPr>
              <w:t>Восстановление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–это слова ________ , передаваемые без изменения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В предложениях с прямой речью различают слова автора и ___________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заключается в __________ и всегда пишется с __________ буквы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исывают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новое содержание, оценить собственную деятельност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цели мы ставили на уроке?  Достигли их? Докажит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чём испытывали трудност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Что помогло нам их преодолеть? </w:t>
            </w:r>
          </w:p>
          <w:p>
            <w:pPr>
              <w:pStyle w:val="22"/>
              <w:spacing w:lineRule="auto" w:line="240" w:before="4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те свою деятельность на уроке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ют  самоконтроль, оценивают свою работу. Осуществляют самооценку собственной учебной деятельности, соотносят цель и результат. Обсуждают формы работы на уроке и возникшие тру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домашнем задании, инструктаж по его выполнению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1) выучить правила- параграф </w:t>
            </w:r>
          </w:p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2)подобрать 5 предложений с прямой речью из рассказов Чехова, записать их , составить схемы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ют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MS Mincho;ＭＳ 明朝" w:hAnsi="MS Mincho;ＭＳ 明朝" w:eastAsia="MS Mincho;ＭＳ 明朝" w:cs="MS Mincho;ＭＳ 明朝"/>
      <w:lang w:val="ru-RU" w:bidi="ar-SA"/>
    </w:rPr>
  </w:style>
  <w:style w:type="character" w:styleId="C1">
    <w:name w:val="c1"/>
    <w:basedOn w:val="Style14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basedOn w:val="Style14"/>
    <w:qFormat/>
    <w:rPr/>
  </w:style>
  <w:style w:type="character" w:styleId="C3c20">
    <w:name w:val="c3 c20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6c21">
    <w:name w:val="c3 c6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4:00Z</dcterms:created>
  <dc:creator>Admin</dc:creator>
  <dc:description/>
  <dc:language>en-US</dc:language>
  <cp:lastModifiedBy>Liliya</cp:lastModifiedBy>
  <dcterms:modified xsi:type="dcterms:W3CDTF">2018-11-15T15:24:00Z</dcterms:modified>
  <cp:revision>2</cp:revision>
  <dc:subject/>
  <dc:title>Технологическая карта урока</dc:title>
</cp:coreProperties>
</file>