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472440</wp:posOffset>
            </wp:positionV>
            <wp:extent cx="7054850" cy="10152380"/>
            <wp:effectExtent l="0" t="0" r="0" b="0"/>
            <wp:wrapTight wrapText="bothSides">
              <wp:wrapPolygon edited="0">
                <wp:start x="-39" y="0"/>
                <wp:lineTo x="-39" y="21572"/>
                <wp:lineTo x="21600" y="21572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ЯСНИТЕЛЬНАЯ ЗАПИС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КА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Рабочая программа по русскому языку для 5 класса разработана в соответствии с Положением о порядке разработки и утверждения рабочей программы по учебным предметам, курсам, модулям в соответствии с ФГОС ООО МБОУ Селецкая СОШ и на основании Основной образовательной программы основного общего образования  МБОУ Селецкая СОШ. 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Планируемые результаты освоения учебного курса «Русский язык 5 класс»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ты: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- оценке на основе наблюдения за собственной речью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: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владение всеми видами речевой деятельности: 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екватное понимание информации устного и письменного сообщения; 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разными видами чтения;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екватное восприятие на слух текстов разных стилей и жанров; 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ратурой;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приёмами отбора и систематизации мате риала на определённую тему; умение вести самостоятельный поиск информации, её анализ и отбор; 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пределять цели предстоящей учебной де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воспроизводить прослушанный или прочитанный текст с разной степенью свёрнутости; 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оздавать устные и письменные тексты разных типов, стилей речи и жанров с учётом замысла, адресата и ситуации общения; 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различными видами монолога и диалога; 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, соблюдая нормы речевого этикета;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оценивать свою речь с точки зрения её со- 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 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выступать перед аудиторией сверстников с небольшими сообщениями, докладами; 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39c28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- национального общения, о связи языка и культуры народа, о роли родного языка в жизни человека и общества; </w:t>
      </w:r>
    </w:p>
    <w:p>
      <w:pPr>
        <w:pStyle w:val="C39c28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понимание места родного языка в системе гуманитарных наук и его роли в образовании в целом; </w:t>
      </w:r>
    </w:p>
    <w:p>
      <w:pPr>
        <w:pStyle w:val="C39c28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усвоение основ научных знаний о родном языке; пони- мание взаимосвязи его уровней и единиц;</w:t>
      </w:r>
    </w:p>
    <w:p>
      <w:pPr>
        <w:pStyle w:val="C39c28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C39c28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</w:t>
      </w:r>
    </w:p>
    <w:p>
      <w:pPr>
        <w:pStyle w:val="C39c28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C39c28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 14 </w:t>
      </w:r>
    </w:p>
    <w:p>
      <w:pPr>
        <w:pStyle w:val="C39c28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C39c28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ля достижения планируемых результатов освоения учебного предмета «Русский язык 5 класс» используется УМК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>Примерная программ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 русскому языку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- 9 класс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ры М.Т. Баранов, Т.А. Ладыженская, Н.М. Шанский, Л.А. Тростенцова, А.Д. Дейкина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М.: «Просвещение», 2016 год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1418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ебник «Русский язык. 5 класс» в 2-х частях.(Т.А. Ладыженская, М.Т. Баранов, Л.А. Тростенцова и др.; науч. ред. Н.М. Шанский). М.: Просвещение, 2016 год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1418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урочные разработки. 5 класс: пособие для учителей общеобразовательных учреждений. Автор: Н.В. Егорова;  Москва: «ВАКО», 201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1418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Рабочая программа по русскому языку. 5 класс/ Сост. Т.Н. Трунцева.- М.: ВАКО, 2015</w:t>
      </w:r>
    </w:p>
    <w:p>
      <w:pPr>
        <w:pStyle w:val="Normal"/>
        <w:suppressAutoHyphens w:val="true"/>
        <w:spacing w:lineRule="auto" w:line="360" w:before="0" w:after="200"/>
        <w:ind w:left="1418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держание рабочей программы полностью соответствует содержани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>примерной программы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 русскому языку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- 9 класс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ры М.Т. Баранов, Т.А. Ладыженская, Н.М. Шанский, Л.А. Тростенцова, А.Д. Дейкина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М.: «Просвещение», 2016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а изучение предмета отводится 6 часов в неделю (210 часов в год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екущая аттестация проводится в форме: самостоятельных работ, тестов, словарных диктантов, изложений, сочинений. Контроль знаний по итогам главы учебника планируется в форме контрольной работы (диктант с языковым анализом), зачета. Итоговая аттестация предусмотрена в виде контрольной работы (диктант с языковым анализом и творческим заданием по итогам года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Содержание  учебного предме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Язык и общение  (3ч)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зык и человек. Общение устное и письменное. Стили реч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rStyle w:val="C5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Вспоминаем, повторяем, изучаем. (25+5ч)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асти слова. Орфограмма. Место орфограмм в словах. Правописание проверяемых и непроверяемых гласных и согласных в корне слова. Правописание букв и, а, у, после шипящих. Разделительные ъ и ь знак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амостоятельные и служебные части речи. 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стоимения 1,2 и 3-го лица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гол: лицо, время, число, род (в прошедшем времени); правописание гласных в личных окончаниях глаголов; буква ь во 2-м лице единственного числа глаголов. Правописание -тся и –ться; раздельное написание не с глаголам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речие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длоги и союзы. Раздельное написание предлогов со словам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речи (Далее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rStyle w:val="C5"/>
          <w:rFonts w:eastAsia="Calibri"/>
          <w:b/>
          <w:bCs/>
          <w:color w:val="000000"/>
          <w:sz w:val="28"/>
          <w:szCs w:val="28"/>
        </w:rPr>
        <w:t>Р/р</w:t>
      </w:r>
      <w:r>
        <w:rPr>
          <w:rStyle w:val="C2"/>
          <w:color w:val="000000"/>
          <w:sz w:val="28"/>
          <w:szCs w:val="28"/>
        </w:rPr>
        <w:t>) Текст. Тема текста. Стил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трольный диктант №1 с грамматическим заданием по теме «Повторение изученного в начальных классах»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rStyle w:val="C5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Синтаксис. Пунктуация. Культура речи(31+3ч)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ые синтаксические единицы: словосочетание, предложение, текст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нктуация как раздел науки о языке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ловосочетание: главное и зависимое слово в словосочетани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, выделения, разделения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амматическая основа предложения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распространённые и распространённые предложения. Предложения с однородными членами, связанными союзами, а также связанными союзами а, но, и. Обобщающие слова перед однородными членами. Двоеточие после обобщающего слова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интаксический разбор словосочетания и предложения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ращение, знаки препинания при обращении. Вводные слова и словосочетания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пятая между простыми предложениями в сложном предложении перед и, а, но, чтобы, потому что, когда, что, есл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ямая речь после слов автора и перед ними; знаки препинания при прямой реч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иалог. Тире в начале реплик диалога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Р/р.</w:t>
      </w:r>
      <w:r>
        <w:rPr>
          <w:rStyle w:val="C2"/>
          <w:color w:val="000000"/>
          <w:sz w:val="28"/>
          <w:szCs w:val="28"/>
        </w:rPr>
        <w:t> 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К.Р.</w:t>
      </w:r>
      <w:r>
        <w:rPr>
          <w:rStyle w:val="Appleconvertedspace"/>
          <w:rFonts w:eastAsia="Calibri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нтрольное сочинение-описание. Контрольный диктант №2 с грамматическим заданием по теме «Синтаксис простого предложения». Контрольный диктант № 3 с грамматическим заданием по теме «Синтаксис и пунктуация»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rStyle w:val="C5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Фонетика. Орфоэпия. Графика. Орфография. Культура речи (12+4ч)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нетика как раздел науки о языке. Звук как единица языка. Звуки речи; гласные и согласные звуки. Ударение в слове. Гласные ударные и безударные. Твё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нетический разбор слова. Орфоэпические словар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рфографический разбор. Орфографические словар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Р/р</w:t>
      </w:r>
      <w:r>
        <w:rPr>
          <w:rStyle w:val="C2"/>
          <w:color w:val="000000"/>
          <w:sz w:val="28"/>
          <w:szCs w:val="28"/>
        </w:rPr>
        <w:t>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К/р</w:t>
      </w:r>
      <w:r>
        <w:rPr>
          <w:rStyle w:val="C2"/>
          <w:color w:val="000000"/>
          <w:sz w:val="28"/>
          <w:szCs w:val="28"/>
        </w:rPr>
        <w:t>. Контрольный тест №1 по теме «Фонетика. Орфоэпия. Графика»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rStyle w:val="C5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Лексика. Культура речи(10+2ч)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ексика как раздел науки о языке. Слово как единица языка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лово и его лексическое значение. Многозначные и однозначные слова. Прямое и переносное значение слов. Омонимы. Синонимы. Антонимы. Толковые словар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Р/р</w:t>
      </w:r>
      <w:r>
        <w:rPr>
          <w:rStyle w:val="C2"/>
          <w:color w:val="000000"/>
          <w:sz w:val="28"/>
          <w:szCs w:val="28"/>
        </w:rPr>
        <w:t>. Создание текста на основе исходного (подробное изложение), членение его на части. Описание изображённого на картине с использованием необходимых языковых средств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К/р</w:t>
      </w:r>
      <w:r>
        <w:rPr>
          <w:rStyle w:val="C2"/>
          <w:color w:val="000000"/>
          <w:sz w:val="28"/>
          <w:szCs w:val="28"/>
        </w:rPr>
        <w:t>. Контрольное сочинение-описание. Контрольный текст №2 по теме «Лексика. Культура речи»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rStyle w:val="C5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Морфемика. Орфография. Культура речи(25+4ч)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рфография как раздел науки о языке. Орфографическое правило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вописание гласных и согласных в приставках; буквы з и с на конце приставок. Правописание чередующихся гласных о и а в корнях –лож-, -лаг-,-рос-,-раст-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квы ё и о после шипящих в корне. Буквы ы и и после ц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Р/р.</w:t>
      </w:r>
      <w:r>
        <w:rPr>
          <w:rStyle w:val="C2"/>
          <w:color w:val="000000"/>
          <w:sz w:val="28"/>
          <w:szCs w:val="28"/>
        </w:rPr>
        <w:t> Рассуждение в повествовании. Рассуждение, его структура и разновидности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К/р</w:t>
      </w:r>
      <w:r>
        <w:rPr>
          <w:rStyle w:val="C2"/>
          <w:color w:val="000000"/>
          <w:sz w:val="28"/>
          <w:szCs w:val="28"/>
        </w:rPr>
        <w:t>. Контрольный диктант № 4 с грамматическим заданием по теме «Морфемика»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Морфология. Орфография. Культура речи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rStyle w:val="C5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Имя существительное(19+4ч)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мя существительное как часть речи. Синтаксическая роль имени существительного в предложени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уществительные одушевлённые и неодушевлё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од существительных. Три склонения имён суще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рфологический разбор слов. Буквы о и е после шипящих и ц в окончаниях существительных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лонение существительных на –ия, -ий, -ие. Правописание гласных в падежных окончаниях имён существительных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Р/р</w:t>
      </w:r>
      <w:r>
        <w:rPr>
          <w:rStyle w:val="C2"/>
          <w:color w:val="000000"/>
          <w:sz w:val="28"/>
          <w:szCs w:val="28"/>
        </w:rPr>
        <w:t> Доказательства и объяснения в рассуждени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К.Р</w:t>
      </w:r>
      <w:r>
        <w:rPr>
          <w:rStyle w:val="C2"/>
          <w:color w:val="000000"/>
          <w:sz w:val="28"/>
          <w:szCs w:val="28"/>
        </w:rPr>
        <w:t>. Контрольный диктант № 5 с грамматическим заданием по теме «Имя существительное»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rStyle w:val="C5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Имя прилагательное(12+3ч)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менение полных прилагательных по родам, падежам и числам, а кратких – по родам и числам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/р. Описание животного. Структура текста данного жанра. Стилистические разновидности этого жанра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.Р. Контрольное изложение. Контрольный диктант №6 с грамматическим заданием по теме «Имя прилагательное»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rStyle w:val="C5"/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Глагол(25+7ч)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гол как часть речи. Синтаксическая роль глагола в предложени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определённая форма глагола (инфинитив на –ть, -ться, -ти, -чь, -чься)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вершенный и несовершенный вид глагола; 1 и 2 спряжение. Правописание гласных в безударных личных окончаниях глаголов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вописание чередующихся е и и в корнях глаголов –бер, -бир, -дер, -дир, -мер, -мир, -пер, -пир, -тер,-тир, -стел, -стил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вописание не с глаголами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Р/р</w:t>
      </w:r>
      <w:r>
        <w:rPr>
          <w:rStyle w:val="C2"/>
          <w:color w:val="000000"/>
          <w:sz w:val="28"/>
          <w:szCs w:val="28"/>
        </w:rPr>
        <w:t>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.Р. Контрольный диктант № 7 с грамматическим заданием по теме «Глагол»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вторение и систематизация изученного в 5 классе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/>
      </w:pPr>
      <w:r>
        <w:rPr>
          <w:rStyle w:val="C5"/>
          <w:rFonts w:eastAsia="Calibri"/>
          <w:b/>
          <w:bCs/>
          <w:color w:val="000000"/>
          <w:sz w:val="28"/>
          <w:szCs w:val="28"/>
        </w:rPr>
        <w:t>К.Р</w:t>
      </w:r>
      <w:r>
        <w:rPr>
          <w:rStyle w:val="C2"/>
          <w:color w:val="000000"/>
          <w:sz w:val="28"/>
          <w:szCs w:val="28"/>
        </w:rPr>
        <w:t>.Комплексный анализ текста как итоговый контроль за год.</w:t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ind w:firstLine="720"/>
        <w:jc w:val="both"/>
        <w:rPr>
          <w:rStyle w:val="C5"/>
          <w:rFonts w:eastAsia="Calibri"/>
          <w:b/>
          <w:b/>
          <w:bCs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овторение и систематизация изученного в 5 классе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5"/>
          <w:rFonts w:eastAsia="Calibri"/>
          <w:b/>
          <w:bCs/>
          <w:color w:val="000000"/>
          <w:sz w:val="28"/>
          <w:szCs w:val="28"/>
        </w:rPr>
        <w:t>(16ч)</w:t>
      </w:r>
      <w:bookmarkEnd w:id="1"/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272"/>
        <w:gridCol w:w="1212"/>
        <w:gridCol w:w="1138"/>
        <w:gridCol w:w="181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Язык и общение (3 ч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человек. Общение устное и письме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инаем, повторяем, изучаем (30 ч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 Произношение и правопис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оверяемых безударных гласных в корне с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проверяемых безударных гласных в корне с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оверяемых согласных в корне с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проверяемых согласных в корне с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произносимых согласных в корне с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, у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ъ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написание предлогов с другими слов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о мы знаем о текс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учающее изло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</w:t>
            </w:r>
            <w:r>
              <w:rPr>
                <w:i/>
                <w:iCs/>
                <w:sz w:val="28"/>
                <w:szCs w:val="28"/>
              </w:rPr>
              <w:t xml:space="preserve"> -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i/>
                <w:iCs/>
                <w:sz w:val="28"/>
                <w:szCs w:val="28"/>
              </w:rPr>
              <w:t xml:space="preserve"> 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лагол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ма тек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чинение по картине А.А. Пластова «Лет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ая мысль тек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 по теме "Повторение изученного в начальных классах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ошиб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. Пунктуация. Культура речи (34 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и пункту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3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осоче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жатое изло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цели высказы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лицательные пред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чинение на тему «Памятный день в школ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 «Словосочетание и предлож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дложения. Главные члены предложения. Подлежа</w:t>
              <w:softHyphen/>
              <w:t>щ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остраненные и распространенные пред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. Допол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мы «Второстепенные члены предлож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днородными член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однородными член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по теме «Однородные члены предложе</w:t>
              <w:softHyphen/>
              <w:t>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ращ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сьм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и пунктуационный разбор простого предло</w:t>
              <w:softHyphen/>
              <w:t>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 6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ложные пред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сложного пред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Простые и сложные предлож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по темам «Простые и сложные предложе</w:t>
              <w:softHyphen/>
              <w:t>ния», «Прямая реч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Синтаксис. Пунктуация. Культура реч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урок по теме «Синтаксис и пунктуац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ка. Орфоэпия. Графика. Орфография. Культура речи       (16 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Гласные зву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вуков в потоке речи. Согласные твердые и мягк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 7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ествование. Изло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онкие и глух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. Алфави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исание предм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согласных с помощью мягкого зна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ая роль букв е, ё, ю, 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й разбор с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Фоне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тест по теме "Фонетика. Орфоэпия. График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исание картины Ф.Г1. Толстого «Цветы, фрукты и пт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. Культура речи (12 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лексическое зна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ражения лексических значений с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многозначные с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готовка к сочинению по картине И.Э. Гра</w:t>
              <w:softHyphen/>
              <w:t>баря «Февральская лазур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ло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Лекс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тест по теме "Лексика. Культура речи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емика. Орфография. Культура речи (29 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орфеме. Изменение и образование с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с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чинение-письм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сужд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 1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борочное изло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м «Корень», «Суффикс», «Пристав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зву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ые глас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морф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разбор с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по теме «Варианты морф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приставк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з и с на конце пристав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 — а в корне -лаг</w:t>
              <w:tab/>
              <w:t>лож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 — а в корне  -раст-  -ращ- -рост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ё — о после шипящих в корн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и — ы после 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Морфемика. Орфография. Культура реч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по теме «Морфемика. Орфография. Культура реч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готовка к сочинению по картине П.П. Кончаловского «Сирень в корзин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,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"Морфемик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 по теме «Морфемика. Орфография. Культура реч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right="20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ология. Орфография. Культура речи (70 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right="20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(23 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 1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казательства в рассужде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одушевленные и неодушевл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собственные и нарицатель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ен существитель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, которые имеют форму только мно- жественного чис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жатое изло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, которые имеют форму только един</w:t>
              <w:softHyphen/>
              <w:t>ственного чис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клонения имен существитель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 имен существитель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в падежных окончаниях существи</w:t>
              <w:softHyphen/>
              <w:t>тельных в единственном чис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ло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 14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имен существитель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 — е после шипящих и«в окончаниях сущест</w:t>
              <w:softHyphen/>
              <w:t>витель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Имя существительно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"Имя существительное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готовка к сочинению по картине Г.Г. Нис</w:t>
              <w:softHyphen/>
              <w:t>ского «Февраль. Подмосковь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right="20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 (15 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 149, 1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 15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в падежных окончаниях прилагатель</w:t>
              <w:softHyphen/>
              <w:t>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 15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исание животн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 15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 полные и кратк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исание картины А.Н. Комарова «Наводне</w:t>
              <w:softHyphen/>
              <w:t>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Имя прилагательно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Имя прилагательно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1,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"Имя прилагательное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right="20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 (32 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глагол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ска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 16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тное изло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 1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-тся и -тъся в глагол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 17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лаг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 — и в корнях с чередовани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дактирование тек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глагола. Прошедшее врем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ов с безударным личным окончани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 18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ставление описаний и диалогов с использо</w:t>
              <w:softHyphen/>
              <w:t>ванием глаголов настоящего време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ло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 в глаголах во 2-м лице един</w:t>
              <w:softHyphen/>
              <w:t>ственного чис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рем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отребление времен в устных и письменных I рассказ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Глаг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 "Глагол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чинение-рассказ по рисунк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 19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Глаг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,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"Глагол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right="20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 в 5 классе (16 ч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 19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науки о язы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 19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приставках и в корнях с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с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2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букв 5 и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0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остом и сложном предложен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2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тест по программе 5 кла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>
      <w:rFonts w:ascii="Calibri" w:hAnsi="Calibri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215pt">
    <w:name w:val="Основной текст (4) + 21;5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Calibri9pt">
    <w:name w:val="Основной текст (7)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1pt">
    <w:name w:val="Основной текст (4) + Интервал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lang w:val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4105pt">
    <w:name w:val="Основной текст (4) + 10;5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75pt1pt">
    <w:name w:val="Основной текст (4) + 7;5 pt;Не полужирный;Интервал 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MSReferenceSansSerif75pt">
    <w:name w:val="Основной текст + MS Reference Sans Serif;7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6">
    <w:name w:val="Основной текст (36)_"/>
    <w:qFormat/>
    <w:rPr>
      <w:rFonts w:ascii="Tahoma" w:hAnsi="Tahoma" w:eastAsia="Tahoma" w:cs="Tahoma"/>
      <w:spacing w:val="10"/>
      <w:sz w:val="17"/>
      <w:szCs w:val="17"/>
      <w:shd w:fill="FFFFFF" w:val="clear"/>
    </w:rPr>
  </w:style>
  <w:style w:type="character" w:styleId="37">
    <w:name w:val="Основной текст (37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9">
    <w:name w:val="Основной текст (9)_"/>
    <w:qFormat/>
    <w:rPr>
      <w:rFonts w:ascii="Tahoma" w:hAnsi="Tahoma" w:eastAsia="Tahoma" w:cs="Tahoma"/>
      <w:spacing w:val="10"/>
      <w:sz w:val="24"/>
      <w:szCs w:val="24"/>
      <w:shd w:fill="FFFFFF" w:val="clear"/>
    </w:rPr>
  </w:style>
  <w:style w:type="character" w:styleId="37MSReferenceSansSerif">
    <w:name w:val="Основной текст (37)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ArialUnicodeMS">
    <w:name w:val="Основной текст (11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40">
    <w:name w:val="Основной текст (40)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38">
    <w:name w:val="Основной текст (38)_"/>
    <w:qFormat/>
    <w:rPr>
      <w:rFonts w:ascii="Palatino Linotype" w:hAnsi="Palatino Linotype" w:eastAsia="Palatino Linotype" w:cs="Palatino Linotype"/>
      <w:spacing w:val="-30"/>
      <w:sz w:val="27"/>
      <w:szCs w:val="27"/>
      <w:shd w:fill="FFFFFF" w:val="clear"/>
    </w:rPr>
  </w:style>
  <w:style w:type="character" w:styleId="18">
    <w:name w:val="Основной текст (18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39">
    <w:name w:val="Основной текст (39)_"/>
    <w:qFormat/>
    <w:rPr>
      <w:rFonts w:ascii="Palatino Linotype" w:hAnsi="Palatino Linotype" w:eastAsia="Palatino Linotype" w:cs="Palatino Linotype"/>
      <w:sz w:val="17"/>
      <w:szCs w:val="17"/>
      <w:shd w:fill="FFFFFF" w:val="clear"/>
    </w:rPr>
  </w:style>
  <w:style w:type="character" w:styleId="22">
    <w:name w:val="Основной текст (22)_"/>
    <w:qFormat/>
    <w:rPr>
      <w:rFonts w:ascii="Calibri" w:hAnsi="Calibri" w:eastAsia="Calibri" w:cs="Calibri"/>
      <w:spacing w:val="-20"/>
      <w:shd w:fill="FFFFFF" w:val="clear"/>
    </w:rPr>
  </w:style>
  <w:style w:type="character" w:styleId="41">
    <w:name w:val="Основной текст (41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44">
    <w:name w:val="Основной текст (44)_"/>
    <w:qFormat/>
    <w:rPr>
      <w:rFonts w:ascii="Palatino Linotype" w:hAnsi="Palatino Linotype" w:eastAsia="Palatino Linotype" w:cs="Palatino Linotype"/>
      <w:spacing w:val="-20"/>
      <w:sz w:val="21"/>
      <w:szCs w:val="21"/>
      <w:shd w:fill="FFFFFF" w:val="clear"/>
    </w:rPr>
  </w:style>
  <w:style w:type="character" w:styleId="49">
    <w:name w:val="Основной текст (49)_"/>
    <w:qFormat/>
    <w:rPr>
      <w:rFonts w:ascii="Palatino Linotype" w:hAnsi="Palatino Linotype" w:eastAsia="Palatino Linotype" w:cs="Palatino Linotype"/>
      <w:sz w:val="13"/>
      <w:szCs w:val="13"/>
      <w:shd w:fill="FFFFFF" w:val="clear"/>
    </w:rPr>
  </w:style>
  <w:style w:type="character" w:styleId="43">
    <w:name w:val="Основной текст (43)_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50">
    <w:name w:val="Основной текст (50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45">
    <w:name w:val="Основной текст (45)_"/>
    <w:qFormat/>
    <w:rPr>
      <w:rFonts w:ascii="Palatino Linotype" w:hAnsi="Palatino Linotype" w:eastAsia="Palatino Linotype" w:cs="Palatino Linotype"/>
      <w:sz w:val="27"/>
      <w:szCs w:val="27"/>
      <w:shd w:fill="FFFFFF" w:val="clear"/>
    </w:rPr>
  </w:style>
  <w:style w:type="character" w:styleId="51">
    <w:name w:val="Основной текст (51)_"/>
    <w:qFormat/>
    <w:rPr>
      <w:rFonts w:ascii="Palatino Linotype" w:hAnsi="Palatino Linotype" w:eastAsia="Palatino Linotype" w:cs="Palatino Linotype"/>
      <w:sz w:val="17"/>
      <w:szCs w:val="17"/>
      <w:shd w:fill="FFFFFF" w:val="clear"/>
    </w:rPr>
  </w:style>
  <w:style w:type="character" w:styleId="53">
    <w:name w:val="Основной текст (53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52">
    <w:name w:val="Основной текст (52)_"/>
    <w:qFormat/>
    <w:rPr>
      <w:rFonts w:ascii="Palatino Linotype" w:hAnsi="Palatino Linotype" w:eastAsia="Palatino Linotype" w:cs="Palatino Linotype"/>
      <w:spacing w:val="10"/>
      <w:sz w:val="13"/>
      <w:szCs w:val="13"/>
      <w:shd w:fill="FFFFFF" w:val="clear"/>
    </w:rPr>
  </w:style>
  <w:style w:type="character" w:styleId="47">
    <w:name w:val="Основной текст (47)_"/>
    <w:qFormat/>
    <w:rPr>
      <w:rFonts w:ascii="Palatino Linotype" w:hAnsi="Palatino Linotype" w:eastAsia="Palatino Linotype" w:cs="Palatino Linotype"/>
      <w:sz w:val="22"/>
      <w:szCs w:val="22"/>
      <w:shd w:fill="FFFFFF" w:val="clear"/>
    </w:rPr>
  </w:style>
  <w:style w:type="character" w:styleId="48">
    <w:name w:val="Основной текст (48)_"/>
    <w:qFormat/>
    <w:rPr>
      <w:rFonts w:ascii="Palatino Linotype" w:hAnsi="Palatino Linotype" w:eastAsia="Palatino Linotype" w:cs="Palatino Linotype"/>
      <w:sz w:val="9"/>
      <w:szCs w:val="9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4">
    <w:name w:val="Основной текст (54)_"/>
    <w:qFormat/>
    <w:rPr>
      <w:rFonts w:ascii="Palatino Linotype" w:hAnsi="Palatino Linotype" w:eastAsia="Palatino Linotype" w:cs="Palatino Linotype"/>
      <w:spacing w:val="-10"/>
      <w:sz w:val="24"/>
      <w:szCs w:val="24"/>
      <w:shd w:fill="FFFFFF" w:val="clear"/>
    </w:rPr>
  </w:style>
  <w:style w:type="character" w:styleId="55">
    <w:name w:val="Основной текст (55)_"/>
    <w:qFormat/>
    <w:rPr>
      <w:rFonts w:ascii="Palatino Linotype" w:hAnsi="Palatino Linotype" w:eastAsia="Palatino Linotype" w:cs="Palatino Linotype"/>
      <w:spacing w:val="-10"/>
      <w:sz w:val="14"/>
      <w:szCs w:val="14"/>
      <w:shd w:fill="FFFFFF" w:val="clear"/>
    </w:rPr>
  </w:style>
  <w:style w:type="character" w:styleId="56">
    <w:name w:val="Основной текст (56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57">
    <w:name w:val="Основной текст (57)_"/>
    <w:qFormat/>
    <w:rPr>
      <w:rFonts w:ascii="Palatino Linotype" w:hAnsi="Palatino Linotype" w:eastAsia="Palatino Linotype" w:cs="Palatino Linotype"/>
      <w:spacing w:val="-30"/>
      <w:sz w:val="25"/>
      <w:szCs w:val="25"/>
      <w:shd w:fill="FFFFFF" w:val="clear"/>
    </w:rPr>
  </w:style>
  <w:style w:type="character" w:styleId="PalatinoLinotype75pt">
    <w:name w:val="Основной текст + Palatino Linotype;7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8">
    <w:name w:val="Основной текст (58)_"/>
    <w:qFormat/>
    <w:rPr>
      <w:rFonts w:ascii="MS Reference Sans Serif" w:hAnsi="MS Reference Sans Serif" w:eastAsia="MS Reference Sans Serif" w:cs="MS Reference Sans Serif"/>
      <w:spacing w:val="-20"/>
      <w:sz w:val="22"/>
      <w:szCs w:val="22"/>
      <w:shd w:fill="FFFFFF" w:val="clear"/>
    </w:rPr>
  </w:style>
  <w:style w:type="character" w:styleId="59">
    <w:name w:val="Основной текст (59)_"/>
    <w:qFormat/>
    <w:rPr>
      <w:rFonts w:ascii="MS Reference Sans Serif" w:hAnsi="MS Reference Sans Serif" w:eastAsia="MS Reference Sans Serif" w:cs="MS Reference Sans Serif"/>
      <w:spacing w:val="-20"/>
      <w:sz w:val="19"/>
      <w:szCs w:val="19"/>
      <w:shd w:fill="FFFFFF" w:val="clear"/>
      <w:lang w:val="en-US"/>
    </w:rPr>
  </w:style>
  <w:style w:type="character" w:styleId="Style17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Style18">
    <w:name w:val="Основной текст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Style19">
    <w:name w:val="Основной текст Знак"/>
    <w:qFormat/>
    <w:rPr>
      <w:color w:val="000000"/>
      <w:sz w:val="24"/>
      <w:szCs w:val="24"/>
      <w:lang w:val="en-US"/>
    </w:rPr>
  </w:style>
  <w:style w:type="character" w:styleId="8">
    <w:name w:val="Основной текст (8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7347E1D43A24B1182713B1154D0C623">
    <w:name w:val="37347E1D-43A2-4B11-8271-3B1154D0C62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1">
    <w:name w:val="Основной текст (8)"/>
    <w:qFormat/>
    <w:rPr/>
  </w:style>
  <w:style w:type="character" w:styleId="EFC173056CAA4CDD9F10E3EE0F51B0DE">
    <w:name w:val="EFC17305-6CAA-4CDD-9F10-E3EE0F51B0DE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EE48ECE9C5A64C14A4546076DCDA971A">
    <w:name w:val="EE48ECE9-C5A6-4C14-A454-6076DCDA971A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F4233655E96E47F29DB714EA3FB47640">
    <w:name w:val="F4233655-E96E-47F2-9DB7-14EA3FB47640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  <w:shd w:fill="FFFFFF" w:val="clear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1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pacing w:val="4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0">
    <w:name w:val="Основной текст (5)"/>
    <w:basedOn w:val="Normal"/>
    <w:qFormat/>
    <w:pPr>
      <w:shd w:fill="FFFFFF" w:val="clear"/>
      <w:spacing w:lineRule="exact" w:line="230"/>
    </w:pPr>
    <w:rPr>
      <w:rFonts w:ascii="Calibri" w:hAnsi="Calibri" w:eastAsia="Calibri" w:cs="Times New Roman"/>
      <w:color w:val="000000"/>
      <w:spacing w:val="-10"/>
      <w:sz w:val="15"/>
      <w:szCs w:val="15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259"/>
      <w:jc w:val="both"/>
    </w:pPr>
    <w:rPr>
      <w:rFonts w:ascii="Tahoma" w:hAnsi="Tahoma" w:eastAsia="Tahoma" w:cs="Times New Roman"/>
      <w:color w:val="000000"/>
      <w:spacing w:val="10"/>
      <w:sz w:val="17"/>
      <w:szCs w:val="17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Times New Roman"/>
      <w:color w:val="000000"/>
      <w:sz w:val="15"/>
      <w:szCs w:val="15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imes New Roman"/>
      <w:color w:val="000000"/>
      <w:spacing w:val="1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26"/>
    </w:pPr>
    <w:rPr>
      <w:rFonts w:ascii="Palatino Linotype" w:hAnsi="Palatino Linotype" w:eastAsia="Palatino Linotype" w:cs="Times New Roman"/>
      <w:color w:val="000000"/>
      <w:sz w:val="16"/>
      <w:szCs w:val="16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  <w:jc w:val="both"/>
    </w:pPr>
    <w:rPr>
      <w:rFonts w:ascii="Palatino Linotype" w:hAnsi="Palatino Linotype" w:eastAsia="Palatino Linotype" w:cs="Times New Roman"/>
      <w:color w:val="000000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  <w:jc w:val="both"/>
    </w:pPr>
    <w:rPr>
      <w:rFonts w:ascii="Palatino Linotype" w:hAnsi="Palatino Linotype" w:eastAsia="Palatino Linotype" w:cs="Times New Roman"/>
      <w:color w:val="000000"/>
      <w:spacing w:val="-30"/>
      <w:sz w:val="27"/>
      <w:szCs w:val="27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ind w:firstLine="400"/>
      <w:jc w:val="both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  <w:ind w:firstLine="400"/>
      <w:jc w:val="both"/>
    </w:pPr>
    <w:rPr>
      <w:rFonts w:ascii="Palatino Linotype" w:hAnsi="Palatino Linotype" w:eastAsia="Palatino Linotype" w:cs="Times New Roman"/>
      <w:color w:val="000000"/>
      <w:sz w:val="17"/>
      <w:szCs w:val="17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pacing w:val="-20"/>
      <w:sz w:val="20"/>
      <w:szCs w:val="20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0"/>
      <w:ind w:firstLine="400"/>
      <w:jc w:val="both"/>
    </w:pPr>
    <w:rPr>
      <w:rFonts w:ascii="Palatino Linotype" w:hAnsi="Palatino Linotype" w:eastAsia="Palatino Linotype" w:cs="Times New Roman"/>
      <w:color w:val="000000"/>
      <w:sz w:val="16"/>
      <w:szCs w:val="16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Times New Roman"/>
      <w:color w:val="000000"/>
      <w:spacing w:val="-20"/>
      <w:sz w:val="21"/>
      <w:szCs w:val="21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187"/>
      <w:jc w:val="both"/>
    </w:pPr>
    <w:rPr>
      <w:rFonts w:ascii="Palatino Linotype" w:hAnsi="Palatino Linotype" w:eastAsia="Palatino Linotype" w:cs="Times New Roman"/>
      <w:color w:val="000000"/>
      <w:sz w:val="13"/>
      <w:szCs w:val="13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60" w:after="0"/>
    </w:pPr>
    <w:rPr>
      <w:rFonts w:ascii="Palatino Linotype" w:hAnsi="Palatino Linotype" w:eastAsia="Palatino Linotype" w:cs="Times New Roman"/>
      <w:color w:val="000000"/>
      <w:sz w:val="18"/>
      <w:szCs w:val="18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exact" w:line="370"/>
      <w:jc w:val="both"/>
    </w:pPr>
    <w:rPr>
      <w:rFonts w:ascii="Palatino Linotype" w:hAnsi="Palatino Linotype" w:eastAsia="Palatino Linotype" w:cs="Times New Roman"/>
      <w:color w:val="000000"/>
      <w:sz w:val="16"/>
      <w:szCs w:val="16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Times New Roman"/>
      <w:color w:val="000000"/>
      <w:sz w:val="27"/>
      <w:szCs w:val="27"/>
      <w:lang w:val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0"/>
      <w:jc w:val="both"/>
    </w:pPr>
    <w:rPr>
      <w:rFonts w:ascii="Palatino Linotype" w:hAnsi="Palatino Linotype" w:eastAsia="Palatino Linotype" w:cs="Times New Roman"/>
      <w:color w:val="000000"/>
      <w:sz w:val="17"/>
      <w:szCs w:val="17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  <w:jc w:val="both"/>
    </w:pPr>
    <w:rPr>
      <w:rFonts w:ascii="Palatino Linotype" w:hAnsi="Palatino Linotype" w:eastAsia="Palatino Linotype" w:cs="Times New Roman"/>
      <w:color w:val="000000"/>
      <w:sz w:val="16"/>
      <w:szCs w:val="16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  <w:jc w:val="both"/>
    </w:pPr>
    <w:rPr>
      <w:rFonts w:ascii="Palatino Linotype" w:hAnsi="Palatino Linotype" w:eastAsia="Palatino Linotype" w:cs="Times New Roman"/>
      <w:color w:val="000000"/>
      <w:spacing w:val="10"/>
      <w:sz w:val="13"/>
      <w:szCs w:val="13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  <w:jc w:val="both"/>
    </w:pPr>
    <w:rPr>
      <w:rFonts w:ascii="Palatino Linotype" w:hAnsi="Palatino Linotype" w:eastAsia="Palatino Linotype" w:cs="Times New Roman"/>
      <w:color w:val="000000"/>
      <w:sz w:val="22"/>
      <w:szCs w:val="22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exact" w:line="86" w:before="60" w:after="0"/>
      <w:jc w:val="both"/>
    </w:pPr>
    <w:rPr>
      <w:rFonts w:ascii="Palatino Linotype" w:hAnsi="Palatino Linotype" w:eastAsia="Palatino Linotype" w:cs="Times New Roman"/>
      <w:color w:val="000000"/>
      <w:sz w:val="9"/>
      <w:szCs w:val="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120" w:after="0"/>
      <w:jc w:val="right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  <w:jc w:val="both"/>
    </w:pPr>
    <w:rPr>
      <w:rFonts w:ascii="Palatino Linotype" w:hAnsi="Palatino Linotype" w:eastAsia="Palatino Linotype" w:cs="Times New Roman"/>
      <w:color w:val="000000"/>
      <w:spacing w:val="-10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  <w:jc w:val="both"/>
    </w:pPr>
    <w:rPr>
      <w:rFonts w:ascii="Palatino Linotype" w:hAnsi="Palatino Linotype" w:eastAsia="Palatino Linotype" w:cs="Times New Roman"/>
      <w:color w:val="000000"/>
      <w:spacing w:val="-10"/>
      <w:sz w:val="14"/>
      <w:szCs w:val="14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60" w:after="0"/>
      <w:jc w:val="both"/>
    </w:pPr>
    <w:rPr>
      <w:rFonts w:ascii="Palatino Linotype" w:hAnsi="Palatino Linotype" w:eastAsia="Palatino Linotype" w:cs="Times New Roman"/>
      <w:color w:val="000000"/>
      <w:sz w:val="16"/>
      <w:szCs w:val="16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  <w:jc w:val="both"/>
    </w:pPr>
    <w:rPr>
      <w:rFonts w:ascii="Palatino Linotype" w:hAnsi="Palatino Linotype" w:eastAsia="Palatino Linotype" w:cs="Times New Roman"/>
      <w:color w:val="000000"/>
      <w:spacing w:val="-30"/>
      <w:sz w:val="25"/>
      <w:szCs w:val="25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  <w:jc w:val="both"/>
    </w:pPr>
    <w:rPr>
      <w:rFonts w:ascii="MS Reference Sans Serif" w:hAnsi="MS Reference Sans Serif" w:eastAsia="MS Reference Sans Serif" w:cs="Times New Roman"/>
      <w:color w:val="000000"/>
      <w:spacing w:val="-20"/>
      <w:sz w:val="22"/>
      <w:szCs w:val="22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  <w:jc w:val="right"/>
    </w:pPr>
    <w:rPr>
      <w:rFonts w:ascii="MS Reference Sans Serif" w:hAnsi="MS Reference Sans Serif" w:eastAsia="MS Reference Sans Serif" w:cs="Times New Roman"/>
      <w:color w:val="000000"/>
      <w:spacing w:val="-20"/>
      <w:sz w:val="19"/>
      <w:szCs w:val="19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410"/>
      <w:ind w:hanging="16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Arial Unicode MS" w:hAnsi="Liberation Serif;Arial Unicode MS" w:eastAsia="DejaVu Sans;Arial Unicode MS" w:cs="DejaVu Sans;Arial Unicode MS"/>
      <w:color w:val="000000"/>
      <w:kern w:val="2"/>
      <w:lang w:val="ru-RU" w:bidi="hi-IN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DejaVu Sans;Arial Unicode MS" w:cs="Times New Roman"/>
      <w:color w:val="000000"/>
      <w:kern w:val="2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39c28">
    <w:name w:val="c39 c2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46">
    <w:name w:val="Основной текст4"/>
    <w:basedOn w:val="Normal"/>
    <w:qFormat/>
    <w:pPr>
      <w:shd w:fill="FFFFFF" w:val="clear"/>
      <w:spacing w:lineRule="exact" w:line="230"/>
      <w:ind w:hanging="70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0:23:00Z</dcterms:created>
  <dc:creator>user</dc:creator>
  <dc:description/>
  <dc:language>en-US</dc:language>
  <cp:lastModifiedBy>Dima</cp:lastModifiedBy>
  <cp:lastPrinted>2016-10-01T13:11:00Z</cp:lastPrinted>
  <dcterms:modified xsi:type="dcterms:W3CDTF">2019-01-26T20:23:00Z</dcterms:modified>
  <cp:revision>2</cp:revision>
  <dc:subject/>
  <dc:title/>
</cp:coreProperties>
</file>