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Times New Roman" w:cs="Times New Roman"/>
          <w:color w:val="365F9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kern w:val="2"/>
          <w:sz w:val="24"/>
          <w:szCs w:val="24"/>
          <w:lang w:eastAsia="ru-RU"/>
        </w:rPr>
      </w:r>
    </w:p>
    <w:p>
      <w:pPr>
        <w:pStyle w:val="Style19"/>
        <w:shd w:fill="DDD9C3" w:val="clear"/>
        <w:jc w:val="center"/>
        <w:rPr>
          <w:rFonts w:ascii="Times New Roman" w:hAnsi="Times New Roman" w:eastAsia="Times New Roman" w:cs="Times New Roman"/>
          <w:color w:val="365F9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kern w:val="2"/>
          <w:sz w:val="24"/>
          <w:szCs w:val="24"/>
          <w:lang w:eastAsia="ru-RU"/>
        </w:rPr>
        <w:t xml:space="preserve">Муниципальное дошкольное образовательное учреждение </w:t>
      </w:r>
    </w:p>
    <w:p>
      <w:pPr>
        <w:pStyle w:val="Style19"/>
        <w:shd w:fill="DDD9C3" w:val="clear"/>
        <w:jc w:val="center"/>
        <w:rPr>
          <w:rFonts w:ascii="Times New Roman" w:hAnsi="Times New Roman" w:eastAsia="Times New Roman" w:cs="Times New Roman"/>
          <w:color w:val="365F9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kern w:val="2"/>
          <w:sz w:val="24"/>
          <w:szCs w:val="24"/>
          <w:lang w:eastAsia="ru-RU"/>
        </w:rPr>
        <w:t xml:space="preserve">«Детский сад №251 Ворошиловского района Волгограда» </w:t>
      </w:r>
    </w:p>
    <w:p>
      <w:pPr>
        <w:pStyle w:val="Style19"/>
        <w:shd w:fill="DDD9C3" w:val="clear"/>
        <w:jc w:val="center"/>
        <w:rPr>
          <w:rFonts w:ascii="Times New Roman" w:hAnsi="Times New Roman" w:eastAsia="Times New Roman" w:cs="Times New Roman"/>
          <w:color w:val="365F9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kern w:val="2"/>
          <w:sz w:val="24"/>
          <w:szCs w:val="24"/>
          <w:lang w:eastAsia="ru-RU"/>
        </w:rPr>
      </w:r>
    </w:p>
    <w:p>
      <w:pPr>
        <w:pStyle w:val="Style19"/>
        <w:shd w:fill="DDD9C3" w:val="clear"/>
        <w:jc w:val="center"/>
        <w:rPr>
          <w:rFonts w:ascii="Times New Roman" w:hAnsi="Times New Roman" w:eastAsia="Times New Roman" w:cs="Times New Roman"/>
          <w:color w:val="365F9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kern w:val="2"/>
          <w:sz w:val="24"/>
          <w:szCs w:val="24"/>
          <w:lang w:eastAsia="ru-RU"/>
        </w:rPr>
      </w:r>
    </w:p>
    <w:p>
      <w:pPr>
        <w:pStyle w:val="Style19"/>
        <w:shd w:fill="DDD9C3" w:val="clear"/>
        <w:jc w:val="center"/>
        <w:rPr>
          <w:rFonts w:ascii="Times New Roman" w:hAnsi="Times New Roman" w:eastAsia="Times New Roman" w:cs="Times New Roman"/>
          <w:color w:val="365F9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kern w:val="2"/>
          <w:sz w:val="24"/>
          <w:szCs w:val="24"/>
          <w:lang w:eastAsia="ru-RU"/>
        </w:rPr>
      </w:r>
    </w:p>
    <w:p>
      <w:pPr>
        <w:pStyle w:val="Style19"/>
        <w:shd w:fill="DDD9C3" w:val="clear"/>
        <w:jc w:val="center"/>
        <w:rPr>
          <w:rFonts w:ascii="Times New Roman" w:hAnsi="Times New Roman" w:eastAsia="Times New Roman" w:cs="Times New Roman"/>
          <w:color w:val="365F9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kern w:val="2"/>
          <w:sz w:val="24"/>
          <w:szCs w:val="24"/>
          <w:lang w:eastAsia="ru-RU"/>
        </w:rPr>
      </w:r>
    </w:p>
    <w:p>
      <w:pPr>
        <w:pStyle w:val="Normal"/>
        <w:shd w:fill="DDD9C3" w:val="clear"/>
        <w:spacing w:lineRule="auto" w:line="276" w:before="0" w:after="200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304800</wp:posOffset>
                </wp:positionV>
                <wp:extent cx="53657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>
                                <w:b/>
                                <w:b/>
                                <w:spacing w:val="60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pacing w:val="60"/>
                                <w:sz w:val="52"/>
                                <w:szCs w:val="7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pacing w:val="60"/>
                                <w:sz w:val="52"/>
                                <w:szCs w:val="72"/>
                                <w:lang w:val="en-US" w:eastAsia="en-US"/>
                              </w:rPr>
                              <w:t>« Секреты шоколада»</w:t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spacing w:before="0" w:after="160"/>
                              <w:rPr>
                                <w:b/>
                                <w:b/>
                                <w:spacing w:val="60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5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45.5pt;mso-wrap-distance-left:9.05pt;mso-wrap-distance-right:9.05pt;mso-wrap-distance-top:0pt;mso-wrap-distance-bottom:0pt;margin-top:24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DD9C3" w:val="clear"/>
                        <w:rPr>
                          <w:b/>
                          <w:b/>
                          <w:spacing w:val="60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pacing w:val="60"/>
                          <w:sz w:val="52"/>
                          <w:szCs w:val="7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b/>
                          <w:spacing w:val="60"/>
                          <w:sz w:val="52"/>
                          <w:szCs w:val="72"/>
                          <w:lang w:val="en-US" w:eastAsia="en-US"/>
                        </w:rPr>
                        <w:t>« Секреты шоколада»</w:t>
                      </w:r>
                    </w:p>
                    <w:p>
                      <w:pPr>
                        <w:pStyle w:val="Normal"/>
                        <w:shd w:fill="92CDDC" w:val="clear"/>
                        <w:spacing w:before="0" w:after="160"/>
                        <w:rPr>
                          <w:b/>
                          <w:b/>
                          <w:spacing w:val="60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pacing w:val="60"/>
                          <w:sz w:val="5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9C3" w:val="clear"/>
        <w:spacing w:lineRule="auto" w:line="276" w:before="0" w:after="20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hd w:fill="DDD9C3" w:val="clear"/>
        <w:spacing w:lineRule="auto" w:line="276" w:before="0" w:after="200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</w:t>
      </w:r>
    </w:p>
    <w:p>
      <w:pPr>
        <w:pStyle w:val="Normal"/>
        <w:shd w:fill="DDD9C3" w:val="clear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color w:val="0070C0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70C0"/>
          <w:sz w:val="44"/>
          <w:szCs w:val="44"/>
          <w:lang w:val="en-US" w:eastAsia="en-US"/>
        </w:rPr>
        <w:t>педагогический проект</w:t>
      </w:r>
    </w:p>
    <w:p>
      <w:pPr>
        <w:pStyle w:val="Normal"/>
        <w:shd w:fill="DDD9C3" w:val="clear"/>
        <w:spacing w:lineRule="auto" w:line="276" w:before="0" w:after="20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 w:cs="Calibri"/>
          <w:lang w:val="en-US" w:eastAsia="en-US"/>
        </w:rPr>
        <w:t xml:space="preserve">                       </w:t>
      </w:r>
    </w:p>
    <w:p>
      <w:pPr>
        <w:pStyle w:val="Normal"/>
        <w:shd w:fill="DDD9C3" w:val="clear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70C0"/>
          <w:sz w:val="44"/>
          <w:szCs w:val="44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5010785" cy="3259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</w:t>
      </w:r>
    </w:p>
    <w:p>
      <w:pPr>
        <w:pStyle w:val="Normal"/>
        <w:shd w:fill="DDD9C3" w:val="clear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70C0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70C0"/>
          <w:sz w:val="44"/>
          <w:szCs w:val="44"/>
          <w:lang w:val="en-US" w:eastAsia="en-US"/>
        </w:rPr>
      </w:r>
    </w:p>
    <w:p>
      <w:pPr>
        <w:pStyle w:val="Normal"/>
        <w:shd w:fill="DDD9C3" w:val="clear"/>
        <w:spacing w:lineRule="auto" w:line="276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втор: воспитатель МОУ «Детский сад №251 Ворошиловского района Волгограда»</w:t>
      </w:r>
    </w:p>
    <w:p>
      <w:pPr>
        <w:pStyle w:val="Normal"/>
        <w:shd w:fill="DDD9C3" w:val="clear"/>
        <w:tabs>
          <w:tab w:val="clear" w:pos="708"/>
          <w:tab w:val="left" w:pos="134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Черникова Елена Николаевна</w:t>
      </w:r>
    </w:p>
    <w:p>
      <w:pPr>
        <w:pStyle w:val="Normal"/>
        <w:shd w:fill="DDD9C3" w:val="clear"/>
        <w:tabs>
          <w:tab w:val="clear" w:pos="708"/>
          <w:tab w:val="left" w:pos="910" w:leader="none"/>
        </w:tabs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ab/>
      </w:r>
    </w:p>
    <w:p>
      <w:pPr>
        <w:pStyle w:val="Normal"/>
        <w:shd w:fill="DDD9C3" w:val="clear"/>
        <w:tabs>
          <w:tab w:val="clear" w:pos="708"/>
          <w:tab w:val="left" w:pos="1340" w:leader="none"/>
          <w:tab w:val="center" w:pos="5174" w:leader="none"/>
          <w:tab w:val="left" w:pos="9590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</w:r>
    </w:p>
    <w:p>
      <w:pPr>
        <w:pStyle w:val="Normal"/>
        <w:shd w:fill="DDD9C3" w:val="clear"/>
        <w:tabs>
          <w:tab w:val="clear" w:pos="708"/>
          <w:tab w:val="left" w:pos="1340" w:leader="none"/>
          <w:tab w:val="center" w:pos="5174" w:leader="none"/>
          <w:tab w:val="left" w:pos="9590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</w:r>
    </w:p>
    <w:p>
      <w:pPr>
        <w:pStyle w:val="Normal"/>
        <w:shd w:fill="DDD9C3" w:val="clear"/>
        <w:tabs>
          <w:tab w:val="clear" w:pos="708"/>
          <w:tab w:val="left" w:pos="1340" w:leader="none"/>
          <w:tab w:val="center" w:pos="5174" w:leader="none"/>
          <w:tab w:val="left" w:pos="9590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340" w:leader="none"/>
          <w:tab w:val="center" w:pos="5174" w:leader="none"/>
          <w:tab w:val="left" w:pos="9590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76" w:before="0" w:after="200"/>
        <w:jc w:val="center"/>
        <w:rPr>
          <w:rFonts w:eastAsia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ктуальность проекта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0206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7"/>
          <w:szCs w:val="27"/>
          <w:lang w:eastAsia="ru-RU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околад известен с давних времен и это лакомство давно является неотъемлемой частью наших праздников и будней, но, наверное, ни один другой продукт не имеет столько приверженцев и противников. С одной стороны, бытует мнение, что шоколад оказывает положительное воздействие на наш организм, с другой, что он, наоборот, вреден и вызывает привыкание, поэтому его употребление следует ограничивать. Современные ученые выяснили, что в шоколаде содержится более 300 элементов, и до конца неизвестно, как все они влияют на человека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жду тем, трудно найти ребёнка, который не любил бы шоколад. А как часто мы слышим просьбы детей купить вкусную шоколадку. Но, как выяснилось, дети ничего не знают о том, откуда пришёл к нам шоколад, из чего и как его делают, и как можно сделать шоколад своими руками, и никто из них не задумывался, что сам шоколад совершенно не сладкий, а даже наоборот, горький, а уж конфеты к шоколаду никакого отношения первоначально вовсе не имели. А большинство родителей безоговорочно считают, что шоколад детям вреден. 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этому было решено самим узнать историю возникновения шоколада, определить вреден он или полезен, попробовать использовать шоколад в разных видах деятельности и, может быть, развенчать бесконечные противоречивые мифы об этом необыкновенном продукт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ь проекта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условий развития детей, открывающих возможности их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рять знания детей об окружающем мире в части состава и происхождения отдельных продуктов питания (шоколада) и культуры их потребл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чи: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у детей представления об истории возникновения шоколада, видах шоколада и его производств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ть цепочку происхождения шоколада и узнать о процессе  его приготовления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знакомить детей с разными видами шоколада и изучить его свойства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бретение навыков изготовления шоколада в бытовых условиях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ирование представлений о влиянии шоколада на организм человека, культуры потребления шоколада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у детей навыков поисково-исследовательской деятельности: выявление проблемы, сбор информации, умение строить гипотезы, анализировать, сравнивать, обобщать, делать выводы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спитание уважения к труду людей, знакомство с профессиями кондитера, шоколатье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знакомить с интересными фактами о шоколаде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ствовать вовлечению родителей в воспитательно-образовательный процесс детского сада, развитию совместной деятельности детей и родителей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ипотеза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читаем, что шоколад приносит не только вред, но и пользу для здоровья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ы предположили, что 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шоколад</w:t>
      </w:r>
      <w:r>
        <w:rPr>
          <w:rFonts w:cs="Times New Roman" w:ascii="Times New Roman" w:hAnsi="Times New Roman"/>
          <w:color w:val="000000"/>
          <w:sz w:val="27"/>
          <w:szCs w:val="27"/>
        </w:rPr>
        <w:t> вкусный и полезный продукт и его можно приготовить дома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блема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огие дети знают, что шоколад покупает мама в магазине, а как он туда попадает не знают!!!</w:t>
      </w:r>
    </w:p>
    <w:p>
      <w:pPr>
        <w:pStyle w:val="Style17"/>
        <w:numPr>
          <w:ilvl w:val="0"/>
          <w:numId w:val="1"/>
        </w:numPr>
        <w:ind w:left="567" w:hanging="20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чти все дети любят шоколад, а как его приготавливают не знают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знают полезен он или вреден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ип проекта:</w:t>
      </w:r>
      <w:r>
        <w:rPr>
          <w:rFonts w:cs="Times New Roman" w:ascii="Times New Roman" w:hAnsi="Times New Roman"/>
          <w:sz w:val="27"/>
          <w:szCs w:val="27"/>
        </w:rPr>
        <w:t xml:space="preserve"> среднесрочный (01.02.2017-22.02.2017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ид проекта: </w:t>
      </w:r>
      <w:r>
        <w:rPr>
          <w:rFonts w:cs="Times New Roman" w:ascii="Times New Roman" w:hAnsi="Times New Roman"/>
          <w:sz w:val="27"/>
          <w:szCs w:val="27"/>
        </w:rPr>
        <w:t xml:space="preserve">исследовательско -творческий; коллективный.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частники проекта: </w:t>
      </w:r>
      <w:r>
        <w:rPr>
          <w:rFonts w:cs="Times New Roman" w:ascii="Times New Roman" w:hAnsi="Times New Roman"/>
          <w:sz w:val="27"/>
          <w:szCs w:val="27"/>
        </w:rPr>
        <w:t>воспитанники подготовительной к школе группы, родители, воспитател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есто проведения: </w:t>
      </w:r>
      <w:r>
        <w:rPr>
          <w:rFonts w:cs="Times New Roman" w:ascii="Times New Roman" w:hAnsi="Times New Roman"/>
          <w:sz w:val="27"/>
          <w:szCs w:val="27"/>
        </w:rPr>
        <w:t>муниципальное дошкольное образовательное учреждени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тский сад № 251 Ворошиловского района Волгограда», подготовительная группа «Сударушка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жидаемый результат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ти владеют знаниями о шоколаде: о природном происхождении, свойствах, производстве, необычном применении, о пользе и вреде шоколада;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17"/>
        <w:numPr>
          <w:ilvl w:val="0"/>
          <w:numId w:val="3"/>
        </w:numPr>
        <w:spacing w:lineRule="auto" w:line="276"/>
        <w:ind w:left="284" w:firstLine="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рен кругозор детей, стремятся к активному поиску нового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итанники умеют ставить цель, подбирать средства ее достижения, оценивать полученный результат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тановлены тесные партнерские отношения между детьми и родителями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дукт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раздник «В стране Шоколанд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резентация «Шоколадницы» - шкатулки «шоколадных знаний, идей, секрет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резентация домашнего шоколада в эксклюзивной обертк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spacing w:lineRule="auto" w:line="276"/>
        <w:jc w:val="both"/>
        <w:rPr/>
      </w:pPr>
      <w:r>
        <w:rPr/>
        <w:t>Этапы реализации проекта:</w:t>
      </w:r>
    </w:p>
    <w:tbl>
      <w:tblPr>
        <w:tblW w:w="10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88"/>
        <w:gridCol w:w="6265"/>
        <w:gridCol w:w="177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Срок реализ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Эта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Содержание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Участники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февраль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дготовительный эта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ормулиров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пределение темы, актуальности и цел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Сбор, анализ и систематизация информации по данной теме с использованием энциклопедий, художественной литературы, интернет-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тели</w:t>
            </w:r>
          </w:p>
        </w:tc>
      </w:tr>
      <w:tr>
        <w:trPr>
          <w:trHeight w:val="63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Обогащение РППС различными материалами и предметами в соответствии с темой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питатели, роди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Подбор иллюстративного материала, детской художественной литературы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дио-,видео- и фотоматериалов по теме прое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питатели, родители</w:t>
            </w:r>
          </w:p>
        </w:tc>
      </w:tr>
      <w:tr>
        <w:trPr>
          <w:trHeight w:val="75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Интервьюирование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«Какой шоколад вы любит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риобретение материала для исследовательск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питатели, родители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февраль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ой эта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Рассказ в сопровождении мультимедийной 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Где растет шоколад?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воспита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Удивительные бобы» лепка из солен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воспита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смотр мультфильма «Сладк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воспита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Рассказ о знаменитом русском конди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.И. Абрикосове, российских шоколадных фабриках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воспита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«Прогулка по шоколадной фабрике «Конфил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воспитатели</w:t>
            </w:r>
          </w:p>
        </w:tc>
      </w:tr>
      <w:tr>
        <w:trPr>
          <w:trHeight w:val="68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тение сказок Д. Рода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«Маленький сладкий дом»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«Шоколадная дорог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воспитатели</w:t>
            </w:r>
          </w:p>
        </w:tc>
      </w:tr>
      <w:tr>
        <w:trPr>
          <w:trHeight w:val="71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Шоколадный дегустато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Шоколадная лабора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се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сследование свойств какао и шокол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знакомство с видами шоколад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воспита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смотр мультимедийной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Интересные факты о шокола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воспитатели</w:t>
            </w:r>
          </w:p>
        </w:tc>
      </w:tr>
      <w:tr>
        <w:trPr>
          <w:trHeight w:val="59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пка в технике барельеф «Фигурный шоколад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воспитатели</w:t>
            </w:r>
          </w:p>
        </w:tc>
      </w:tr>
      <w:tr>
        <w:trPr>
          <w:trHeight w:val="41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7"/>
                <w:szCs w:val="27"/>
              </w:rPr>
              <w:t>Выставка оберток от шоколада прошлых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родители, воспита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а «дизайнерской студии» по созданию авторских оберток для шоколада и шоколадных конф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родители, воспита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коллекции оберток шоколада и шоколадных конф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воспитатели, родители</w:t>
            </w:r>
          </w:p>
        </w:tc>
      </w:tr>
      <w:tr>
        <w:trPr>
          <w:trHeight w:val="6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ппликация «Открытка именинни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коллаж из фантиков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воспитатели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февраль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южетно-ролевая игра «Кондитерский ц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зготовление конфет из соленого тест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воспита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ещение «Музея шоко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роди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астерская шоколать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Вкусные узо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оспись шоколадом блинов на Масленицу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воспита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льтимедий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Необычное использование шоколад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воспитатели</w:t>
            </w:r>
          </w:p>
        </w:tc>
      </w:tr>
      <w:tr>
        <w:trPr>
          <w:trHeight w:val="72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готовление книжек-малы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Шоколадная сказ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ти, родители </w:t>
            </w:r>
          </w:p>
        </w:tc>
      </w:tr>
      <w:tr>
        <w:trPr>
          <w:trHeight w:val="72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Шоколадная лаборатор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седан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сследование: влияние сладостей и шоколада на зуб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воспита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частушек «Все в шоколаде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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роди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ышления за «круглым столо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Шоколад: вред? польз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«Шоколадных правил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питатели, медработник, родители, дет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сле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ожно ли приготовить шоколад дома?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роди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теллектуальная игра-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Шоколадный счастливчи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родители, воспитатели</w:t>
            </w:r>
          </w:p>
        </w:tc>
      </w:tr>
      <w:tr>
        <w:trPr>
          <w:trHeight w:val="198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ключительный эта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аздник «В стране Шоколанди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езентация «Шоколадницы» - шкатулки «шоколадных знаний, идей, секретов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езентация домашнего шоколада в эксклюзивной обертке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, р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Участие в районном конкурсе детских проектов «Хочу всё зн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70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0:00Z</dcterms:created>
  <dc:creator>251_2016</dc:creator>
  <dc:description/>
  <cp:keywords/>
  <dc:language>en-US</dc:language>
  <cp:lastModifiedBy>Пользователь</cp:lastModifiedBy>
  <cp:lastPrinted>2017-03-24T14:34:00Z</cp:lastPrinted>
  <dcterms:modified xsi:type="dcterms:W3CDTF">2019-01-11T17:47:00Z</dcterms:modified>
  <cp:revision>15</cp:revision>
  <dc:subject/>
  <dc:title/>
</cp:coreProperties>
</file>