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евой конкурс  проектирования и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ого мастерства «Инноватика-20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разовательная экспедиция как факт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 образовательного результ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762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, должнос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ина Надежда Яковлевна, учитель биологии высшей квалификационной категории, почетный работник общего образования, победитель конкурса лучших учителей РФ в рамках ПНПО (2006, 2016), победитель регионального конкурса в рамках ПНПО (2015)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О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с углубленным изучением отдельных предметов №3» г. Березник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   (почтовый, электрон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419, г. Березники, ул. Ломоносова, д.58, кв.2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ad-matlina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157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нотаци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й особенностью ФГОС НОО является ориентированность на образовательные результаты нового типа, в том числе метапредметные, которые представляют собой универсальные учебные действия, и могут быть применены на любом материале, в том числе в новых ситуациях, в которых может оказаться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достижения образовательных метапредметных  результатов, предусмотренных ФГОС общего образования, необходимо создавать ситуации развития обучающихся посредством личностно значимой для них деятельности, такие как походы по территории Пермского края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экспедиции - это форма образовательной деятельности с чётко обозначенными образовательными целями, задачами и программой деятельности. За счет привлечения к их проведению учителей разного на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величивается развивающее пространство образовательных экспедиц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экспедиции происходит сжатая периодизация жизни в её понимании и рефлексии, резко ускоряется эволюция позиций участников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(24)235123, 89824582559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  СОДЕРЖАНИЕ  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еализации  проекта  с сентября 2016 по 2018 гг.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проект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оздание   условия для  практического освоения обучающимися культурных норм и социальных ролей  в формате «Образовательная экспеди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фактор формирования нового образовательного результа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.Изучить научно-методическую литературу 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азработать  нормативно инновационную модель учебной деятельности в формате «образовательная экспедиция» и ее  апробация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3. Подготовка пакета документов «Организация внеурочной деятельности в формате «Образовательная экспедиция»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Разработать совместную   нормативную  модель деятельности субъектов образовательного процесса через проведение исследовательских, туристических, социально-адаптационных мероприятий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Разработать Программы исследовательской и спортивно-игровой деятельности,   обеспечивающие реализацию проекта  и их  апробация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Разработать и апробировать инновационные  формы  деятельност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следовательской, туристической, социально-адаптацион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направленност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……..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Разработка и проведение тем семинаров по организации образовательной экспедиции для педагогов школ и учреждений дополнительного образования  г. Березники.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и проведение мастер-классов по различным темам по организации образовательной экспедиции для педагогов школ и учреждений дополнительного образования  г. Березники.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овать школьные и городские  научно-практические конференции по номинациям: учебно-исследовательские, туристско-краеведческие и проектные работы для обучающихся 8-11 классов г. Березники. 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Проведение диагностики для изучения личностного развития обучающихс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Разработать    модульную  инновационную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грамму организации внеурочной деятельности  по теме  проекта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2..Прове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циологическое исследование «Социальные эффекты образовательных экспедиций»; 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Презентировать  опыт моделирования внеурочной деятельности в формате «Образовательная экспедиция» Интернет-ресурсах, на научно-практических конференциях, обучающих семинарах, краевых, всероссийских и международных конкурсах в номинации «Туризм и краеведение» и т.п.; 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Разработать методические рекомендации по организации и проведению образовательных экспедиций  для инновационного  педагогического сообщества ПК  на темы: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снование  проек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тличительной особенностью Стандартов нового поколения является требование организации внеурочной деятельности обучающихся как неотъемлемой части образовательного процесса в школе. Внеурочная деятельность школьников, согласно Стандарту, объединяет все виды деятельности (кроме урочной), в которых возможно и целесообразно решение задач их развития, воспитания и социализации. </w:t>
      </w:r>
      <w:r>
        <w:rPr>
          <w:rFonts w:cs="Times New Roman" w:ascii="Times New Roman" w:hAnsi="Times New Roman"/>
          <w:sz w:val="24"/>
          <w:szCs w:val="24"/>
        </w:rPr>
        <w:t>Перспективной целью в школе видится создание условий для формирования у учащихся способности к осуществлению ответственного выбора индивидуальной образовательной траектор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блема: как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рганизовать внеурочную деятельность обучающегося с учѐтом индивидуальных, возрастных, психологических особенностей и интересов, условий его жизнедеятельности, результатом которой стало бы формирование культуры самоопред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дополнительного образования детей в современных российских условиях рассматривается как важнейшая составляющая образовательного пространства, организация которого на основе тщательно продуманных и выверенных требований может позволить преодолеть кризис детства, обеспечив поддержку и развитие талантливых и одаренных детей  самовоспит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требований к организации образования сегодня является ориентация не только на усвоение обучающимися определенной суммы знаний, но и на развитие личности, познавательных и созидательных способностей, успешной социализации в обществе. Это в полной мере касается и дополнительного образования, которое помогает обучающемуся серьезные позиции в определении своего дальнейшего пути. Занятия творческой деятельностью позволяют обучающимся осваивать метапредметные компетенции, такие как умение ставить цель, искать и применять необходимые средства ее достижения, контролировать и оценивать процесс и результаты свое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бранный формат организации внеурочной деятельности «Образовательная экспедиция» представляется педагогически оправданным именно т. к., с одной стороны, одно из главных требований ФГОС - требование индивидуализации обучения и воспитания, с другой,  обучающихся, в силу их возрастных и психологических особенностей, интересуют не только вопросы теории, но сам ход анализа изучаемого объекта, явления, процесса, события, а также способы доказатель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форма экспедиции представляет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школьно-внешкольну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«открытую») 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ая строится как на ресурсах своего учреждения, так и широко привлекает кадровый и научно-методический потенциал учреждений дополнительного образования детей, яв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новацио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. к. позволяет использовать потенциал внеурочной деятельности и системы дополнительного образования детей. При этом эти две сферы «неформального» образования тесно связаны с основным образованием, компенсируя в значительно степени те области знаний, которые отсутствуют в учебном пл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ким 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ется единое образовательное пространство, где представлена полноценная учебная деятельность, и имеются условия для развития личности в пространстве детства, целенаправленно ориентируя ее в базисных видах деятельности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ценностно-ориентационной, познавательной, коммуникативной, социально-адаптационной)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Ценность данной модел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заключается в том, что она отличается определенной структурной и организационно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гибкостью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легк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адаптируетс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 социокультурным условиям и традициям  любого 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ая экспедиция строятся н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инципе индивидуализаци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утри которой заложены три нор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збыточность образовательной среды (возможность выбор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вигация в образовательной среде (возможность движения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тратегическое планирование (перевод возможностей в ресурс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аботанная   модель внеурочной деятельности в формате «Образовательная экспедиция» являетс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новацион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илу следующи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ичин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редлагаемой модели внеурочной деятельности связана с реализацией новых образовательных технологий и ориентирована на достижение нового качества образования в образовательной организации, ориентированной на современные результа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ые экспедиции (туристические, комплексные, проектные, оздоровительные) за рамками классно -урочной системы, в тесном взаимодействии обучающихся и педагогов в новой ситуации создает для обучающихся атмосферу природосообразности за счет отказа от навязывания, «контроля», «оценивания»; раскрываются личностные особенности обучающихся за счет личностной значимости знаний, деятельности; демонстрируется широта образовательных ресурсов в содержании и технологи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истема показателей по достижению целей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ля обучающихся, овладевших культурой самоопредел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ля обучающихся, овладевших технологиями проектной и учебно-исследовательской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ля обучающихся, осознанно совершивших выбор способов деятельности в рамках урочно- внеуроч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ля обучающихся, участвующих в различной социально значимой деятельности, в том числе творческого характера, как в рамках мероприятий школы, так и в мероприятиях районного, городского и других уровней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ля обучающихся, ставших победителями и призерами предметных олимпиад, интеллектуальных и творческих конкурсов, конференций, выставок, спортивных соревнований разного уровня, (от общего числа участников)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ля педагогических работников, имеющих публикации по различным направлениям воспитания, обмену опытом работы в формате «Образовательная экспедиция»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ля родителей, включившихся в инновационный проект школы «Модель внеурочной деятельности в формате «Образовательная экспедиция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жидаемые результаты и эффекты реализации проек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Ожидаемые результаты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я внеурочной деятельности с учѐтом индивидуальных особенностей и интересов обучающегося, а так, же условий его жизнедеятельности, ориентированной на формирование культуры самоопредел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Ожидаемые результаты 1 этапа (подготовительный)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формирована команда учителей-единомышленников школы разных предметов и педагогов учреждения дополнительного учреждения (ДДЮТЭ) (временный творческий коллектив - ВТК) по разработке и реализации инновационной модели внеурочной деятельности в формате «Образовательная экспедиция»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ана инновационная модель внеурочной деятельности в  школе в формате «Образовательная экспедиция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жидаемые результаты 2 этапа (проектировочный)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дготовлен пакет документов «Организация внеурочной деятельности в формате «Образовательная экспедиция»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добран диагностический инструментарий для изучения личностного развития обучающихс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аны программы исследовательской и спортивно-игровой деятельности,   обеспечивающие реализацию проект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зданы научно-методические и психолого-педагогические условия, способствующие практическому освоению обучающимися культурных норм и социальных ролей в специально-организуемой внеурочной деятельности в формате «Образовательная экспедиция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Ожидаемые результаты 3 этапа (реализационный):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уществлена входная диагностика личностного развития обучающихся по критериям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убъектность обучающихся в образовательном процессе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уровень сформированности мотивации к достижению успеха (или избеганию неудачи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щая направленность личности (жизненные планы, ценностные ориентации, интересы, социальные установки, морально-этические принципы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тремление к самоактуал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пробирована инновационная модель внеурочной деятельности в формате «Образовательная экспедиция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пробированы программы исследовательской деятельности в формате «Образовательная экспедиция»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стигнуты три уровня воспитательных результатов в условиях организации внеурочной деятельности в формате «Образовательная экспедиция»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 опыт публичного выступления (доклад, защита проекта или исследовательской работы, презентационный материал, соответствующий требованиям презентации)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ы условия для партнѐрства с родителями в процессе организации и проведения образовательных экспедиций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ительно повысились инновационная активность и профессиональное мастерство педагогического коллектива, сформирован опыт проведения образовательных экспедиц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жидаемые результаты 4 этапа (рефлексивный)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о социологическое исследование «Социальные эффекты образовательных экспедиций»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ы результаты, заявленные в ФГОС, а именно сформированы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я выпускника критически оценивать свою деятельность, принимать решения, нести ответственность за результат своей деятельности, ставить и уметь достигать цели; работать в команде на общий результат, регулировать свое поведение ценностями и правилами демократического уклада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товность и способность делать осознанный выбор своей образовательной траектории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ности к самоорганизации, саморегуляции и рефлексии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ентован опыт моделирования внеурочной деятельности в формате «Образовательная экспедиция» Интернет-ресурсах, на научно-практических конференциях, обучающих семинарах, краевых, всероссийских и международных конкурсах в номинации «Туризм и краеведение» и т.п.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аботаны методические рекомендации по организации и проведению образовательных экспедиций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явлены риски и потенциальные возможности использования инновационной модели внеурочной деятельности в формате «Образовательная экспедиция» на практике в условиях реализации ФГО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ама идея организации внеурочной деятельности в формате «Образовательная экспедиция» предполагает, что программы курсов внеурочной деятельности реализуются не в рамках класса, а в рамках свободных объединений обучающихся и  может охватывать разновозрастные группы детей и детей, находящихся в трудной жизненной ситуации, т.к. подростки находятся вне криминализированной среды, влияния неблагоприятных факторов, вызванных техногенным характером села (ДТП, пыль, шум, стрессы и др.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этом случае Программа организации внеурочной деятельности является модульной и состоит из автономных модулей, содержание которых предлагается ребёнком для избирательного освоения, т.е. обучающийся  самостоятельно или при поддержке родителей и руководителей выбирает свой индивидуальный образовательный маршрут. В таблице 1 представлены модульные программы внеурочной деятельности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я развития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мерные модульны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кология городов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лонтё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ртивно-оздоровите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портивная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 - человек, я- гражданин!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и права и 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р открыти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- исследовател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ебное иссл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еография родного кра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ониторинг дости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На каждого ребёнка составляется таблица, в которой указываются образовательные потребности обучающегося. 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Расширение пространства социальной реализ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обеспечивается включением  их  в различные формы образовательных событий (образовательные путешествия, экскурсии, социальные практики, практики творческой деятельности, деловые игры, ролевые игры, рефлексивные упражнения, групповая работа над специальными практическими заданиями и т.д.), запланированных в модульных программа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бразовательные результаты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обучающиеся, их родители, учителей, администрации в составе одной единой команды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творчество - активное, деятельное, продуктивное для всех участни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ематика соответствует возрастным, жизненным, социальным интересам всех участни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учение личностно и социально значимых результатов для учащихся, родителей, учителей, админист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ечной целью всех образовательной экспедиции является возможность самоопределения и самопозн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 этап – подготовительный (март - июнь 2016-2017 г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На подготовительном этапе предполагается создание рабочей группы с целью реализации проекта, в состав которой входят учителя разных предметов (биологии, географии, ОБЖ), а также педагоги учреждения дополнительного образования, внедряющие  программу развития «Школа – ДДЮТЭ» в образовательный процесс.  Временный творческий коллектив определяет тему, программу (цели, задачи, содержание, рефлексию, темы исследований) образовательной экспедиции, </w:t>
      </w:r>
      <w:r>
        <w:rPr>
          <w:rFonts w:cs="Times New Roman" w:ascii="Times New Roman" w:hAnsi="Times New Roman"/>
          <w:color w:val="FF0000"/>
          <w:sz w:val="24"/>
          <w:szCs w:val="24"/>
        </w:rPr>
        <w:t>учащиеся определяют примерный индивидуальный образовательный маршрут, изучают литературу и собирают информацию по данному направлению.  Проводим обсуждения  на собраниях учащихся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56"/>
        <w:gridCol w:w="2051"/>
        <w:gridCol w:w="3499"/>
      </w:tblGrid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обыт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>
          <w:trHeight w:val="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работка проекта и размещение его в сети Интернет с целью об-сужд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 -20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 -ию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роектом обучающихся, родителей, общественности, согласование позиций, определение зоны ответственности </w:t>
            </w:r>
          </w:p>
        </w:tc>
      </w:tr>
      <w:tr>
        <w:trPr>
          <w:trHeight w:val="7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пертиза проек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юнь 2016, 2017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ключение проекта в Программу развития школы-ДДЮТЭ </w:t>
            </w:r>
          </w:p>
        </w:tc>
      </w:tr>
      <w:tr>
        <w:trPr>
          <w:trHeight w:val="30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команды учителей-единомышленников (временного творческого коллектива - ВТК) по разработке программного обеспечения и содержания образовательной экспедици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лючение о готовности педагогического коллектива к инновационной деятельност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Ожидаемые результаты 1 этапа (подготовительный)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формирована команда учителей-единомышленников школы разных предметов и педагогов учреждения дополнительного учреждения (ДДЮТЭ) (временный творческий коллектив - ВТК) по разработке и реализации инновационной модели внеурочной деятельности в формате «Образовательная экспедиция»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ана инновационная модель внеурочной деятельности в  школе в формате «Образовательная экспедици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 этап –  проектировочный,  подготовка учителей  к участию в проекте  (январь  2016 г. –  май 2016 г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этом этапе проведена серия обучающих семинаров</w:t>
      </w:r>
      <w:r>
        <w:rPr>
          <w:rFonts w:cs="Times New Roman" w:ascii="Times New Roman" w:hAnsi="Times New Roman"/>
          <w:sz w:val="24"/>
          <w:szCs w:val="24"/>
        </w:rPr>
        <w:t xml:space="preserve">  для участников инновационного проекта, входной мониторинг  метапредметных   результатов учащихся. Разработаны программы внеурочной деятельности «Юные исследователи», «Юные краеведы»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77"/>
        <w:gridCol w:w="1941"/>
        <w:gridCol w:w="3562"/>
      </w:tblGrid>
      <w:tr>
        <w:trPr>
          <w:trHeight w:val="2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обыт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лана внеуроч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 - июн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внеурочной деятельности </w:t>
            </w:r>
          </w:p>
        </w:tc>
      </w:tr>
      <w:tr>
        <w:trPr>
          <w:trHeight w:val="16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пакета документов, обеспечивающих реализацию проек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 - июн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кет документов, обеспечивающих реализацию проекта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ложение об организации образовательных экспедиций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комендации к структуре и содержанию программ внеурочной деятельности в формате «Образовательная экспедиция»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ложение о портфеле ин-дивидуальных достижений обучающегося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обучающего семинара по проектированию программ внеурочной деятельности в формате «Образовательная экспедиция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мысление учителями компетентностного подхода в преподавании через инновационную деятельность </w:t>
            </w:r>
          </w:p>
        </w:tc>
      </w:tr>
      <w:tr>
        <w:trPr>
          <w:trHeight w:val="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учение интересов и потребностей обучающихся и их родителей по использованию часов, выделенных на внеурочную деятельно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лючение родителей в организацию документов по проведению образовательной экспедиц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нтересов и образовательных потребностей обучающихся</w:t>
            </w:r>
          </w:p>
        </w:tc>
      </w:tr>
      <w:tr>
        <w:trPr>
          <w:trHeight w:val="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диагностического инструментария для определения уровня достижения образовательных дости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сихолого-педагогического мониторинга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й учащихс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зентация модулей, работающих на следующий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, 20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ставление обучающихся о ходе работы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Ожидаемые результаты 2 этапа (проектировочный)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дготовлен пакет документов «Организация внеурочной деятельности в формате «Образовательная экспедиция»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добран диагностический инструментарий для изучения личностного развития обучающихс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аны программы исследовательской и спортивно-игровой деятельности,   обеспечивающие реализацию проект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зданы научно-методические и психолого-педагогические условия, способствующие практическому освоению обучающимися культурных норм и социальных ролей в специально-организуемой внеурочной деятельности в формате «Образовательная экспедици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3 этап   </w:t>
      </w:r>
      <w:r>
        <w:rPr>
          <w:rFonts w:cs="Times New Roman" w:ascii="Times New Roman" w:hAnsi="Times New Roman"/>
          <w:b/>
          <w:sz w:val="24"/>
          <w:szCs w:val="24"/>
        </w:rPr>
        <w:t>Реализационный:  июнь - август 2016, июнь-август 2017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, мастер-классов,  научно-практической конференции для преподавателей-участников проекта,  запуск и проведение  образовательной экспеди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9"/>
        <w:gridCol w:w="1823"/>
        <w:gridCol w:w="2841"/>
      </w:tblGrid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обыт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педагогической мастерской по проведению образовательной экспеди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, 2017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воение технологий командной работы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первой образовательной экспедиции по реализации проекта (тема «Разработка маршрут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тование групп в соответствии с запросом участников образовательного процесса на основании заявлений родителей (законных представителей) учащегося 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консультаций с обучающимися и их родителями по составлению ИОМ в рамках внеурочной деятельност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, 20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дивидуальные образовательные программы обучающихся как основа индивидуальной творческой траектории 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ртовая диагностика личностного развития обучающихс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,  20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сонифицированная база данных о личностном развитии обучающихся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обация программ внеурочной деятельности в формате «Образовательная экспедиц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ализация программ внеурочной деятельности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Ожидаемые результаты 3 этапа (реализационный):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уществлена входная диагностика личностного развития обучающихся по критериям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убъектность обучающихся в образовательном процессе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уровень сформированности мотивации к достижению успеха (или избеганию неудачи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щая направленность личности (жизненные планы, ценностные ориентации, интересы, социальные установки, морально-этические принципы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тремление к самоактуал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пробирована инновационная модель внеурочной деятельности в формате «Образовательная экспедиция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пробированы программы исследовательской деятельности в формате «Образовательная экспедиция»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стигнуты три уровня воспитательных результатов в условиях организации внеурочной деятельности в формате «Образовательная экспедиция»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 опыт публичного выступления (доклад, защита проекта или исследовательской работы, презентационный материал, соответствующий требованиям презентации)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ы условия для партнѐрства с родителями в процессе организации и проведения образовательных экспедиций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ительно повысились инновационная активность и профессиональное мастерство педагогического коллектива, сформирован опыт проведения образовательных экспедиций.</w:t>
      </w:r>
    </w:p>
    <w:p>
      <w:pPr>
        <w:pStyle w:val="Normal"/>
        <w:autoSpaceDE w:val="false"/>
        <w:spacing w:lineRule="auto" w:line="360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 этап  - рефлексивный  (сентябрь 2016, 2017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>Рефлексия, самоанализ собственной педагогической деятельности каждого учителя, оформление итогов работы в виде отчётов. Проведение семинаров, и внеклассных мероприятий для педагогов города, публикации статей, участие в конкурсах различного уровня (муниципального, краевого, всероссийского и международного)  в номинации «Туризм и краевед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06"/>
        <w:gridCol w:w="2420"/>
        <w:gridCol w:w="2420"/>
      </w:tblGrid>
      <w:tr>
        <w:trPr>
          <w:trHeight w:val="2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обыт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социологического исследования (с учителями, родителями) «Социальные эффекты Образовательных экспедиций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й-июн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убличная презентация</w:t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агностика личностного развития обучающихся («на выходе»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, 20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густ- 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сонифицированная база данных о личностном развитии обучающихся </w:t>
            </w:r>
          </w:p>
        </w:tc>
      </w:tr>
      <w:tr>
        <w:trPr>
          <w:trHeight w:val="6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комплексной  образовательной экспедиции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, 20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ация обучающимися исследовательских, коммуникативных, социокультурных, рефлексивных и других компетенций 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 и оценка опыта организации внеурочной деятельности в формате «Образовательная экспедиция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, 20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юль-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тический отчет</w:t>
            </w:r>
          </w:p>
        </w:tc>
      </w:tr>
      <w:tr>
        <w:trPr>
          <w:trHeight w:val="10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зентация опыта моделирования внеурочной деятельности в формате «Образовательная экспедиция» в научно-методических изданиях, Интернет-ресурсах, на научно-практических конференциях, обучающих семинарах, в конкурса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6-2017 г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бщение и распространение положительного педагогического опыта 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методических рекомендаций по организации и проведению образовательных экспеди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ческие рекомендации по организации и проведению образовательных экспедиц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жидаемые результаты 4 этапа (рефлексивный)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о социологическое исследование «Социальные эффекты образовательных экспедиций»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ы результаты, заявленные в ФГОС, а именно сформированы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я выпускника критически оценивать свою деятельность, принимать решения, нести ответственность за результат своей деятельности, ставить и уметь достигать цели; работать в команде на общий результат, регулировать свое поведение ценностями и правилами демократического уклада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товность и способность делать осознанный выбор своей образовательной траектории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ности к самоорганизации, саморегуляции и рефлексии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ентован опыт моделирования внеурочной деятельности в формате «Образовательная экспедиция» Интернет-ресурсах, на научно-практических конференциях, обучающих семинарах, краевых, всероссийских и международных конкурсах в номинации «Туризм и краеведение» и т.п.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аботаны методические рекомендации по организации и проведению образовательных экспедиций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явлены риски и потенциальные возможности использования инновационной модели внеурочной деятельности в формате «Образовательная экспедиция» на практике в условиях реализации ФГОС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- график  реализации проекта</w:t>
      </w:r>
    </w:p>
    <w:p>
      <w:pPr>
        <w:pStyle w:val="Style16"/>
        <w:spacing w:lineRule="auto" w:line="360"/>
        <w:ind w:firstLine="708"/>
        <w:rPr/>
      </w:pPr>
      <w:r>
        <w:rPr/>
        <w:t>Комплексная образовательная экспедиция  была проведена в  июне-августе 2016 и будет проведена в июне-августе 2017 гг. в рамках реализации туристско-краеведческого проекта «По хрустальным волнам Березовой…»</w:t>
      </w:r>
    </w:p>
    <w:p>
      <w:pPr>
        <w:pStyle w:val="Style16"/>
        <w:spacing w:lineRule="auto" w:line="360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 xml:space="preserve">Формы апробации: 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/>
        <w:t>обучающие  семинары  «Проектирование краткосрочных курсов»;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color w:val="000000"/>
          <w:lang w:eastAsia="en-US"/>
        </w:rPr>
        <w:t xml:space="preserve">апробированы программы внеурочной деятельности в формате «Образовательная экспедиция»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36"/>
      </w:tblGrid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ов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рабочей группы 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 научно-методической  литературы по данному направлению, опыт работы  учителей страны по ведению формата внеурочной деятельности в виде «Образовательной экспедиц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команды учителей-единомышленников (временного творческого коллектива - ВТК) по разработке программного обеспечения и содержания образовательных  экспедиций (учителя – предметники школы и педагоги ДДЮТ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rPr>
                <w:b/>
                <w:b/>
              </w:rPr>
            </w:pPr>
            <w:r>
              <w:rPr/>
              <w:t>Составление плана работы творческой группы учителей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обучающего семинара по проектированию программ внеурочной деятельности в формате «Образовательная экспедиция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диагностического инструментария для определения уровня достижения образовательных дост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онный 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Организация педагогической мастерской по проведению образовательных экспеди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 Проведение образовательной экспедиц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следовательская деятельност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пределение направления течения реки, глубины и ширины реки на плёсах и омутах, скорости т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Определение типа растительности, животных и птиц (по мере представления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пределение местонахождения притоков, выходов грунтовых вод, оползней, обрушения берегов рек частиц, цветность,  окраска., прозрачность, запах , вкус и привкус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Изучение органолептических показателей воды ( содержание взвешенных частиц, цветность,  окраска., прозрачность, запах , вкус и привкус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Выявление источников загрязнения р. Березовая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Знакомство с историей населённых пунктов на берегах реки, сбор краеведческого материал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портивно-игровая программа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ровочные игры и упражнения на развитие глазомера, ориентирования на местности; подвижные спортивные игры, спортивно-туристские игр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дение консультаций с обучающимися и их родителями по составлению ИОМ в рамках внеуроч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пробация программ внеурочной деятельности в формате « Образовательная экспедиция 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      Стартовая диагностика личностного развития обучаю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лючительный 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Проведение социологического исследования (с учителями, родителями) «Социальные эффекты Образовательных экспедиций»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Диагностика личностного развития обучающихся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 Анализ и оценка опыта организации внеурочной деятельности в формате «Образовательная экспедиция»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Презентация опыта моделирования внеурочной деятельности в формате «Образовательная экспедиция» в научно-методических изданиях, Интернет-ресурсах, на научно-практических конференциях, обучающих семинара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Разработка методических рекомендаций по организации и проведению образовательных экспедиц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17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е результатов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ведению «Образовательных экспедиций» (см. </w:t>
      </w:r>
      <w:r>
        <w:rPr>
          <w:rFonts w:cs="Times New Roman" w:ascii="Times New Roman" w:hAnsi="Times New Roman"/>
          <w:b/>
          <w:sz w:val="24"/>
          <w:szCs w:val="24"/>
        </w:rPr>
        <w:t>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материалов об опыте работы  в СМИ и на сайте школы ( см. </w:t>
      </w:r>
      <w:r>
        <w:rPr>
          <w:rFonts w:cs="Times New Roman" w:ascii="Times New Roman" w:hAnsi="Times New Roman"/>
          <w:b/>
          <w:sz w:val="24"/>
          <w:szCs w:val="24"/>
        </w:rPr>
        <w:t>приложение 2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, мастер-классов, выступление педагогов на конференциях на уровне города и кр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различного уровня в номинации «Туризм и краеведение» (см. </w:t>
      </w:r>
      <w:r>
        <w:rPr>
          <w:rFonts w:cs="Times New Roman" w:ascii="Times New Roman" w:hAnsi="Times New Roman"/>
          <w:b/>
          <w:sz w:val="24"/>
          <w:szCs w:val="24"/>
        </w:rPr>
        <w:t>приложение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ном исследовании в рамках краевых соревнований по спортивному туризму среди обучающихся в группе дисциплин «маршрут» в номинации «Туристское путешествие» группа - степенные (многодневные) походы выполненного группой туристов (Российская Федерация Пермский край г. Березники, МАУ ДО ДДЮТЭ) в период с 26.06 по 02.07.2015 года  (см. </w:t>
      </w:r>
      <w:r>
        <w:rPr>
          <w:rFonts w:cs="Times New Roman" w:ascii="Times New Roman" w:hAnsi="Times New Roman"/>
          <w:b/>
          <w:sz w:val="24"/>
          <w:szCs w:val="24"/>
        </w:rPr>
        <w:t>приложение 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. N 273-ФЗ «Об образовании в Российской Федераци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2/12/30/obrazovaniedok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Федеральный закон РФ от 29 декабря 2012 года № 273-ФЗ «Об образовании в Российской Федера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римерные программы внеурочной деятельно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Григорьев Д. В., Степанов П.В. Внеурочная деятельность школьников. Методический конструктор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Степанов П. В. и др. Программы внеурочной деятельности: Туристско-краеведческая деятельность. Спортивно-оздоровительная деятельность (Серия «Работаем по новым стандартам»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Григорьев Д. В., Степанов П. В. Программы внеурочной деятельности: познавательная деятельность и проблемно-ценностное общение детей (Серия «Работаем по новым стандартам»)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</w:t>
        </w:r>
      </w:hyperlink>
    </w:p>
    <w:p>
      <w:pPr>
        <w:pStyle w:val="Normal"/>
        <w:spacing w:lineRule="auto" w:line="360" w:before="0" w:after="0"/>
        <w:rPr/>
      </w:pPr>
      <w:r>
        <w:rPr>
          <w:b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Туристско- краеведческая литература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 А.П. Подготовка отчетов о туристских и краеведческих походах и путешествиях: Методические материалы. – Изд.3-е, перераб. – Пермь: ПДЦ»Восхождение», 2009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Н.Н., Шарыгин М.Д. География. Пермская область: Учебное пособие. – Пермь. Изд.-во «Книжный мир», 1999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памятники Пермского края: Энциклопедия /под общей ред. И. Чайковского. – Пермь: Книжная площадь, 2009. – 616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в Пермской области / ред. – сост. С. Барков. – Пермь. : Раритет-Пермь, 2002. – 336 с. : ил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Тороп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голубым дорогам Прикамь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мское книжное издательство, 1976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омарев А.Н.О лесостепном флористическом комплексе и сибирских влияниях во флоре севера европейской части СССР // Изв. ЕНИ Перм. Гос.  ун-та. 1952. Т. 13, вып. 4-5. С. 315–326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ковская Т.П. Новые и редкие виды сосудистых растений для флор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Пермской области // Ботанический журнал. 1990. Т. 57, No 11. С. 1597–1602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ковская Т.П.Флористические находки в Колво-Вишерском крае // Биологические науки. 1982.No 10 С. 72–75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сная книга Российской Федерации (растения и грибы) / Министерство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ных ресурсов и экологии РФ и др.; гл. редколл.: Ю.П. Трутнев и др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. Р.В. Камелин и др. М.: Товарищество научных изданий КМК, 2008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ельников  С.В. По реке Березовая: от истоков до устья: Туристско-краеведческий путеводитель. Пермь.: Изд- во «Мобиле», 2004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zembr.ru/index.php/topograficheskaya-s-emk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good-com.ru/articles/topograficheskaya-syemka-zemelnogo-uchastka-svoimi-rukami/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fishportal.ru/ih/ih_156.html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tp://www.wanders-k.ru/Россия/река- Колва- сплав-рыбалка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proza.ru/2011/03/30/103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  <w:t>Образовательный туризм все чаще ассоциируется с обучением за рубежом или погружением в иную культуру через проживание в “приемной” семье. Но мы решили возродить внутренний смысл образовательного путешествия как путешествия в поисках себя, как духовного странствия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В нашей трактовке путешествие за границу – это прежде всего путешествие не в пространстве – в другие страны, а во времени – к истокам, в эпохи, где хранится то ценное, на что может опираться современная культура. Это путешествие в историю народов, приобщение к исканиям наших учителей, прародителей, предшественников. Нас интересуют не сиюминутные приключения, но вечные истины, запечатленные в памятниках культуры, и их историческое прочтение. Вместе с нами экспедиции школьников побывали почти во всех странах, где пролегла столбовая дорога цивилизации. Молчаливые пирамиды, величественный Акрополь, гордый Колизей, таинственный Вифлеем, ветреный Версаль, туманный Альбион, старинный Кремль были с нами на “ты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  <w:t>Не чужими руками, но своим умом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Образовательная экспедиция предполагает, что маршрут не выбирается из путеводителей и что во главе путешествующих не идет гид-экскурсовод. Участники образовательного путешествия не пассивные слушатели и даже не активные потребители, они наши соавторы. В технологии образовательного туризма найдены методы, пути, с помощью которых можно выйти за границу потребительского отношения к культуре, привычного отношения к миру и встретиться с Культурой лично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Экспедиционная команда сама разрабатывает маршрут, согласованный с целями ее участников. Цель – не точка на карте, это шанс найти ответ на вопрос, значимый для школяра-странника, и ответ будет значим именно сегодня. Каждый вопрос рождается на пересечении индивидуальной жизни и жизни рода человеческого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Ребенок строит собственный образовательный проект-путешествие как способ поиска ответа на тот самый вопрос. Проект укажет, где должно пролегать маршруту, где начаться и закончиться, да закончиться не просто горой трофеев-ответов, а событием для каждого и для команды. Вооруженные новым знанием, дети вступают в турниры или строят город, пишут летописи или произносят памятные речи – делают первые попытки вписать свои знаки в историю, создают образовательные произведения, которые могут быть, подобно произведениям культуры, переданы другим людям, а не остаются только личным достоя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  <w:t>Не просто экскурсоводы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Встреча с культурой – событие личное и неповторимое. Экспедиции – дело командное. Первоначальные интересы ребят разрозненны и узки, но каждый из них, становясь вопросом-путеводителем, может привести к сердцу культуры, осветить самое главное и оригинальное в стране и эпохе. Как возможно сочетать разные вопросы на едином маршруте, не потеряв возможности индивидуальной встречи с культурой? Как к исследованию одной и той же темы подойти разными путями? Как объединить разобщенных школьников в исследовательские команды и сложить из индивидуальных находок целостное</w:t>
      </w:r>
      <w:r>
        <w:rPr>
          <w:rFonts w:eastAsia="Times New Roman" w:cs="Arial" w:ascii="Arial" w:hAnsi="Arial"/>
          <w:color w:val="000000"/>
          <w:sz w:val="21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743399"/>
            <w:sz w:val="21"/>
          </w:rPr>
          <w:t>видение</w:t>
        </w:r>
      </w:hyperlink>
      <w:r>
        <w:rPr>
          <w:rFonts w:eastAsia="Times New Roman" w:cs="Arial" w:ascii="Arial" w:hAnsi="Arial"/>
          <w:color w:val="000000"/>
          <w:sz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t>эпохи?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У технологии образовательного туризма есть свои проводники. Каждый этап детского действия сопровождается действием тьютора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Тьютор вместе со школьником отыскивает его исходный интерес на перекрестке большой и малой историй, обращаясь за помощью к хранителям и архивам культуры. Тьютор изучает стиль образовательного действия ребенка и помогает составить маршрут путешествия. Тьютор организует командную работу по добыванию и использованию Знания в экспедиции. Можно сказать, тьютор владеет особой педагогической технологией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Важные слагаемые технологии собираются, как кусочки мозаики, в образовательной карте школяра и в сценарии экспедиции. Это, во-первых, стили образовательного поиска: исследовательский, коммуникативный и игровой. Это языки культуры: символы, слова и образы действия. Это культурные практики мирообустройства, общежития и самостроительства. Они взяты авторами технологии образовательного туризма из учений Л. Выготского и Дж. Дьюи, А. Лосева и М. Фуко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Тьютором становится тот, кто сам прошел особый путь и берется наставлять неофитов, то есть еще и еще раз вместе с ними идти той же и все-таки иной дорогой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Тьюторы не иноземный персонаж, они из семьи гувернеров и вожатых, прямые наследники наставников благородных юношей в образовательных путешествиях. Они нужны именно сегодня: связывать личные запросы и командные интересы, индивидуальное и культурное, насущное и вечное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3"/>
          <w:szCs w:val="23"/>
        </w:rPr>
      </w:pPr>
      <w:r>
        <w:rPr>
          <w:rFonts w:eastAsia="Times New Roman" w:cs="Georgia" w:ascii="Georgia" w:hAnsi="Georgia"/>
          <w:color w:val="000000"/>
          <w:sz w:val="23"/>
          <w:szCs w:val="23"/>
        </w:rPr>
        <w:t>Вовлечение педагогов – победителей НППО в образовательные экспедиции с целью организации культурно – просветительской деятельности населения (в первую очередь школьников) и реализации образовательных проектов в отдаленных территориях, есть, с нашей точки зрения, эффективное использование их творческого и инновационного потенциала. Эффективное, т.к. иные нормы профессионального поведения и деятельности демонстрируются ими в реальной практике. Кроме того, работа на «выезде», в экспедиции не ограничивает креативность педагога, стесненного, как правило, институциональными формами урока и внеурочной деятельности в собственной школе. А также необходимость работать в группе инициирует процессы самооценки и рефлексии своей деятельности. Таким образом, решается и задача использования наличествующего кадрового ресурса, и задача развития его компетентностей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3"/>
          <w:szCs w:val="23"/>
        </w:rPr>
      </w:pPr>
      <w:r>
        <w:rPr>
          <w:rFonts w:eastAsia="Times New Roman" w:cs="Georgia" w:ascii="Georgia" w:hAnsi="Georgia"/>
          <w:color w:val="000000"/>
          <w:sz w:val="23"/>
          <w:szCs w:val="23"/>
        </w:rPr>
        <w:t>ОЭ – моделирующая игра и реальное дело: а) создание программы экспедиционных работ – от разработки предназначения экспедиции, ее бюджета, целей, задач до маршрута и характера работ на маршруте (разведка – поиск сведений – сбор информации; изучение образовательных запросов, проблем, интересов населения территории, составление плана предоставления образовательной услуги – от просвещения до интенсивного обучения); позиционное освоение «прохождение маршрута» – каждый член экспедиции, определившись функционально проживает выбранную позицию в моделирующей игре; б) затем собственно экспедиционная работа в отдаленных, труднодоступных местах по разработанному сценарию; в) рефлексивный анализ и отчет о полученных результатах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3"/>
          <w:szCs w:val="23"/>
        </w:rPr>
      </w:pPr>
      <w:r>
        <w:rPr>
          <w:rFonts w:eastAsia="Times New Roman" w:cs="Georgia" w:ascii="Georgia" w:hAnsi="Georgia"/>
          <w:color w:val="000000"/>
          <w:sz w:val="23"/>
          <w:szCs w:val="23"/>
        </w:rPr>
        <w:t>Под труднодоступными местами, мы понимаем неосвоенный культурный опыт, относительно которого педагог (член экспедиции) ставит личную или социально значимую образовательную задачу. Например, личной образовательной задачей, которую можно решить посредством участия в экспедиции является освоение разных способов и техник общения, социально востребованной может стать маркетинговое исследование опыта малочисленных школ по достижению высокого качества обучения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отвечая на вопрос для чего нужна образовательная экспедиция, можем сказать, что она позволяет участникам удержать несколько видов деятельности: во–первых, проектирование (разработка экспедиции) и прогнозирование, во–вторых в ходе реализации разработки становятся управленческие навыки: согласование, планирование, корректировка действий, навыки работы в команде, в-третьих, – расширяется арсенал педагогической деятельности, так значение социальной и коммуникативной деятельности не только декларируется, но и становится содержанием профессиональной деятельности участников образовательной экспедиции.</w:t>
      </w:r>
    </w:p>
    <w:p>
      <w:pPr>
        <w:pStyle w:val="Normal"/>
        <w:rPr/>
      </w:pPr>
      <w:r>
        <w:rPr/>
        <w:t>Рефлексия и подведение итогов участия в образовательной экспедиции помогает учащимся точно установить, на каком уровне выполнено их задание. При этом анализ собственной деятельности осуществляется на эмоциональном уровне.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ы для рефлексии: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нового ты узнал на сегодняшней экспедиции? </w:t>
      </w:r>
    </w:p>
    <w:p>
      <w:pPr>
        <w:pStyle w:val="Normal"/>
        <w:rPr/>
      </w:pPr>
      <w:r>
        <w:rPr/>
        <w:t xml:space="preserve">• </w:t>
      </w:r>
      <w:r>
        <w:rPr/>
        <w:t>Какие чувства ты испытал во время работы?</w:t>
      </w:r>
    </w:p>
    <w:p>
      <w:pPr>
        <w:pStyle w:val="Normal"/>
        <w:rPr/>
      </w:pPr>
      <w:r>
        <w:rPr/>
        <w:t xml:space="preserve"> • </w:t>
      </w:r>
      <w:r>
        <w:rPr/>
        <w:t>С кем бы из группы ты хотел пойти в «разведку»?</w:t>
      </w:r>
    </w:p>
    <w:p>
      <w:pPr>
        <w:pStyle w:val="Normal"/>
        <w:rPr/>
      </w:pPr>
      <w:r>
        <w:rPr/>
        <w:t xml:space="preserve"> • </w:t>
      </w:r>
      <w:r>
        <w:rPr/>
        <w:t>Оказывал ты или тебе оказывали помощь?</w:t>
      </w:r>
    </w:p>
    <w:p>
      <w:pPr>
        <w:pStyle w:val="Normal"/>
        <w:rPr/>
      </w:pPr>
      <w:r>
        <w:rPr/>
        <w:t xml:space="preserve"> • </w:t>
      </w:r>
      <w:r>
        <w:rPr/>
        <w:t xml:space="preserve">Помогала ли вам музыка при выполнении работы?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бы ты пожелал участникам экспедиции в будущем? </w:t>
      </w:r>
    </w:p>
    <w:p>
      <w:pPr>
        <w:pStyle w:val="Normal"/>
        <w:rPr/>
      </w:pPr>
      <w:r>
        <w:rPr/>
        <w:t xml:space="preserve">Кроме самооценки, есть еще оценка работы группы, что повышает ответственность не только за выполнение своего задания, но и за выполнение полного объема работы на маршруте каждым участником. Для этого от уча- щихся требуется умение слушать и слышать друг друга, высказывать свое мнение, точно выражать мысли, устанавливать рабочие отношения и разре- шать возникающие конфликты. </w:t>
      </w:r>
    </w:p>
    <w:p>
      <w:pPr>
        <w:pStyle w:val="Normal"/>
        <w:rPr/>
      </w:pPr>
      <w:r>
        <w:rPr/>
        <w:t>Вопросы для самооценки групповой работы:</w:t>
      </w:r>
    </w:p>
    <w:p>
      <w:pPr>
        <w:pStyle w:val="Normal"/>
        <w:rPr/>
      </w:pPr>
      <w:r>
        <w:rPr/>
        <w:t xml:space="preserve"> • </w:t>
      </w:r>
      <w:r>
        <w:rPr/>
        <w:t xml:space="preserve">Насколько слаженно работала группа? </w:t>
      </w:r>
    </w:p>
    <w:p>
      <w:pPr>
        <w:pStyle w:val="Normal"/>
        <w:rPr/>
      </w:pPr>
      <w:r>
        <w:rPr/>
        <w:t xml:space="preserve">• </w:t>
      </w:r>
      <w:r>
        <w:rPr/>
        <w:t>С какими проблемами и трудностями столкнулась группа в процессе выполнения заданий?</w:t>
      </w:r>
    </w:p>
    <w:p>
      <w:pPr>
        <w:pStyle w:val="Normal"/>
        <w:rPr/>
      </w:pPr>
      <w:r>
        <w:rPr/>
        <w:t xml:space="preserve"> • </w:t>
      </w:r>
      <w:r>
        <w:rPr/>
        <w:t>Как они были решены? Если не решены, то почему?</w:t>
      </w:r>
    </w:p>
    <w:p>
      <w:pPr>
        <w:pStyle w:val="Normal"/>
        <w:rPr/>
      </w:pPr>
      <w:r>
        <w:rPr/>
        <w:t>Памятка «Правила работы в группе» Учащиеся должны соблюдать следующие правила работы в группе: • уважать мнение другого человека; • внимательно слушать и слышать друг друга; • выполнять свою часть задачи четко, не мешая другим; • делать замечания по выполнению работы вежливо, не повышая го- лоса; • рационально распределять время при выполнении задания.</w:t>
      </w:r>
    </w:p>
    <w:p>
      <w:pPr>
        <w:pStyle w:val="Normal"/>
        <w:rPr/>
      </w:pPr>
      <w:r>
        <w:rPr/>
        <w:t>Практическая работа на станциях в группах (24 мин на каждую станцию). Задания на этом этапе связаны с достижением следующих мета- предметных результатов: • коммуникативные универсальные учебные действия (далее – УУД): слышать и слушать друг друга; • познавательные УУД: определять способы решения учебной задачи на основе заданных алгоритмов, использовать практические работы для доказательства предположений, разделять процессы на этапы, звенья; • регулятивные УУД: определять и формулировать цель деятельности; обнаруживать проблему</w:t>
      </w:r>
    </w:p>
    <w:p>
      <w:pPr>
        <w:pStyle w:val="Normal"/>
        <w:rPr/>
      </w:pPr>
      <w:r>
        <w:rPr/>
        <w:t>Обращаем внимание на необходимость определения содержания экс педиции на стыке разных предметов. Несмотря на то, что материал может дублироваться в разных предметных циклах, непросто найти точки сопри- косновения в содержании учебного материала, чтобы состоялась межпред- метная интеграция для формирования метапредметных умений: осущест- влять анализ в ходе решения учебных задач, выделять и формулировать познавательную цель, выбирать способы решения задания в зависимости от конкретных условий, составлять целое из частей, владеть измеритель- ными навыками и работать с инструкциями.</w:t>
      </w:r>
    </w:p>
    <w:p>
      <w:pPr>
        <w:pStyle w:val="Normal"/>
        <w:rPr/>
      </w:pPr>
      <w:r>
        <w:rPr/>
        <w:t>Учителя-предметники, работающие в данной параллели классов, раз- рабатывают задания соответствующего уровня, продумывают количество станций и маршруты для каждой группы учащихся.</w:t>
      </w:r>
    </w:p>
    <w:p>
      <w:pPr>
        <w:pStyle w:val="Normal"/>
        <w:rPr/>
      </w:pPr>
      <w:r>
        <w:rPr/>
        <w:t>На разных этапах образовательной экспедиции предусматривается выполнение заданий как по алгоритму, так и в свободной форме (стихотворение, рисунок, схема, презентация, фотоотчет и др.), в виде исследования, проекта. Вид деятельности обосновывается целью, которую ставит учитель-предметник. ПРИМЕ</w:t>
      </w:r>
    </w:p>
    <w:p>
      <w:pPr>
        <w:pStyle w:val="Normal"/>
        <w:rPr/>
      </w:pPr>
      <w:r>
        <w:rPr/>
        <w:t xml:space="preserve">Памятка «Алгоритм работы группы» • Определите, в какой форме будет работать группа – с распределе- нием обязанностей или фронтально. • Подготовьте плана действий. • Выполнените работы (в рамках экспедиции). • Соберите материалы. • Сформулируйте итоги работы в презентации, обсудите результаты. • Проведите защиту работы (в форме презентации). • Проанализируйте работу группы. Контроль предметных знаний осуществляют учителя-предметники на своих станциях: </w:t>
      </w:r>
    </w:p>
    <w:p>
      <w:pPr>
        <w:pStyle w:val="Normal"/>
        <w:spacing w:before="0" w:after="200"/>
        <w:rPr/>
      </w:pPr>
      <w:r>
        <w:rPr/>
        <w:t>Для активизации групповой работы и поддержания мотивации каждого обучающегося в составе группы необходимо, чтобы образовательные экс- педиции наполнялись различными атрибутами: гимн, флаг, лента хранителя времени, бейджики разных цветов, бонусы-фишки за верные ответы, опреде- ленные инструменты (планшеты, лопатки, рюкзаки, сажени, вертушки для определения направления цвета, канаты, рулетки, палатки и др.) и т. д. Об- разовательная экспедиция или начинается или заканчивается гимном, про- веряется наличие инструментов и атрибутики, готовность учащихся к ней (одежда, обувь и т. д.). Материалы для организации взаимодействия в группах 72 Справочник заместителя директора школы Важно, что учащиеся могут представить работу одноклассникам, учите- лям, родителям, разместить на сайте ОО, участвовать в выставках творческих работ, в научно-практических конференциях и т. д. Это вызывает моральное удовлетворение от выполненной работы. Рефлексия и подведение итогов участия в образвоатель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2/12/30/obrazovaniedok.html" TargetMode="External"/><Relationship Id="rId4" Type="http://schemas.openxmlformats.org/officeDocument/2006/relationships/hyperlink" Target="http://standart.edu.ru/catalog.aspx?CatalogId" TargetMode="External"/><Relationship Id="rId5" Type="http://schemas.openxmlformats.org/officeDocument/2006/relationships/hyperlink" Target="http://standart.edu.ru/catalog.aspx?CatalogId" TargetMode="External"/><Relationship Id="rId6" Type="http://schemas.openxmlformats.org/officeDocument/2006/relationships/hyperlink" Target="http://standart.edu.ru/catalog.aspx?CatalogId" TargetMode="External"/><Relationship Id="rId7" Type="http://schemas.openxmlformats.org/officeDocument/2006/relationships/hyperlink" Target="http://standart.edu.ru/catalog.aspx?CatalogId" TargetMode="External"/><Relationship Id="rId8" Type="http://schemas.openxmlformats.org/officeDocument/2006/relationships/hyperlink" Target="http://www.fishportal.ru/ih/ih_156.html" TargetMode="External"/><Relationship Id="rId9" Type="http://schemas.openxmlformats.org/officeDocument/2006/relationships/hyperlink" Target="http://pandia.ru/text/category/viden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49:00Z</dcterms:created>
  <dc:creator>2142</dc:creator>
  <dc:description/>
  <cp:keywords/>
  <dc:language>en-US</dc:language>
  <cp:lastModifiedBy>User</cp:lastModifiedBy>
  <cp:lastPrinted>2017-02-25T17:48:00Z</cp:lastPrinted>
  <dcterms:modified xsi:type="dcterms:W3CDTF">2017-03-26T16:07:00Z</dcterms:modified>
  <cp:revision>5</cp:revision>
  <dc:subject/>
  <dc:title/>
</cp:coreProperties>
</file>