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«Теплопередача. Способы теплопередачи. Теплопередача в быту, природе, технике» с использованием набора «Тепловые явления»                                из серии оборудовани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-микро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нкова Ю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вердловская обл.,                                           г.Краснотурьинск, Рос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17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онспект урока предназначен для учителей физики. Тема урока: «Теплопередача. Способы теплопередачи. Теплопередача в быту, природе, технике». 8 класс. Тип урока: урок с усвоением нов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снован на использовании набора «Тепловые явления» из серии оборудов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микро». В рамках национального проекта "Образование" наша школа получила современное физическое оборудование серии 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микро», и в комплекте с компьютерным блоком я уже не первый год провожу современный, соответствующий требованиям ФГОС 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- познакомить учащихся с тремя способами теплопередачи: теплопроводность, конвекция и излучение, и на примерах рассмотреть их проявления в быту, природе и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способствовать овладению основными способами мыслительной деятельности (выделять главное, сравнивать, доказывать, объяснять физические явления), развитию речи, формированию познавательного интер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любви к природе, наблюдательности и убеждения того, что, опираясь на полученные знания, человек способен их использовать в быту и в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бор «Тепловые явления» из серии оборудов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микр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ьютер,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ьютерный измерительный б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сочки провол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ёхлитровая банка с холодн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большой кипяти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.Организационный этап </w:t>
      </w:r>
      <w:r>
        <w:rPr>
          <w:rFonts w:cs="Times New Roman" w:ascii="Times New Roman" w:hAnsi="Times New Roman"/>
          <w:sz w:val="28"/>
          <w:szCs w:val="28"/>
        </w:rPr>
        <w:t>(1 минута): создание благоприятных условий для дальнейшего сотрудничества и подготовка к восприятию нов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Актуализация опорных знаний</w:t>
      </w:r>
      <w:r>
        <w:rPr>
          <w:rFonts w:cs="Times New Roman" w:ascii="Times New Roman" w:hAnsi="Times New Roman"/>
          <w:sz w:val="28"/>
          <w:szCs w:val="28"/>
        </w:rPr>
        <w:t xml:space="preserve"> (5 минут): повторение изученного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У Вас на столах лежат кусочки проволоки. Попробуйте несколько раз сгибать проволоку то в одну, то в другую сторону. Потрогайте место сгиба. Что вы ощущ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роволока нагрелась.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 чём свидетельствует повышение температуры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об увеличении средней скорости движения молекул, а значит об изменении внутренне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ую энергию называют внутренней энергией тел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Внутренняя энергия тела – это сумма кинетической энергии всех молекул, из которых состоит тело, и потенциальной энергии их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при совершении работы над проволокой механическая энергия превращалась во внутреннюю энергию. А как ещё можно изменить внутреннюю энергию тел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Опустить проволоку в стакан с горячей водой, положить на батарею, подержать над пламенем свечи - при этом она будет нагреваться, или привести в контакт с более холодным телом – проволока будет охлажд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.Изучение нового материала </w:t>
      </w:r>
      <w:r>
        <w:rPr>
          <w:rFonts w:cs="Times New Roman" w:ascii="Times New Roman" w:hAnsi="Times New Roman"/>
          <w:sz w:val="28"/>
          <w:szCs w:val="28"/>
        </w:rPr>
        <w:t>(25 м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, при этом говорят, что изменение внутренней энергии происходит при помощи теплопередачи. Таким образом, тема урока «Теплопередача. Способы теплопередачи. Теплопередача в быту, природе, техни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ем определение: Процесс изменения внутренней энергии без совершения работы над телом или самим телом называется теплоперед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передача всегда происходит в одном направлении: от тел с более высокой температурой к телам с более низкой. Когда температуры тел выравниваются, теплопередача прекращается. Существуют три способа теплопередачи: 1) теплопроводность; 2)конвекция; 3)изл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чертят таблицу, и в процессе урока она заполняется)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.Виды теплопередач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теплопередач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вида теплопередач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ы в природе и техник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плопроводность -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векция -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лучение -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ссмотрим первый способ теплопередачи – теплопроводность. Запишем определение в табли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роводность называют явление передачи внутренней энергии от одной части тела к другой или от одного тела к другому при непосредственном конта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м это явление, проделав ряд опытов с твердыми телами, жидкостями и г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демонстрационный эксперимент «Теплопроводность».(2, с.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процесс переноса энергии в твердом теле, сравнить теплопроводности разли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 установку. (Фото 1).Сначала использую медный стержень, опуская один его конец в горячую воду. Изменение энергии конца стержня регистрируется с помощью датчика температуры. На мониторе появляется график изменения температуры, который отражает процесс передачи энергии по стрежню от более нагретой его области в менее нагрет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торого опыта использую два стержня одинаковых геометрических размеров с различной теплопроводностью (медный и стальной). На экране появляются две кривые роста температуры, соответствующие двум различным материалам. При анализе температурных кривых учащиеся отмечают разную скорость нагрева для различных веще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2130" cy="230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 1. Демонстрационный эксперимент «Теплопровод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учащимся самим попытаться объяснить увиденное, используя знания о строении ве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ав версии учащихся, подвожу итог. Скорость колебательного движения частиц металла увеличивается в той части стержня, который погружен в горячую воду. Поскольку частицы постоянно взаимодействуют друг с другом, то увеличивается скорость движения соседних частиц. Начинается повышаться температура следующей части стержн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ую теплопроводность жидкости демонстрирую так: в трехлитровую банку наливаю воду и с помощью небольшого кипятильника нагреваю её верхнюю часть. Вскоре учащиеся замечают, что вода у поверхности кипит, а в нижней части банки остается холод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учащимся самим попытаться объяснить увиденное, используя знания о строении ве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в версии учащихся, подвожу итог. У жидкостей молекулы расположены на больших расстояниях друг от друга, чем в твердых телах, поэтому передача энергии происходит до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роводность газов изучаем с помощью современных пластиковых окон, в которых установлено три стекла, разделённых воздушными промежутками. Про назначение стекла в окне учащиеся отвечают быстро: «Стекло не пускает холодный воздух с улицы в дом (и не выпускает тёплый из дома на улицу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зачем между стёклами воздушная прослой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явшись версиями, учащиеся дают ответ: «Чтобы уменьшить теплопередачу через окна, ведь теплопроводность воздуха намного меньше теплопроводности стек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учащиеся записывают особенности теплопроводности: теплопроводность металлов&gt;жидкостей&gt;газов. Но самой низкой теплопроводностью обладает вакуум, где нет частиц вещества, и, соответственно, их взаимодействий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ичное усвоение новых знаний проверяю с помощью вопросов (3, с.43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чему алюминиевая кружка с чаем обжигает губы, а фарфоровая чашка с чаем нет? (Алюминий обладает большей теплопроводность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каком чайнике вода нагреется скорее: в новом или в старом, на стенках которого имеется накипь? (В новом, т.к. слой накипи ухудшает теплопроводность стенок чай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й посуде пища подгорает легче: в медной или в чугунной? Почему? (В медной, т.к. теплопроводность меди больше, чем чугу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какой температуре и металл, и дерево будут казаться на ощупь одинаково нагретыми? (При температуре равной температуре человеческого тела, когда не происходит теплопередач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ая почва прогревается солнцем быстрее: влажная или сухая? (Влажная, так как имеет большую теплопровод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чему ранней весной образуются воронки в снегу вокруг стволов деревьев? (Днём стволы деревьев нагреваются и некоторое количество теплоты передается вниз, т.к. влажное дерево обладает хорошей теплопроводностью. Вследствие этого почва согревается, и снег вокруг ствола оттаива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одежде из синтетической ткани в холод холоднее, а в жару теплее, чем из шерстяной. Почему? (Плотная синтетическая ткань обладает лучшей теплопроводностью, чем шерсть, содержащая внутри себя возду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Человек не чувствует прохлады на воздухе при 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, а в воде зябнет при температуре 2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Почему? (Вода обладает большей теплопроводностью, чем воздух, поэтому в воде тело человека охлаждается быстр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ий вид теплопередачи – конвекция. Запишем определение в тетрадь: Конвекция – это перенос энергии струями жидкости или газа. Рассмотрим её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эксперимент «Конвекции в газе»</w:t>
      </w:r>
      <w:r>
        <w:rPr>
          <w:rFonts w:cs="Times New Roman" w:ascii="Times New Roman" w:hAnsi="Times New Roman"/>
          <w:sz w:val="28"/>
          <w:szCs w:val="28"/>
        </w:rPr>
        <w:t xml:space="preserve"> (2, с.1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процесс переноса энергии в газе на примере естественной конв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 установку. (Фото 2).Сначала помещаю чувствительный элемент датчика на некотором расстоянии над кистью, а потом под ладонью. На экране появляется кривая роста температуры. Разница температуры вполне заметна для того, чтобы ученики смогли сделать вывод о существовании потока нагретого воздуха, поднимающегося над рукой. Различие в температурах будет ещё заметнее, если ладонь слегка сжать и образовать некоторое подобие трубы. Конвекционный поток в этом случае усиливается, что наглядно показывает природу эффекта тяги в печных трубах. Эксперимент можно повторить, держа термометр над стаканом с горячей водой или любым нагретым те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4515" cy="2328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 2.</w:t>
      </w:r>
      <w:r>
        <w:rPr>
          <w:rFonts w:cs="Times New Roman" w:ascii="Times New Roman" w:hAnsi="Times New Roman"/>
          <w:i/>
          <w:sz w:val="26"/>
          <w:szCs w:val="26"/>
        </w:rPr>
        <w:t xml:space="preserve"> Демонстрационный эксперимент «Конвекции в газ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учащимся самим попытаться объяснить увиденное, используя знания о строении ве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в версии учащихся, подвожу итог. Воздух, соприкасающийся с теплой рукой, нагревается и расширяется, становится менее плотным, чем окружающий его холодный воздух. Сила Архимеда, действующая на теплый воздух со стороны холодного снизу вверх больше, чем сила тяжести, которая действует на теплый воздух. В результате этого теплый воздух поднимается вверх, а его место занимает холодный возд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эксперимент «Конвекции в жидкости»</w:t>
      </w:r>
      <w:r>
        <w:rPr>
          <w:rFonts w:cs="Times New Roman" w:ascii="Times New Roman" w:hAnsi="Times New Roman"/>
          <w:sz w:val="28"/>
          <w:szCs w:val="28"/>
        </w:rPr>
        <w:t xml:space="preserve"> (2, с.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процесс переноса энергии в жидкости на примере естественной конве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 установку. (Фото 3).В стакан, разделенной теплоизоляционной перегородкой на два равных объёма, наливаю одновременно горячую и холодную воду. Опускаю в воду датчики температуры. На экране монитора видны две линии, соответствующие температурам холодной и горячей воды. Придерживая стакан, удаляю перегородку и наблюдаем процесс перемешивания жидкости. На экране появляются затухающие колебания температурных кривых, которые через некоторое время сольются, что будет свидетельствовать о наступлении стационарного теплового состоя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3410" cy="2364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то 3.Демонстрационный эксперимент «Конвекции в жидк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кривых, обращаю внимание учащихся, что процесс перемешивания сопровождался конвекцией, что и вызывает пульсации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лают записи особенностей конвекции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ичное усвоение новых знаний проверяю с помощью вопросов (3, с.45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чему оконные стекла начинают замерзать снизу раньше и в большей мере, чем сверху? (Теплый воздух имеет меньшую плотность, чем холодный. Поэтому архимедова сила вытесняет нагретый воздух в верхние сло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гда скорее остынет чайник с кипятком: когда чайник поставлен на лед или когда лед положен на крышку чайника? (Когда лёд положен на крышку чай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чему кофе, чай, суп скорее охлаждается, когда мешают их ложкой? (Вынужденная конвекция поднимает более нагретые слои жидкости вверх и приводит их в соприкосновение с менее нагретым воздух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гда парусным судам удобнее входить в гавань – днём или ночью? (Парусным судам удобнее входить в гавань днем, когда бриз дует с моря на суш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кие фабричные трубы лучше: железные или кирпичные? (Чем больше разность давлений наружного воздуха и воздуха в трубе, тем лучше тяга. Чем выше температура воздуха, тем меньше его плотность и давление в трубе. Теплопроводность кирпича меньше, чем железа. Поэтому в кирпичных трубах (при прочих равных условиях) воздух меньше остывает, чем в железных, и в них лучше тя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чему труба, по которой вода возвращается в котёл водяного отопления, подводится к нему снизу, а не сверху? (Чтобы обеспечить естественную конвекцию воды в системе водяного отоп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чему листья осины колеблются в безветренную погоду? (Даже в самую тихую погоду над землей движутся вертикальные слои воздуха. Листья осины, имеющие тонкие длинные черенки, чувствительны к самым ничтожным перемещениям воздух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ля чего в нижних и верхних частях корпуса проектора делают отверстия? (Чтобы создать конвекцию воздуха в проекто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ретий вид теплопередачи – излучение. Запишем определение в тетрадь. Излучение – это вид теплопередачи, при котором энергия передается с помощью электромагнитных вол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эксперимент «Перенос тепла излучением»</w:t>
      </w:r>
      <w:r>
        <w:rPr>
          <w:rFonts w:cs="Times New Roman" w:ascii="Times New Roman" w:hAnsi="Times New Roman"/>
          <w:sz w:val="28"/>
          <w:szCs w:val="28"/>
        </w:rPr>
        <w:t xml:space="preserve"> (2, с.1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процесс переноса энергии излучением и выяснить причины, влияющие на поглощение теплового из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ю установку. (Фото 4).На торцах датчиков, непосредственно на чувствительный элемент наклеиваю полоску чёрной и белой бумаги. Лампу располагаю на расстояние 2-3 см от датчиков. Включаю лампу, и на экране монитора наблюдается процесс изменения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5795" cy="2389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 4. </w:t>
      </w:r>
      <w:r>
        <w:rPr>
          <w:rFonts w:cs="Times New Roman" w:ascii="Times New Roman" w:hAnsi="Times New Roman"/>
          <w:i/>
          <w:sz w:val="26"/>
          <w:szCs w:val="26"/>
        </w:rPr>
        <w:t>Демонстрационный эксперимент «Перенос тепла излучени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характер изменение для разных датчиков, учащиеся делают вывод о характере передачи энергии и зависимости её поглощения от степени черноты принимающе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блюдения зависимости степени поглощения от площади поверхности беру полоски одного, например, чёрного цвета, но разной площади поверх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делают записи особенностей излучения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ичное усвоение новых знаний проверяю с помощью вопросов (3, с.46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ономично ли делать радиаторы парового отопления хорошо полированными или лучше их покрывать черной краской?  (Лучше покрывать черной крас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оме красоты и требований гигиены, какие другие есть ещё соображения, что холодильники изнутри и снаружи красят в белый цвет? (Белая краска уменьшает лучепоглощательную способность холодиль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чему при холодной погоде многие животные спят, свернувшись в клубок? (Свернувшись, животное уменьшает поверхность лучеиспускания и не переохлажд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чему проволоку нельзя нагреть в пламени свечи выше определенной температуры? (Наряду с поглощением некоторого количества теплоты происходит и излучение энергии. В результате этого температура проволоки не может стать сколь угодно высо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 собрались завтракать и налили в стакан кофе. Но вас просят отлучиться на несколько минут. Что надо сделать, чтобы к вашему возвращению кофе был бы горячее: налить в него молоко сразу, перед уходом, или после, когда вы вернетесь? Почему? (Скорость охлаждения пропорциональна разности температур нагретого тела и окружающего воздуха. Поэтому следует сразу несколько охладить кофе, влив в него молоко, чтобы дальнейшее остывание проходило бы медленн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чему самая высокая температура не в полдень, а после полудня? (Земля нагревается лучами солнца. Воздух нагревается землею. Поэтому имеется некоторое запаздывание в достижении максимума нагревания воздуха и зем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.Подведение итогов </w:t>
      </w:r>
      <w:r>
        <w:rPr>
          <w:rFonts w:cs="Times New Roman" w:ascii="Times New Roman" w:hAnsi="Times New Roman"/>
          <w:sz w:val="28"/>
          <w:szCs w:val="28"/>
        </w:rPr>
        <w:t>(8 ми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о нового сегодня на уроке вы узн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таблицу, учащиеся сообщают о трех видах теплопередачи и  особенностях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1.Виды теплопередачи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492"/>
        <w:gridCol w:w="3003"/>
      </w:tblGrid>
      <w:tr>
        <w:trPr>
          <w:trHeight w:val="6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теплопереда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вида теплопередач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ы в природе и технике.</w:t>
            </w:r>
          </w:p>
        </w:tc>
      </w:tr>
      <w:tr>
        <w:trPr>
          <w:trHeight w:val="335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плопровод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это явление передачи внутренней энергии от одной части тела к другой или от одного тела к другому при их  непосредственном конта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Не происходит перенос вещества от одного конца тела к друг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Теплопровод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ов&gt;жидкостей&gt;газ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Теплопроводность различных веществ различ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амой низкой теплопроводностью обладает вакуу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учки кастрюль, сковородок изготавливают из пластм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ома строят из бревен или кирпича, обладающих плохой теплопровод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Толстый слой подкожного жира у китов, тюленей сохраняет тепло в водах полярных морей.</w:t>
            </w:r>
          </w:p>
        </w:tc>
      </w:tr>
      <w:tr>
        <w:trPr>
          <w:trHeight w:val="14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век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это перенос энергии струями жидкости или газ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исходит только в жидкостях и газ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Энергия переносится самими струями жидкости или г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личают естественную и вынужденную конвекцию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я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етры: пассаты, бр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опление и охлаждение жилых помещений.</w:t>
            </w:r>
          </w:p>
        </w:tc>
      </w:tr>
      <w:tr>
        <w:trPr>
          <w:trHeight w:val="14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лу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это вид теплопередачи, при котором энергия передается с помощью электромагнитных волн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озможно в вакуу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Зависи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 цвета поверхности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 площади поверхности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 температуры тел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ерхность воздушных шаров, крылья самолётов красят серебристой кра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Термосы изготовляют круглого, а не квадратного с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ля предохранения посадок от заморозков строят теплицы.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 Информация о домашнем задании, инструктаж по его выполнению</w:t>
      </w:r>
      <w:r>
        <w:rPr>
          <w:rFonts w:cs="Times New Roman" w:ascii="Times New Roman" w:hAnsi="Times New Roman"/>
          <w:sz w:val="28"/>
          <w:szCs w:val="28"/>
        </w:rPr>
        <w:t xml:space="preserve"> (1 ми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езаполненным остался четвертый столбец таблицы, поэтому домашнее задание будет следующее: § 4-6 (1, с.10-18); записать 2-3 примера теплопередачи в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ая литер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рышкин А.В. Физика. 8 кл.: учеб.для общеобразоват.учреждений. – 11-е изд., дораб. – М.:Дрофа, 2008 г.- 19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пловые явления. Руководство по выполнению экспериментов.- М.: МГИУ, 2007. – 3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ульчинский М.Е. Качественные задачи по физике.- М.: Просвещение, 1976 г.- 127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5:00Z</dcterms:created>
  <dc:creator>Admin</dc:creator>
  <dc:description/>
  <cp:keywords/>
  <dc:language>en-US</dc:language>
  <cp:lastModifiedBy>Учитель</cp:lastModifiedBy>
  <dcterms:modified xsi:type="dcterms:W3CDTF">2019-02-01T06:55:00Z</dcterms:modified>
  <cp:revision>2</cp:revision>
  <dc:subject/>
  <dc:title/>
</cp:coreProperties>
</file>