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99"/>
          <w:sz w:val="24"/>
          <w:szCs w:val="24"/>
          <w:shd w:fill="auto" w:val="clear"/>
        </w:rPr>
      </w:pPr>
      <w:r>
        <w:rPr>
          <w:b/>
          <w:bCs/>
          <w:color w:val="000099"/>
          <w:sz w:val="28"/>
          <w:szCs w:val="28"/>
        </w:rPr>
        <w:t xml:space="preserve">Проект «Птицы зимой» во второй младшей группе 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color w:val="000099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</w:t>
      </w:r>
      <w:r>
        <w:rPr>
          <w:b/>
          <w:color w:val="000099"/>
          <w:sz w:val="24"/>
          <w:szCs w:val="24"/>
          <w:shd w:fill="auto" w:val="clear"/>
        </w:rPr>
        <w:t>Кнухова Люсана Хасановна</w:t>
      </w:r>
      <w:r>
        <w:rPr>
          <w:color w:val="000099"/>
          <w:sz w:val="24"/>
          <w:szCs w:val="24"/>
        </w:rPr>
        <w:br/>
        <w:t>2018 – 2019 у. 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 xml:space="preserve">Актуальность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Зима - суровое время года. Время подумать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Ведь зимой самое страшное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– не хол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а голод. Зимний день короток - мало времени чтобы собрать достаточно пищи и накопить энергии. Поэтому в сильные морозы иногда попадаются замерзающие и погибшие пернатые. Воробьи на остановках заглядывают в глаза от голода, становятся такими смелыми, что берут крошки или семечки из рук. По данным ученых в холодные зимы погибает 7-8 синиц из 10. Можно помочь им пережить это время, организовав подкормку, просто повесив за окном простую кормушку. В наших краях кормушки посещают более десятка видо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Среди города это будут большие синицы, домовые и полевой воробьи, сизый голубь, серая ворона. В большом парке, на окраине, в саду или в сельской местности, на опушке леса, видовой состав будет более разнообразен. К кормушка прилетят не только синицы, но и дятлы, поползни, пищухи, щеглы, снегири, сойки, сороки и многие другие. Но, все - таки, самые обычные посетители птичьей "столовой" - синицы. Их у нас обитает несколько видов. Надо заметить, что если уж вы взялись подкарм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зи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то делать это надо регулярно - по мере расходования корма. Иначе можно погубить привыкших подкормке пернатых. Особенно необходима подкорм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в период ненаст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в гололедицу, после снегопада с липким снегом, в сильные морозы. В такие дни прекращать подкормку нельзя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Тип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 познавательно-игровой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Вид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 краткосрочный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2 недел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Участник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 xml:space="preserve"> де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второй младшей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педагоги, музыкальный руководитель, родите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Цел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rPr>
          <w:b/>
          <w:b/>
          <w:bCs/>
          <w:color w:val="000099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моч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на территории детского сада переж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привлечь к решению этой проблемы детей и их родите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b/>
          <w:bCs/>
          <w:color w:val="000099"/>
          <w:sz w:val="24"/>
          <w:szCs w:val="24"/>
          <w:u w:val="single"/>
          <w:shd w:fill="auto" w:val="clear"/>
        </w:rPr>
        <w:t>Задачи</w:t>
      </w:r>
      <w:r>
        <w:rPr>
          <w:b/>
          <w:bCs/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развивать элементарные представления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х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летают, поют, клюют, радуются, строят себе домики-гнёз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формировать умение и навыки наблюдения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вызывать стремление беречь их, помог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м птицам в трудное вре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родукт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ной деятельно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коллективное панн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тичья столова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конкурс для родителе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Новая столова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изготовление кормушек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Этапы реализаци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1 этап - Подготовительны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дбор необходимой методической и художественной литературы, фотоматериалов, иллюстрированного материал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Создание интереса у участников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становление задачи перед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родител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 изготовление кормушек, сбор корма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2 этап- Основн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Реализация первого этапа через разные виды совместной деятельности педагогов с детьм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роведение занятий, бесед, наблюдений, творческая деятельность, чтение литературы, рассматривание иллюстраций, оформление уголка с печатной информацией пр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3 этап – Заключительны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Презентация кормушек, оформление выставки рисунков и поделок, анализ проведенной деятельности.</w:t>
      </w:r>
    </w:p>
    <w:p>
      <w:pPr>
        <w:pStyle w:val="TextBody"/>
        <w:rPr>
          <w:b/>
          <w:b/>
          <w:bCs/>
          <w:color w:val="000099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Размещение кормушек на территории ДОУ и подкорм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в течение зимнего пери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b/>
          <w:bCs/>
          <w:color w:val="000099"/>
          <w:sz w:val="24"/>
          <w:szCs w:val="24"/>
          <w:u w:val="single"/>
          <w:shd w:fill="auto" w:val="clear"/>
        </w:rPr>
        <w:t>Ожидаемые результаты</w:t>
      </w:r>
      <w:r>
        <w:rPr>
          <w:b/>
          <w:bCs/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расширение знаний о друзьях наших меньших, сформирование эмоционального отношения к миру природы. Доброжелательное отношение и помощ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в трудное вре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Реализация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роек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1. Работа с детьми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/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Собер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складывать из частей целостную картин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/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На птичьем двор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закреплять названия домашн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и их детёныш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/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Какой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 не стал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развитие памяти, зрительного внимания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/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Узнай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развитие слухового внимания, умения узна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по внешним признакам.</w:t>
      </w:r>
    </w:p>
    <w:p>
      <w:pPr>
        <w:pStyle w:val="TextBody"/>
        <w:rPr>
          <w:b w:val="false"/>
          <w:b w:val="false"/>
          <w:bCs w:val="false"/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Д/И </w:t>
      </w:r>
      <w:r>
        <w:rPr>
          <w:i/>
          <w:color w:val="000099"/>
          <w:sz w:val="24"/>
          <w:szCs w:val="24"/>
          <w:shd w:fill="auto" w:val="clear"/>
        </w:rPr>
        <w:t>«Летает не летает»</w:t>
      </w:r>
      <w:r>
        <w:rPr>
          <w:color w:val="000099"/>
          <w:sz w:val="24"/>
          <w:szCs w:val="24"/>
        </w:rPr>
        <w:t>- развитие вним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color w:val="000099"/>
          <w:sz w:val="24"/>
          <w:szCs w:val="24"/>
          <w:u w:val="single"/>
          <w:shd w:fill="auto" w:val="clear"/>
        </w:rPr>
        <w:t>Беседы</w:t>
      </w:r>
      <w:r>
        <w:rPr>
          <w:b w:val="false"/>
          <w:bCs w:val="false"/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Что ты знаешь о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а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выявить уровен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Бесе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Можно ловить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 и держать их в невол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Продолжать знакомить с правилами взаимодействия с природ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Бесе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Зачем помогать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зимо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воспитать бережное отношение к живой природ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Бесе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Меню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Выкладывание силуэт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из палочек Кюизенера – развитие мышления, мелкой моторики рук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гра малой подвижности </w:t>
      </w:r>
      <w:r>
        <w:rPr>
          <w:i/>
          <w:color w:val="000099"/>
          <w:sz w:val="24"/>
          <w:szCs w:val="24"/>
          <w:shd w:fill="auto" w:val="clear"/>
        </w:rPr>
        <w:t>«Птички, раз! Птички, два!»</w:t>
      </w:r>
      <w:r>
        <w:rPr>
          <w:color w:val="000099"/>
          <w:sz w:val="24"/>
          <w:szCs w:val="24"/>
        </w:rPr>
        <w:t>. Учить детей выполнять движения по показу воспитателя, считат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южетно-ролевая игра </w:t>
      </w:r>
      <w:r>
        <w:rPr>
          <w:i/>
          <w:color w:val="000099"/>
          <w:sz w:val="24"/>
          <w:szCs w:val="24"/>
          <w:shd w:fill="auto" w:val="clear"/>
        </w:rPr>
        <w:t>«Пригласи синичку в гости»</w:t>
      </w:r>
      <w:r>
        <w:rPr>
          <w:color w:val="000099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воспитывать желание сопереживать и помогать пернатым друзья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Сюжетно-ролевая 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Больница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- воспитывать желание сопереживать и помогать пернатым друзьям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Упражнение на развитие мелкой моторики рук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еребери зёрнышки для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(фасоль и горох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Экскурсия по территории детского сада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открыт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тичьей столово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воспитание бережного отношения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любви к живой природе и желания заботиться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Рассматри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на иллюстрациях в книгах и журналах. Уточнить представления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Активизировать словарный запас дет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Кто как поет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учить звукоподражан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Слушание аудио запис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Голоса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из серии П. И. Чайковског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Времена го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едложить детям раскраски с изображением синиц – развитие мелкой моторики рук, закреплять умение правильно держать карандаш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Инсценирование </w:t>
      </w:r>
      <w:r>
        <w:rPr>
          <w:i/>
          <w:color w:val="000099"/>
          <w:sz w:val="24"/>
          <w:szCs w:val="24"/>
          <w:shd w:fill="auto" w:val="clear"/>
        </w:rPr>
        <w:t>«Где обедал воробей»</w:t>
      </w:r>
      <w:r>
        <w:rPr>
          <w:color w:val="000099"/>
          <w:sz w:val="24"/>
          <w:szCs w:val="24"/>
        </w:rPr>
        <w:t> из цикла </w:t>
      </w:r>
      <w:r>
        <w:rPr>
          <w:i/>
          <w:color w:val="000099"/>
          <w:sz w:val="24"/>
          <w:szCs w:val="24"/>
          <w:shd w:fill="auto" w:val="clear"/>
        </w:rPr>
        <w:t>«Детки в клетке»</w:t>
      </w:r>
      <w:r>
        <w:rPr>
          <w:color w:val="000099"/>
          <w:sz w:val="24"/>
          <w:szCs w:val="24"/>
        </w:rPr>
        <w:t> С. Маршак - учить передавать образ персонаж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Изготовление подел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Синич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- развитие творческих способносте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с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одгруппой 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Заучивание стихотворения А. Прокофьев </w:t>
      </w:r>
      <w:r>
        <w:rPr>
          <w:i/>
          <w:color w:val="000099"/>
          <w:sz w:val="24"/>
          <w:szCs w:val="24"/>
          <w:shd w:fill="auto" w:val="clear"/>
        </w:rPr>
        <w:t>«Снегири»</w:t>
      </w:r>
      <w:r>
        <w:rPr>
          <w:color w:val="000099"/>
          <w:sz w:val="24"/>
          <w:szCs w:val="24"/>
        </w:rPr>
        <w:t>. Помочь запомнить стихотворение, учить говорить спокойно с интонаци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редложить детям настольно-печатную игр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Разрезные картинки -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/И </w:t>
      </w:r>
      <w:r>
        <w:rPr>
          <w:i/>
          <w:color w:val="000099"/>
          <w:sz w:val="24"/>
          <w:szCs w:val="24"/>
          <w:shd w:fill="auto" w:val="clear"/>
        </w:rPr>
        <w:t>«Воробушки и кот»</w:t>
      </w:r>
      <w:r>
        <w:rPr>
          <w:color w:val="000099"/>
          <w:sz w:val="24"/>
          <w:szCs w:val="24"/>
        </w:rPr>
        <w:t>- развитие двигательной активност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/И </w:t>
      </w:r>
      <w:r>
        <w:rPr>
          <w:i/>
          <w:color w:val="000099"/>
          <w:sz w:val="24"/>
          <w:szCs w:val="24"/>
          <w:shd w:fill="auto" w:val="clear"/>
        </w:rPr>
        <w:t>«Птички и птенчики»</w:t>
      </w:r>
      <w:r>
        <w:rPr>
          <w:color w:val="000099"/>
          <w:sz w:val="24"/>
          <w:szCs w:val="24"/>
        </w:rPr>
        <w:t> - учить бегать врассыпную, не наталкиваясь друг на друг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роительная игра </w:t>
      </w:r>
      <w:r>
        <w:rPr>
          <w:i/>
          <w:color w:val="000099"/>
          <w:sz w:val="24"/>
          <w:szCs w:val="24"/>
          <w:shd w:fill="auto" w:val="clear"/>
        </w:rPr>
        <w:t>«Домик для птички»</w:t>
      </w:r>
      <w:r>
        <w:rPr>
          <w:color w:val="000099"/>
          <w:sz w:val="24"/>
          <w:szCs w:val="24"/>
        </w:rPr>
        <w:t> -формировать умение создавать постройки с внутренним свободным пространств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Чтение детям стихотворения Г. Ладонщикова </w:t>
      </w:r>
      <w:r>
        <w:rPr>
          <w:i/>
          <w:color w:val="000099"/>
          <w:sz w:val="24"/>
          <w:szCs w:val="24"/>
          <w:shd w:fill="auto" w:val="clear"/>
        </w:rPr>
        <w:t>«Наши друзья»</w:t>
      </w:r>
      <w:r>
        <w:rPr>
          <w:color w:val="000099"/>
          <w:sz w:val="24"/>
          <w:szCs w:val="24"/>
        </w:rPr>
        <w:t>. К. Ушинский </w:t>
      </w:r>
      <w:r>
        <w:rPr>
          <w:i/>
          <w:color w:val="000099"/>
          <w:sz w:val="24"/>
          <w:szCs w:val="24"/>
          <w:shd w:fill="auto" w:val="clear"/>
        </w:rPr>
        <w:t>«Уточки»</w:t>
      </w:r>
      <w:r>
        <w:rPr>
          <w:color w:val="000099"/>
          <w:sz w:val="24"/>
          <w:szCs w:val="24"/>
        </w:rPr>
        <w:t>. </w:t>
      </w:r>
      <w:r>
        <w:rPr>
          <w:i/>
          <w:color w:val="000099"/>
          <w:sz w:val="24"/>
          <w:szCs w:val="24"/>
          <w:shd w:fill="auto" w:val="clear"/>
        </w:rPr>
        <w:t>«Синица»</w:t>
      </w:r>
      <w:r>
        <w:rPr>
          <w:color w:val="000099"/>
          <w:sz w:val="24"/>
          <w:szCs w:val="24"/>
        </w:rPr>
        <w:t> Т. А. Шорыгиной </w:t>
      </w:r>
      <w:r>
        <w:rPr>
          <w:i/>
          <w:color w:val="000099"/>
          <w:sz w:val="24"/>
          <w:szCs w:val="24"/>
          <w:shd w:fill="auto" w:val="clear"/>
        </w:rPr>
        <w:t>«Прилетайте»</w:t>
      </w:r>
      <w:r>
        <w:rPr>
          <w:color w:val="000099"/>
          <w:sz w:val="24"/>
          <w:szCs w:val="24"/>
        </w:rPr>
        <w:t> Е. Благинина З. Александрова </w:t>
      </w:r>
      <w:r>
        <w:rPr>
          <w:i/>
          <w:color w:val="000099"/>
          <w:sz w:val="24"/>
          <w:szCs w:val="24"/>
          <w:shd w:fill="auto" w:val="clear"/>
        </w:rPr>
        <w:t>«Новая столовая»</w:t>
      </w:r>
      <w:r>
        <w:rPr>
          <w:color w:val="000099"/>
          <w:sz w:val="24"/>
          <w:szCs w:val="24"/>
        </w:rPr>
        <w:t>. Л. Н. Толстой </w:t>
      </w:r>
      <w:r>
        <w:rPr>
          <w:i/>
          <w:color w:val="000099"/>
          <w:sz w:val="24"/>
          <w:szCs w:val="24"/>
          <w:shd w:fill="auto" w:val="clear"/>
        </w:rPr>
        <w:t>«У Вари был чиж»</w:t>
      </w:r>
      <w:r>
        <w:rPr>
          <w:color w:val="000099"/>
          <w:sz w:val="24"/>
          <w:szCs w:val="24"/>
        </w:rPr>
        <w:t> Н. Грибачевой </w:t>
      </w:r>
      <w:r>
        <w:rPr>
          <w:i/>
          <w:color w:val="000099"/>
          <w:sz w:val="24"/>
          <w:szCs w:val="24"/>
          <w:shd w:fill="auto" w:val="clear"/>
        </w:rPr>
        <w:t>«Ну, морозы, ну, морозы!»</w:t>
      </w:r>
      <w:r>
        <w:rPr>
          <w:color w:val="000099"/>
          <w:sz w:val="24"/>
          <w:szCs w:val="24"/>
        </w:rPr>
        <w:t> М. Горького </w:t>
      </w:r>
      <w:r>
        <w:rPr>
          <w:i/>
          <w:color w:val="000099"/>
          <w:sz w:val="24"/>
          <w:szCs w:val="24"/>
          <w:shd w:fill="auto" w:val="clear"/>
        </w:rPr>
        <w:t>«Воробьишко»</w:t>
      </w:r>
      <w:r>
        <w:rPr>
          <w:color w:val="000099"/>
          <w:sz w:val="24"/>
          <w:szCs w:val="24"/>
        </w:rPr>
        <w:t>. </w:t>
      </w:r>
      <w:r>
        <w:rPr>
          <w:i/>
          <w:color w:val="000099"/>
          <w:sz w:val="24"/>
          <w:szCs w:val="24"/>
          <w:shd w:fill="auto" w:val="clear"/>
        </w:rPr>
        <w:t>«Воробушки»</w:t>
      </w:r>
      <w:r>
        <w:rPr>
          <w:color w:val="000099"/>
          <w:sz w:val="24"/>
          <w:szCs w:val="24"/>
        </w:rPr>
        <w:t> В. Берестов, </w:t>
      </w:r>
      <w:r>
        <w:rPr>
          <w:i/>
          <w:color w:val="000099"/>
          <w:sz w:val="24"/>
          <w:szCs w:val="24"/>
          <w:shd w:fill="auto" w:val="clear"/>
        </w:rPr>
        <w:t>«Ворона»</w:t>
      </w:r>
      <w:r>
        <w:rPr>
          <w:color w:val="000099"/>
          <w:sz w:val="24"/>
          <w:szCs w:val="24"/>
        </w:rPr>
        <w:t> М. Дружинина. И. Токмаковой </w:t>
      </w:r>
      <w:r>
        <w:rPr>
          <w:i/>
          <w:color w:val="000099"/>
          <w:sz w:val="24"/>
          <w:szCs w:val="24"/>
          <w:shd w:fill="auto" w:val="clear"/>
        </w:rPr>
        <w:t>«Голуби»</w:t>
      </w:r>
      <w:r>
        <w:rPr>
          <w:color w:val="000099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ропевание песен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 и птенчи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муз. и сл. Е. Тиличеево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Составление фигур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с помощью блоков Дьенеша – развитие мелкой моторики рук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лушание песенки </w:t>
      </w:r>
      <w:r>
        <w:rPr>
          <w:i/>
          <w:color w:val="000099"/>
          <w:sz w:val="24"/>
          <w:szCs w:val="24"/>
          <w:shd w:fill="auto" w:val="clear"/>
        </w:rPr>
        <w:t>«Птичка»</w:t>
      </w:r>
      <w:r>
        <w:rPr>
          <w:color w:val="000099"/>
          <w:sz w:val="24"/>
          <w:szCs w:val="24"/>
        </w:rPr>
        <w:t>, муз. Т. Попатенко, сл. Н. Найденов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Рисование </w:t>
      </w:r>
      <w:r>
        <w:rPr>
          <w:i/>
          <w:color w:val="000099"/>
          <w:sz w:val="24"/>
          <w:szCs w:val="24"/>
          <w:shd w:fill="auto" w:val="clear"/>
        </w:rPr>
        <w:t>«Воробей из ладошки»</w:t>
      </w:r>
      <w:r>
        <w:rPr>
          <w:color w:val="000099"/>
          <w:sz w:val="24"/>
          <w:szCs w:val="24"/>
        </w:rPr>
        <w:t> - продолжать учить рисовать руками путем прикладывания их к листу бумаги;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Отгадывание загадок - развивать логическое мышление, речь, внимание. Учить детей отгадывать загадки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узнавать знаком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по описанию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Воробей, сорока, ворона, снегирь, сини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Создание коллективного панно </w:t>
      </w:r>
      <w:r>
        <w:rPr>
          <w:i/>
          <w:color w:val="000099"/>
          <w:sz w:val="24"/>
          <w:szCs w:val="24"/>
          <w:shd w:fill="auto" w:val="clear"/>
        </w:rPr>
        <w:t>«Птичья столовая»</w:t>
      </w:r>
      <w:r>
        <w:rPr>
          <w:color w:val="000099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2. Работа с родителями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Участие в конкурс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Новая столова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изготовление кормушек для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; а также подкорм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во время прогул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Сбор корма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Консульт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Как помочь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пережить зим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;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Как и из чего можно сделать кормушку для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jc w:val="center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Загадки о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ах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пинкою зеленоват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Животиком желтоват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ёрненькая шапочка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полоска шарфик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иница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расногрудый, чернокрылый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Любит зёрнышки клевать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 первым снегом на рябине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 появится опят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негирь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Зимой на ветках яблок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корей их собер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вдруг вспорхнули ябло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едь эт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негири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ик-чирик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 зёрнышкам прыг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люй, не робей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то это?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(Воробей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Трещала с самого утра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"Пор-р-ра! Пор-р-ра!"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что пора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акая с ней морок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огда трещи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орока)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color w:val="000099"/>
          <w:sz w:val="24"/>
          <w:szCs w:val="24"/>
        </w:rPr>
        <w:t>Непоседа пёстрая,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 длиннохвост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 говорли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амая болтливая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ещунья белобок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зовут её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Cорока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Эта хищница болтлив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оровата, суетлив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рекотунья белобок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зовут её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орока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ертится, стрекочет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есь день хлопоче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орока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сё время стучит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еревья долби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о их не калечит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только лечи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Дятел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Я по дереву стучу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ервячка добыть хочу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Хоть и скрылся под коро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Все равно он будет мой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Дятел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о дворе я - королев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color w:val="000099"/>
          <w:sz w:val="24"/>
          <w:szCs w:val="24"/>
        </w:rPr>
        <w:t>Вон мой дом, на ветке слев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в перьях серо-черных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Я умна, хитра, проворна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(Ворона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Посмотрите на балкон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Он с утра воркует ту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Эт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 - 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олетит любой маршру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Голубь)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ранный доктор есть на свете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 деревья лечит, дет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Где болит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ук-тук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, нашел. Тут, ту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Дятел.)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Ты с модницей этой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Конечно, знаком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ертушке на месте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икак не сидится —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се хвастает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иним своим сюртуком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шапочкой сине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рдится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Синица.)</w:t>
      </w:r>
    </w:p>
    <w:p>
      <w:pPr>
        <w:pStyle w:val="TextBody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Произведения для чтения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Н. Грибачева </w:t>
      </w:r>
      <w:r>
        <w:rPr>
          <w:b/>
          <w:bCs/>
          <w:i/>
          <w:color w:val="000099"/>
          <w:sz w:val="24"/>
          <w:szCs w:val="24"/>
          <w:shd w:fill="auto" w:val="clear"/>
        </w:rPr>
        <w:t>«Ну, морозы»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у, морозы! Ну морозы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ос наружу – ой-ой-ой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аже белые березы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 серой корке ледяной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И голодная синица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Тихо плачет у окна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«Негде греться и кормиться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и козявки, ни зерн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ень дымится морозной далью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очи снежны и темны,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Замерзаю, голодаю, не дожить мне до весны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Как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е перезимова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?` К Мухаммади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Ка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перезим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звестно, что у птах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т ни халатов ватных,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Ни байковых рубах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У многих даже нет гнезда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и в грозу, и в град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под дождём, и в хол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На ветках сидя спя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Быв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 раз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Одни боятся вьюг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И улетаю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На добрый, тёплый юг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Другие - те народ иной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 мороз над лесом кружа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ля них разлука с родино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рашнее лютой стуж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 их перышкам взъерошенным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 пристают снежин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и и под порошами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Резвятся для разминк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о если долго снег идёт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долго длится вьюг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огда, друзья, приходится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ичугам нашим туг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угробами засыпаны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Бугры, дворы, дорожк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 могут пташки отыскать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и зёрнышка, ни крошк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вот летают всё слабе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орона, галка, вороб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корей на помощь, дети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Вот в этот самый трудный час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Спасень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 ждут от на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ормите их! Согрейте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весьте домик на суку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Рассыпьте крошки на снегу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то и манной кашки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оживут бедняжк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 небу весело скользя,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Взлетят пернатые друзья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И пропоют, чирикая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color w:val="000099"/>
          <w:sz w:val="24"/>
          <w:szCs w:val="24"/>
        </w:rPr>
        <w:t>Спасибо вам великое!`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окормите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зимой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корми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зи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усть со всех концов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 вам слетятся, как домой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айки на крыльц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богаты их корм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рсть одна нужн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рсть одна – и не страшна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Будет им зим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колько гибнет их –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 счесть, видеть тяжело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ведь в нашем сердце есть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И для них тепл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Разве можно забывать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Улететь могли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остались зимовать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Заодно с людьми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М. Глазков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оделитесь с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!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делите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акрошите хлеба им на блюдце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усть они под вьюжною бед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Не опустят крылья, не согнуться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делите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тоб они, как только снег растает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онеслись над полою вод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До своих гнездовий шумной ста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делите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 малыми друзьями, землякам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Если дорожите дружбой т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И сердца в груди у вас не камен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делите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они отплатят доброй песн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у а с песней жить то интересней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До ста лет все будешь молодой…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делите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и е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!</w:t>
      </w:r>
    </w:p>
    <w:p>
      <w:pPr>
        <w:pStyle w:val="TextBody"/>
        <w:jc w:val="center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. Горький </w:t>
      </w:r>
      <w:r>
        <w:rPr>
          <w:b/>
          <w:bCs/>
          <w:i/>
          <w:color w:val="000099"/>
          <w:sz w:val="24"/>
          <w:szCs w:val="24"/>
          <w:shd w:fill="auto" w:val="clear"/>
        </w:rPr>
        <w:t>«Воробьишко»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У воробьев совсем так же, как у </w:t>
      </w:r>
      <w:r>
        <w:rPr>
          <w:color w:val="000099"/>
          <w:sz w:val="24"/>
          <w:szCs w:val="24"/>
          <w:u w:val="single"/>
          <w:shd w:fill="auto" w:val="clear"/>
        </w:rPr>
        <w:t>людей</w:t>
      </w:r>
      <w:r>
        <w:rPr>
          <w:color w:val="000099"/>
          <w:sz w:val="24"/>
          <w:szCs w:val="24"/>
        </w:rPr>
        <w:t>: взрослые воробьи и воробьихи - пичужки скучные и обо всем говорят, как в книжках написано, а молодежь - живет своим умом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Жил-был желторотый воробей, звали его Пудик, а жил он над окошком бани, за верхним наличником, в теплом гнезде из пакли, моховинок и других мягких материалов. Летать он еще не пробовал, но уже крыльями махал и всё выглядывал из </w:t>
      </w:r>
      <w:r>
        <w:rPr>
          <w:color w:val="000099"/>
          <w:sz w:val="24"/>
          <w:szCs w:val="24"/>
          <w:u w:val="single"/>
          <w:shd w:fill="auto" w:val="clear"/>
        </w:rPr>
        <w:t>гнезда</w:t>
      </w:r>
      <w:r>
        <w:rPr>
          <w:color w:val="000099"/>
          <w:sz w:val="24"/>
          <w:szCs w:val="24"/>
        </w:rPr>
        <w:t>: хотелось поскорее узнать - что такое божий мир и годится ли он для него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то, что? - спрашивала его воробьиха-мам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 потряхивал крыльями и, глядя на землю, </w:t>
      </w:r>
      <w:r>
        <w:rPr>
          <w:color w:val="000099"/>
          <w:sz w:val="24"/>
          <w:szCs w:val="24"/>
          <w:u w:val="single"/>
          <w:shd w:fill="auto" w:val="clear"/>
        </w:rPr>
        <w:t>чирикал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ересчур черна, чересчур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илетал папаша, приносил букашек Пудику и </w:t>
      </w:r>
      <w:r>
        <w:rPr>
          <w:color w:val="000099"/>
          <w:sz w:val="24"/>
          <w:szCs w:val="24"/>
          <w:u w:val="single"/>
          <w:shd w:fill="auto" w:val="clear"/>
        </w:rPr>
        <w:t>хвастался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ив ли я? Мама-воробьиха одобряла </w:t>
      </w:r>
      <w:r>
        <w:rPr>
          <w:color w:val="000099"/>
          <w:sz w:val="24"/>
          <w:szCs w:val="24"/>
          <w:u w:val="single"/>
          <w:shd w:fill="auto" w:val="clear"/>
        </w:rPr>
        <w:t>его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ив, чив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Пудик глотал букашек и </w:t>
      </w:r>
      <w:r>
        <w:rPr>
          <w:color w:val="000099"/>
          <w:sz w:val="24"/>
          <w:szCs w:val="24"/>
          <w:u w:val="single"/>
          <w:shd w:fill="auto" w:val="clear"/>
        </w:rPr>
        <w:t>думал</w:t>
      </w:r>
      <w:r>
        <w:rPr>
          <w:color w:val="000099"/>
          <w:sz w:val="24"/>
          <w:szCs w:val="24"/>
        </w:rPr>
        <w:t>: "Чем чванятся - червяка с ножками дали - чудо!"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всё высовывался из гнезда, всё разглядывал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адо, чадо, - беспокоилась мать, - смотри - чебурахнешься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ем, чем? - спрашивал Пудик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Да не чем, а упадешь на землю, кошка - чик! и слопает! - объяснял отец, улетая на охоту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ак всё и шло, а крылья расти не торопилис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дул однажды ветер - Пудик </w:t>
      </w:r>
      <w:r>
        <w:rPr>
          <w:color w:val="000099"/>
          <w:sz w:val="24"/>
          <w:szCs w:val="24"/>
          <w:u w:val="single"/>
          <w:shd w:fill="auto" w:val="clear"/>
        </w:rPr>
        <w:t>спрашивает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то, что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Ветер дунет на тебя - чирик! и сбросит на землю - кошке! - объяснила мат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Это не понравилось Пудику, он и </w:t>
      </w:r>
      <w:r>
        <w:rPr>
          <w:color w:val="000099"/>
          <w:sz w:val="24"/>
          <w:szCs w:val="24"/>
          <w:u w:val="single"/>
          <w:shd w:fill="auto" w:val="clear"/>
        </w:rPr>
        <w:t>сказал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А зачем деревья качаются? Пусть перестанут, тогда ветра не буде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обовала мать объяснить ему, что это не так, но он не поверил - он любил объяснять всё по-своему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дет мимо бани мужик, машет рукам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исто крылья ему оборвала кошка, - сказал Пудик,- одни косточки остались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Это человек, они все бескрылые! - сказала воробьих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Почему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У них такой чин, чтобы жить без крыльев, они всегда на ногах прыгают, чу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Зачем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Будь-ка у них крылья, так они бы и ловили нас, как мы с папой мошек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ушь! - сказал Пудик. - Чушь, чепуха! Все должны иметь крылья. Чать, на земле хуже, чем в воздухе. Когда я вырасту большой, я сделаю, чтобы все летал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удик не верил маме; он еще не знал, что если маме не верить, это плохо кончится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н сидел на самом краю гнезда и во всё горло распевал стихи собственного </w:t>
      </w:r>
      <w:r>
        <w:rPr>
          <w:color w:val="000099"/>
          <w:sz w:val="24"/>
          <w:szCs w:val="24"/>
          <w:u w:val="single"/>
          <w:shd w:fill="auto" w:val="clear"/>
        </w:rPr>
        <w:t>сочинения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Эх, бескрылый человек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У тебя две нож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Хоть и очень ты велик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Едят тебя мошк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я маленький совсем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Зато сам мошек ем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ел, пел да и вывалился из гнезда, а воробьиха за ним, а кошка - рыжая, зеленые глаза - тут как ту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спугался Пудик, растопырил крылья, качается на сереньких ногах и </w:t>
      </w:r>
      <w:r>
        <w:rPr>
          <w:color w:val="000099"/>
          <w:sz w:val="24"/>
          <w:szCs w:val="24"/>
          <w:u w:val="single"/>
          <w:shd w:fill="auto" w:val="clear"/>
        </w:rPr>
        <w:t>чирикает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есть имею, имею чест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воробьиха отталкивает его в сторону, перья у нее дыбом встали - страшная, храбрая, клюв раскрыла - в глаз кошке целит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Прочь, прочь! Лети, Пудик, лети на окно, лет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рах приподнял с земли воробьишку, он подпрыгнул, замахал крыльями - раз, раз и - на окне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ут и мама подлетела - без хвоста, но в большой радости, села рядом с ним, клюнула его в затылок и </w:t>
      </w:r>
      <w:r>
        <w:rPr>
          <w:color w:val="000099"/>
          <w:sz w:val="24"/>
          <w:szCs w:val="24"/>
          <w:u w:val="single"/>
          <w:shd w:fill="auto" w:val="clear"/>
        </w:rPr>
        <w:t>говорит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Что, что?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Ну что ж! - сказал Пудик. - Всему сразу не научишься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кошка сидит на земле, счищая с лапы воробьихины перья, смотрит на них - рыжая, зеленые глаза — и сожалительно </w:t>
      </w:r>
      <w:r>
        <w:rPr>
          <w:color w:val="000099"/>
          <w:sz w:val="24"/>
          <w:szCs w:val="24"/>
          <w:u w:val="single"/>
          <w:shd w:fill="auto" w:val="clear"/>
        </w:rPr>
        <w:t>мяукает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- Мяа-аконький такой воробушек, словно мы-ышка. мя-увы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всё кончилось благополучно, если забыть о том, что мама осталась без хвоста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Ворона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. Дружинина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Эй, ВОРОНА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КАРР-КАРР-КАРР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Отдавай наш самовар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Я попью вначале чаю, —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ам ворона отвечает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Голуби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. Пляцковски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Белые голуби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летались к проруб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м водицы ледяно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Хочется напиться —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сего по капельке одной,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тоб не постудиться!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Голубь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В. Лунин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лубочек-голубок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естрокрылый мой дружок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Лапки узень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лазки-бусинк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ы летаешь в вышине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ы воркуешь в тишине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ы клюёшь зерно из мис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оставляя радость мне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потом — вновь летишь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днимаясь выше крыш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адо мною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ад землёю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изым облаком париш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луби. Ирина Токмаков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луби, голуби, раз, два, тр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илетели голуби- сизар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ели и нахохлились у дверей,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то накормит крошками сизарей?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Воробей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И. Мазнин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Скачет бойкий воробей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Возле маленьких детей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 xml:space="preserve">— </w:t>
      </w:r>
      <w:r>
        <w:rPr>
          <w:b w:val="false"/>
          <w:i w:val="false"/>
          <w:color w:val="000099"/>
          <w:sz w:val="24"/>
          <w:szCs w:val="24"/>
        </w:rPr>
        <w:t>Эй, ребятк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осьба есть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Бросьте крошечек поесть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могите воробью,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Я вам песенку спою!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НАШИ ДРУЗЬЯ. Г. Ладонщиков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аждый день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огда встаем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Мы с братишкою вдвоем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зяв крупы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хлебных крошек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а крыльцо бежим скорей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Много ласковых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Хороших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илетает к нам друзей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color w:val="000099"/>
          <w:sz w:val="24"/>
          <w:szCs w:val="24"/>
        </w:rPr>
        <w:t>На кормушке сидя,</w:t>
      </w:r>
    </w:p>
    <w:p>
      <w:pPr>
        <w:pStyle w:val="TextBody"/>
        <w:rPr>
          <w:color w:val="0000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Чистят клювики сво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ут и робкие синицы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проныры воробьи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Ждут нас также терпеливо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 красавцы снегири…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се привыкли –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 пугливы,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Хоть руками их бер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Г. Ладонщиков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качет шустрая синиц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Ей на месте не сидится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ыг-скок, прыг-скок,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Завертелась как волчок.</w:t>
      </w:r>
    </w:p>
    <w:p>
      <w:pPr>
        <w:pStyle w:val="TextBody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А. Барт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ыбегай поскорей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осмотри на снегирей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илетели, прилетели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айку встретили метели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Мороз Красный Нос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Им рябинки прине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b/>
          <w:bCs/>
          <w:color w:val="000099"/>
          <w:sz w:val="24"/>
          <w:szCs w:val="24"/>
        </w:rPr>
        <w:t>А. Прокофье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Труд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зим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Над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 помог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Распилить я попросил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осочку еловую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месте с папой смастерил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тичкину столовую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Дидактические игры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b/>
          <w:bCs/>
          <w:color w:val="000099"/>
          <w:sz w:val="24"/>
          <w:szCs w:val="24"/>
        </w:rPr>
        <w:t>Д/и </w:t>
      </w:r>
      <w:r>
        <w:rPr>
          <w:b/>
          <w:bCs/>
          <w:i/>
          <w:color w:val="000099"/>
          <w:sz w:val="24"/>
          <w:szCs w:val="24"/>
          <w:shd w:fill="auto" w:val="clear"/>
        </w:rPr>
        <w:t>«Какой птички не стало?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Цели</w:t>
      </w:r>
      <w:r>
        <w:rPr>
          <w:color w:val="000099"/>
          <w:sz w:val="24"/>
          <w:szCs w:val="24"/>
        </w:rPr>
        <w:t>: усвоение категории родительного падежа единственного числа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На доске – четыре-пять картинок с изображени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х 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Педагог незаметно для детей убирает одну картинку 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спраши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Какой птички не стало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е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отвеч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Не стало сов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И т. д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/и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Сложи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 из частей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Цели</w:t>
      </w:r>
      <w:r>
        <w:rPr>
          <w:color w:val="000099"/>
          <w:sz w:val="24"/>
          <w:szCs w:val="24"/>
        </w:rPr>
        <w:t>: развивать аналитико-синтетическую деятельность, зрительное восприятие, образное мышление; воспитывать, усидчивость, терпение, целеустремленность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едагог показывает детям части те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предлагает догадаться по ним, какая 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сложить ее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b/>
          <w:bCs/>
          <w:color w:val="000099"/>
          <w:sz w:val="24"/>
          <w:szCs w:val="24"/>
        </w:rPr>
        <w:t>Д/и </w:t>
      </w:r>
      <w:r>
        <w:rPr>
          <w:b/>
          <w:bCs/>
          <w:i/>
          <w:color w:val="000099"/>
          <w:sz w:val="24"/>
          <w:szCs w:val="24"/>
          <w:shd w:fill="auto" w:val="clear"/>
        </w:rPr>
        <w:t>«Летает - не летает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Цели</w:t>
      </w:r>
      <w:r>
        <w:rPr>
          <w:color w:val="000099"/>
          <w:sz w:val="24"/>
          <w:szCs w:val="24"/>
        </w:rPr>
        <w:t>: развивать слуховое внимание, быстроту реакции; воспитывать выдержку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ети поднимают руку только в том случае, если будет названа летающ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 или предм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говор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Летае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b/>
          <w:bCs/>
          <w:color w:val="000099"/>
          <w:sz w:val="24"/>
          <w:szCs w:val="24"/>
        </w:rPr>
        <w:t>Д/и </w:t>
      </w:r>
      <w:r>
        <w:rPr>
          <w:b/>
          <w:bCs/>
          <w:i/>
          <w:color w:val="000099"/>
          <w:sz w:val="24"/>
          <w:szCs w:val="24"/>
          <w:shd w:fill="auto" w:val="clear"/>
        </w:rPr>
        <w:t>«Кто как кричит?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Цели</w:t>
      </w:r>
      <w:r>
        <w:rPr>
          <w:color w:val="000099"/>
          <w:sz w:val="24"/>
          <w:szCs w:val="24"/>
        </w:rPr>
        <w:t>: развивать память, внимание; воспитывать умение слушать педагога внимательно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едагог назыв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а дети должны найти соответствующее понятие, Обозначающее, как крич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Пример</w:t>
      </w:r>
      <w:r>
        <w:rPr>
          <w:color w:val="000099"/>
          <w:sz w:val="24"/>
          <w:szCs w:val="24"/>
        </w:rPr>
        <w:t>: Ворона – </w:t>
      </w:r>
      <w:r>
        <w:rPr>
          <w:i/>
          <w:color w:val="000099"/>
          <w:sz w:val="24"/>
          <w:szCs w:val="24"/>
          <w:shd w:fill="auto" w:val="clear"/>
        </w:rPr>
        <w:t>«кар-кар»</w:t>
      </w:r>
      <w:r>
        <w:rPr>
          <w:color w:val="000099"/>
          <w:sz w:val="24"/>
          <w:szCs w:val="24"/>
        </w:rPr>
        <w:t> – она каркает. Гусь — гогочет. Утка — крякает. Курица кудахчет. Петух — кукарекает. Цыпленок — пищит. Индюк — балаболит. Кукушка — кукует. Ворона — каркает. Ласточка — щебечет. Соловей — заливается, свистит, щелкает. Журавль — курлычет. Жаворонок — звенит. Грач — кричит </w:t>
      </w:r>
      <w:r>
        <w:rPr>
          <w:i/>
          <w:color w:val="000099"/>
          <w:sz w:val="24"/>
          <w:szCs w:val="24"/>
          <w:shd w:fill="auto" w:val="clear"/>
        </w:rPr>
        <w:t>«гра»</w:t>
      </w:r>
      <w:r>
        <w:rPr>
          <w:color w:val="000099"/>
          <w:sz w:val="24"/>
          <w:szCs w:val="24"/>
        </w:rPr>
        <w:t>.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b/>
          <w:bCs/>
          <w:color w:val="000099"/>
          <w:sz w:val="24"/>
          <w:szCs w:val="24"/>
        </w:rPr>
        <w:t>Д/и </w:t>
      </w:r>
      <w:r>
        <w:rPr>
          <w:b/>
          <w:bCs/>
          <w:i/>
          <w:color w:val="000099"/>
          <w:sz w:val="24"/>
          <w:szCs w:val="24"/>
          <w:shd w:fill="auto" w:val="clear"/>
        </w:rPr>
        <w:t>«Собери птичку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  <w:u w:val="single"/>
          <w:shd w:fill="auto" w:val="clear"/>
        </w:rPr>
        <w:t>Цель</w:t>
      </w:r>
      <w:r>
        <w:rPr>
          <w:color w:val="000099"/>
          <w:sz w:val="24"/>
          <w:szCs w:val="24"/>
        </w:rPr>
        <w:t>: учить восприятию целостного образа; развивать внимание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Дети складывают из разрезных картинок изображ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каждый называет свою птичку. Педагог просит каждого ребёнка найти на мольберте т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 которая изображена у них на разрезной картинк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Угадай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 по описанию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 узнавать знаком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по описа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Закрепить умение выполнять правила игры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Я сегодня видел на улиц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: маленькая, грудка розовая, сидит на ветке как яблочко. Кто э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(Снегир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Внимание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Экологическая акц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«Покормите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зимо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!»</w:t>
      </w:r>
    </w:p>
    <w:p>
      <w:pPr>
        <w:pStyle w:val="TextBody"/>
        <w:rPr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Покорми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 зи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усть со всех концов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К вам слетятся, как домой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тайки на крыльц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богаты их корм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рсть одна нужна,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орсть одна – и не страшна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Будет им зима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Сколько гибнет их –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Не счесть, видеть тяжело!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ведь в нашем сердце есть</w:t>
      </w:r>
    </w:p>
    <w:p>
      <w:pPr>
        <w:pStyle w:val="TextBody"/>
        <w:rPr>
          <w:color w:val="000099"/>
          <w:sz w:val="24"/>
          <w:szCs w:val="24"/>
          <w:u w:val="single"/>
          <w:shd w:fill="auto" w:val="clear"/>
        </w:rPr>
      </w:pPr>
      <w:r>
        <w:rPr>
          <w:color w:val="000099"/>
          <w:sz w:val="24"/>
          <w:szCs w:val="24"/>
        </w:rPr>
        <w:t>И для них тепло.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  <w:u w:val="single"/>
          <w:shd w:fill="auto" w:val="clear"/>
        </w:rPr>
        <w:t>Разве можно забывать</w:t>
      </w:r>
      <w:r>
        <w:rPr>
          <w:color w:val="000099"/>
          <w:sz w:val="24"/>
          <w:szCs w:val="24"/>
        </w:rPr>
        <w:t>: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Улететь могли</w:t>
      </w:r>
    </w:p>
    <w:p>
      <w:pPr>
        <w:pStyle w:val="TextBody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А остались зимова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</w:pPr>
      <w:r>
        <w:rPr>
          <w:color w:val="000099"/>
          <w:sz w:val="24"/>
          <w:szCs w:val="24"/>
        </w:rPr>
        <w:t>Заодно с людьми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Нашим пернатым друзьям трудно находить себе корм зимой. Зимняя подкорм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очень важна и помогает сохранить как обычные, так и редкие вид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. Давайте вместе помож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птиц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 пережить голодную и холодную зимнюю пору. Примите участие в нашей акции, смастерите кормушку, повесьте её возле вашего дома и наблюдайте вместе со своим ребёнком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auto" w:val="clear"/>
        </w:rPr>
        <w:t>зимующими птиц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shd w:fill="FFFFFF" w:val="clear"/>
        </w:rPr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serif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0"/>
      </w:numPr>
      <w:spacing w:before="0" w:after="200"/>
      <w:ind w:left="0" w:right="0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1:00Z</dcterms:created>
  <dc:creator>Денис</dc:creator>
  <dc:description/>
  <dc:language>en-US</dc:language>
  <cp:lastModifiedBy>225</cp:lastModifiedBy>
  <cp:lastPrinted>2019-01-25T21:28:00Z</cp:lastPrinted>
  <dcterms:modified xsi:type="dcterms:W3CDTF">2012-12-12T11:56:00Z</dcterms:modified>
  <cp:revision>2</cp:revision>
  <dc:subject/>
  <dc:title/>
</cp:coreProperties>
</file>