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ссоциативные методики изучения лексики английского язы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, как преподавателя , заинтересовала  данная тема потому, что  при изучении английского языка студентам нужно постоянно пополнять  свой словарный запас – запоминать новые слова и выражения. Чем меньше незнакомых слов им попадется в тексте, тем легче будет понять его смысл и содержание. Чем больше слов они будут знать, тем лучше поймут собеседника и свободнее будут чувствовать себя в раз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му из нас была знакома ситуация, когда после зубрежки очередного десятка новых слов, мы осознавали, что забыли предыдущие слова – те, что изучали ранее. Позже, встречая слово в тексте, мы понимали, что знали его перевод, но на данный момент – забыли!</w:t>
      </w:r>
    </w:p>
    <w:p>
      <w:pPr>
        <w:pStyle w:val="Style15"/>
        <w:shd w:fill="FFFFFF" w:val="clear"/>
        <w:spacing w:lineRule="atLeast" w:line="338" w:before="0" w:after="0"/>
        <w:textAlignment w:val="baseline"/>
        <w:rPr>
          <w:color w:val="575757"/>
          <w:sz w:val="28"/>
          <w:szCs w:val="28"/>
        </w:rPr>
      </w:pPr>
      <w:r>
        <w:rPr>
          <w:sz w:val="28"/>
          <w:szCs w:val="28"/>
        </w:rPr>
        <w:t>Как же упростить</w:t>
      </w:r>
      <w:r>
        <w:rPr>
          <w:rStyle w:val="Appleconvertedspace"/>
          <w:color w:val="575757"/>
          <w:sz w:val="28"/>
          <w:szCs w:val="28"/>
        </w:rPr>
        <w:t> </w:t>
      </w:r>
      <w:r>
        <w:rPr>
          <w:sz w:val="28"/>
          <w:szCs w:val="28"/>
        </w:rPr>
        <w:t>запоминание новых сл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мощь приходит мнемоника – техника запоминания новой информации посредством определенных ассоциаций. Она подразумевает «трансформацию» нового материала в более простую форму для восприятия нашим мозгом. Мнемоника легла в основу ассоциативных методик запоминания иностранных слов.</w:t>
      </w:r>
    </w:p>
    <w:p>
      <w:pPr>
        <w:pStyle w:val="Style15"/>
        <w:shd w:fill="FFFFFF" w:val="clear"/>
        <w:spacing w:lineRule="atLeast" w:line="338" w:before="0" w:after="0"/>
        <w:textAlignment w:val="baseline"/>
        <w:rPr>
          <w:color w:val="575757"/>
          <w:sz w:val="28"/>
          <w:szCs w:val="28"/>
        </w:rPr>
      </w:pPr>
      <w:r>
        <w:rPr>
          <w:color w:val="62A6E4"/>
          <w:sz w:val="28"/>
          <w:szCs w:val="28"/>
          <w:lang w:val="en-US" w:eastAsia="en-US"/>
        </w:rPr>
        <w:drawing>
          <wp:inline distT="0" distB="0" distL="0" distR="0">
            <wp:extent cx="2857500" cy="20478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ассоциативных методик запоминания информации – не зубрить материал, а создавать ассоциативные цепочки, благодаря которым слово лучше запомин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 в том, что наш мозг, воспринимая новую информацию, формирует связи между этими новыми сведениями и приобретенными ранее. Поэтому более эффективно не просто зубрить слова, а учить их осознанно, помогая своему мозгу построить цепочку ассоциаций — подумать о том, где это слово может применяться, с чем оно соотносится, на что оно похоже в своем звуч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пособ запоминания слов — метод фонетических ассоциаци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вуковых ассоциаций существует давно, и, как ни странно, его исследовали и использовали американские ученые еще в прошлом веке для заучивания русских слов при обучении русскому язы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состоит в подборе созвучных слов. Т.е. нужно к изучаемому иностранному слову подбирать созвучные ассоциации на родном языке, пусть даже не совпадающие по 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shd w:fill="FFFFFF" w:val="clear"/>
        <w:spacing w:lineRule="atLeast" w:line="338" w:before="0" w:after="0"/>
        <w:textAlignment w:val="baseline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  <w:lang w:val="en-US" w:eastAsia="en-US"/>
        </w:rPr>
        <w:drawing>
          <wp:inline distT="0" distB="0" distL="0" distR="0">
            <wp:extent cx="2571750" cy="153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(смотреть)  – ассоциация со словом «лук» (например, нарисовать себе мысленно лучника, который натянул тетиву и смотрит на ц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m (ладонь) – ассоциация со словом «пальма» (можно представлять себе растопыренные листья паль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osite (противоположный) – ассоциация со словом «оппозиция» (сила, находящаяся по другую сторо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l (бык) – ассоциация со словом «булыжник» (например, представить себе быка, бегущего по булыжной мост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ddle (лужа) – ассоциация со словом «падал» (представить, как кто-то в лужу пада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спользования метода фонетических ассоци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бирайте ассоциации именно по звучанию, а не по написанию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збегайте слишком сложных ассоциаций, длинных ассоциативных цепочек. Используйте то, что первым пришло в голо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ые эффективные ассоциации – связанные непосредственно с вами. «Чужие» ассоциации (придуманные другими людьми) менее эффективны, чем ваши собств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нетических ассоциаций еще называют методом Аткинсона (в честь американского психолога Ричарда Аткинс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особенность нашего мозга – он лучше запоминает визуаль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зучаемые слова нужно подкреплять картинками, зрительными образами. А еще лучше подкрепить запоминание эмоциями и подключить к процессу сразу несколько органов чув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визуальных мнемонических ассоциаций для запоминания английск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состоит в придумывании некой истории, в которую помещаются все новые слова. Чем более необычная, странная, нелепая история – тем лучше запоминаются слов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вы изучаете предметы мебели. Представьте себя сидящим в кресле (armchair) на дне океана, подкрепите это органами чувств – почувствуйте кожей воду и холод. Вообразите, как мимо вас проплывает холодильник (fridge), буфет (cupboard), диван (couch). Когда мимо проплывает полка (shelf), вы ставите на нее вазу с цветами и т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менения метода визуальных мнемонических ассоциа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стория должна быть необычной, не вписываться в рамки обычной действ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меты, которые вы рисуете в своем воображении, должны быть объемные и движущие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ключайте все органы чувств – почувствуйте запах, вкус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спользуйте юмор – смешные истории и хорошее настроение способствует запоминани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дставляйте себя участником собы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и «против» ассоциативных методик:</w:t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Times New Roman" w:hAnsi="Times New Roman" w:eastAsia="Times New Roman" w:cs="Times New Roman"/>
          <w:color w:val="5757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2A6E4"/>
          <w:sz w:val="28"/>
          <w:szCs w:val="28"/>
          <w:lang w:val="en-US" w:eastAsia="en-US"/>
        </w:rPr>
        <w:drawing>
          <wp:inline distT="0" distB="0" distL="0" distR="0">
            <wp:extent cx="2857500" cy="2457450"/>
            <wp:effectExtent l="0" t="0" r="0" b="0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ассоциативные методики покажутся абсурдом, но они действительно работают – запоминание слов улучшается благодаря особенностям нашего мозга и устройству нашей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ет и обратное мнение – что метод создает «неправильные» ассоциации в мозге. Например, чтобы упомянуть лужу по-английски (вспомнить слово «puddle»), у нас «всплывает» образ, как кто-то падал в лужу. Поможет ли это быстро построить фразу? Зачем нам в мозге «мусор» про падающего человека, если нужно просто слово «лужа»? Но со временем, при дальнейшем использовании в речи этого слова, у вас уйдут «побочные»  образы, вы запомните это слово и будете легко приме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мнемотехники: С помощью мнемотехники можно запоминать слова быстрее и в большем кол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 мнемотехники: Иногда не получается сразу подобрать образ, и он не позволяет быстро вспомнить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сказанного следует вывод – мнемотехнику применяют, только когда это удобно – если ассоциации «легко» подбираются к сл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 стоит использовать метод ассоциаций для запоминания всех изучаемых слов, а нужно брать отдельные слова, которые вы никак не можете осил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glishblog.ru/wp-content/uploads/2015/11/word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nglishblog.ru/wp-content/uploads/2015/11/word3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3:00Z</dcterms:created>
  <dc:creator>ГБ</dc:creator>
  <dc:description/>
  <cp:keywords/>
  <dc:language>en-US</dc:language>
  <cp:lastModifiedBy>ГБ</cp:lastModifiedBy>
  <dcterms:modified xsi:type="dcterms:W3CDTF">2019-02-04T15:10:00Z</dcterms:modified>
  <cp:revision>10</cp:revision>
  <dc:subject/>
  <dc:title/>
</cp:coreProperties>
</file>