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лай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ект «Зимующие птицы» Автор: Гуничева Лариса Александровна и Филонова Надежда Юрь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слай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 Так и живут бок о бок птицы и люди, часто не обращая внимания друг на друга, иногда ссорясь, иногда радуясь друг другу, как члены одной большой семьи. Кто из них кому больше нужен – человек птицам или птицы человеку? Но выживет ли человек, если на Земле не останется птиц». Э.Н. Голованов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слай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 проекте Тип проекта: информационно-творческий Участники проекта: дети средней группы, родители воспитанников, воспитатели группы Срок реализации проекта: краткосрочный Формы работы: игровая, познавательная, продуктивная, работа с родителями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слай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блема: Недостаточные представления детей о зимующих птица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ель: Формирование экологических знаний о зимующих птицах и ответственного, бережного отношения к ним. Задачи: 1. Пополнить предметно - развивающую среду по теме проекта. 2. Расширить кругозор детей о зимующих птицах. 3. Способствовать развитию творческих и интеллектуальных способностей воспитанников. 4. Привлечь воспитанников и родителей к помощи птицам в трудных зимних услов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 слай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Этапы реализации проекта: I этап – подготовительный II этап – основной ( практический) III этап- заключительны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 слай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 этап – подготовительный Обсуждение цели, задачи с детьми и родителями. Создание необходимых условий для реализации проекта. Перспективное планирование проекта. Разработка и накопление методических материалов по проблеме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I этап – основной ( практический) Внедрение в воспитательно – образовательный процесс эффективных методов и приёмов по расширению знаний дошкольников о зимующих птица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 слай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машние задание родителям Рекомендации на совместные прогулки. Совместно с ребенком сделать кормушку. Подсыпая корм, развивать словарный запас ребенка. Заучивание стихотворений о зимующих птиц. Отгадывание загадок про зимующих птиц. Рассмотреть зимующих птиц на иллюстрациях в книгах и журналах, принести книги в детский са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 слайд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держание работы в процессе реализации проекта. Игровая деятельность Дидактические игры: «Один-много», «Назови ласково», «Счёт птиц», «Четвертый лишний», "Угадай птицу по описанию", «Чей хвост?», «Кто что ест», « Узнай по голосу», «Что едят птицы». Н/и «Домино» (птицы), «Разрезные картинки», Лото. Лабиринт Зимующие птицы. Сюжетно-ролевые игры: «Птичий двор».  Театрализация: «Где обедал воробей»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 слй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ото. Лабиринт Зимующие птиц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Домино» (птицы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Разрезные картинки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движные игры «Снегири», «Воробушки и кот», «Зимующие и перелетные птицы», «Воробушки и автомобиль», «Совушка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знавательная деятельность: Формирование целостной картины мира. Тема: «Зимующие птицы» Цели: рассказать детям о зимующих птицах, объяснить причину их перелетов (перелетные, зимующие); учить отвечать на вопросы полными ответами, способствовать воспитанию заботливого отношения к птица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ЭМП Тема: «Сколько птиц к кормушке нашей прилетело?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еседы: «Как живут наши пернатые друзья зимой», «Кто заботится о птицах», «Пользу или вред приносят птицы?», «Меню птиц», «Как дети с родителями заботятся о птицах зимой?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проблемной ситуации: «Что может произойти, если не подкармливать птиц зимой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блюдение за птицами зимой: Наблюдение за синицей, наблюдение за зимующими птицами, наблюдение за вороной, наблюдение за снегирем, наблюдение за голубями, наблюдение за синичкой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руд: изготовление кормушек, чистка кормушек, подкормка птиц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муникация: Чтение рассказов: И. Тургенева «Воробей», М. Горького «Воробьишко» + просмотр мультфильма, Н. Рубцова «Воробей» и «Ворона». Сухомлинского «О чём плачет синичка», просмотр мультфильма «Высокая горка», просмотр презентаций: "Зимующие птицы", "Кормушки". Творческое рассказывание «Как я спас птичку». Заучивание и чтение стихотворений о зимующих птицах; обсуждение пословиц, поговорок, отгадывание загадок; рассматривание иллюстраций с изображением зимующих птиц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удожественное творчество: Рисование «Синички». Цель: развивать интерес и положительное отношение к нетрадиционной технике рисования – ладошк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епка из пластилина «Учимся лепить птиц»: Цель: учить лепить птиц из целого куска по мотивам народной глиняной игруш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Аппликация «Снегирь». Цель: учить передавать особенности строения, окраски снегиря приёмом силуэтного вырезания.   Музыка: Аудиозапись «Голоса птиц». Музыкально - дидактическая игра «Птицы и птенчики», муз. и сл. Е. Тиличеев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с родителями: Консультации для родителей: «Как и из чего можно сделать кормушку для птиц». Индивидуальные беседы: «Обсуждаете ли вы дома с ребенком тему недел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II этап - заключительный Оформление результата проекта в виде презентации. Организация и участие родителей выставке «Лучшая кормушка для птиц». Проведение итогового мероприятия «Праздник птиц»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зультаты реализации проекта. Расширен кругозор детей о зимующих птицах. Улучшилась предметно – развивающая среда: литературой, фотографиями, иллюстрациями, стихотворениями, рассказами о птицах, загадками, презентациями о зимующих птицах. У детей сформировалась любознательность, творческие способности, познавательная активность, коммуникативные навыки. Воспитанники и их родители приняли активное участие в оказании помощи птицам в трудных зимних условия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асибо за внимание!</w:t>
      </w:r>
      <w:r>
        <w:rPr/>
        <w:t xml:space="preserve"> </w:t>
      </w:r>
      <w:r>
        <w:rPr>
          <w:sz w:val="32"/>
          <w:szCs w:val="32"/>
        </w:rPr>
        <w:t>Введение Федеральных государственных требований требует реализации в образовательном процессе ДОУ принципа интеграции, как условия повышения качества дошкольного образования. Одним из актуальных и эффективных методов, реализующих данный принцип, является метод проектов. Он даёт ребёнку возможность экспериментировать, синтезировать полученные знания, развивать творческие способности и коммуникативные навыки. Сегодня мы вам расскажем  о реализации одного из своих проектов – «Зимующие птиц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УЧРЕЖДЕНИЕ ДЕТСКИЙ САД</w:t>
        <w:br/>
        <w:t>ОБЩЕРАЗВИВАЮЩЕГО ВИДА № 91 г.Брат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ЗИМУЮЩИЕ ПТИЦ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оспитатели: Гуничева Л.А и Филонова Н.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г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ктуальность проекта:</w:t>
      </w:r>
      <w:r>
        <w:rPr>
          <w:sz w:val="32"/>
          <w:szCs w:val="32"/>
        </w:rPr>
        <w:t xml:space="preserve"> в современных условиях проблема экологического воспитания дошкольников приобретает особую остроту и актуальность. Именно 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Тип проекта:</w:t>
      </w:r>
      <w:r>
        <w:rPr>
          <w:sz w:val="32"/>
          <w:szCs w:val="32"/>
        </w:rPr>
        <w:t xml:space="preserve"> информационно-творческ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астники проекта:</w:t>
      </w:r>
      <w:r>
        <w:rPr>
          <w:sz w:val="32"/>
          <w:szCs w:val="32"/>
        </w:rPr>
        <w:t xml:space="preserve"> дети средней группы, родители воспитанников, воспитатели групп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Срок реализации проекта:</w:t>
      </w:r>
      <w:r>
        <w:rPr>
          <w:sz w:val="32"/>
          <w:szCs w:val="32"/>
        </w:rPr>
        <w:t xml:space="preserve"> краткосрочный (1 недел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ма проекта «Зимующие птицы» выбрана мной не случайно. Ведь именно птицы окружают нас круглый год, принося людям пользу и радость. В холодное время года доступной пищи становится значительно меньше, но потребность в ней возрастает. Иногда естественный корм становится практически недоступным, поэтому многие птицы не могут пережить зиму и погибают. И мы, педагоги, совместно с родителями, должны научить воспитанников видеть это, пополняя представления о зимующих птицах, их повадках и образе жизни, создать условия для общения ребенка с миром прир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формирование экологических знаний о зимующих птицах и ответственного, бережного отношения к н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полнить предметно-развивающую среду по теме про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ширить кругозор детей о зимующих птиц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особствовать развитию творческих и интеллектуальных способностей воспитан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влечь воспитанников и родителей к помощи птицам в трудных зимних услов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ект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этап – подготовитель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суждение цели, задачи с детьми и родит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здание необходимых условий для реализации про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спективное планирование про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работка и накопление методических материалов по пробле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этап – основной (практически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недрение в воспитательно-образовательный процесс эффективных методов и приёмов по расширению знаний дошкольников о зимующих птиц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этап – заключитель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формление результата проекта в виде презент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ганизация и участие родителей выставке «Лучшая кормушка для птиц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дение итоговое мероприятия «Праздник птиц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одителям сообщается тема недели и дается домашние зада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Рекомендации на совместные прогул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вместно с ребенком сделать кормуш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сыпая корм, развивать словарный запас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Заучивать стихотворения о зимующих птиц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Отгадывать загадки про зимующих пт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Рассмотреть зимующих птиц на иллюстрациях в книгах и журналах, принести книги в детский с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Рассматривая с детьми книги, поставила цель, что всю неделю будем говорить о зимующих птицах. С помощью детей составили план реализации проекта. Дети запланировали узнать о птицах из фильмов, энциклопедий, презентаций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 в процессе реализации проек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. Игровая деятельно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дактические иг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южетно-ролевые иг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атрализа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вижные иг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пражнения на дых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пражнение на развитие мелкой моторики ру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II. Познавательная деятельно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ирование целостной картины ми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ЭМ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II. Бесе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V. Решение проблемной ситуации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. Наблюдение за птицами зим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I. Тру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II. Коммуникац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III.Творческое рассказыва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X. Художественное творчеств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ис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пка из пластил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пплика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. Музы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I. Работа с родителя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жидаемый  результ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ширение кругозора детей о зимующих птиц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лучшение предметно-развивающей сре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тие у детей любознательности, творческих способностей, познавательной активности, коммуникативных навы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ктивное участие воспитанников и родителей к помощи птицам в трудных зимних услов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Так и живут бок о бок птицы и люди, часто не обращая внимания друг на друга, иногда ссорясь, иногда радуясь друг другу, как члены одной большой семьи. Кто из них кому больше нужен – человек птицам или птицы человеку? Но выживет ли человек, если на Земле не останется птиц»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Э.Н. Голованова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Этапы реализации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 этап – подготовительный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суждение цели, задачи с детьми и родителями. Создание необходимых условий для реализации проекта. Перспективное планирование проекта. Разработка и накопление методических материалов по проблеме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I этап – основной ( практический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Внедрение в воспитательно–образовательный процесс эффективных методов и приёмов по расширению знаний дошкольников о зимующих птиц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машние задание родителям Рекомендации на совместные прогулки. Совместно с ребенком сделать кормушку. Подсыпая корм, развивать словарный запас ребенка. Заучивание стихотворений о зимующих птиц. Отгадывание загадок про зимующих птиц. Рассмотреть зимующих птиц на иллюстрациях в книгах и журналах, принести книги в детский са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держание работы в процессе реализации проект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овая деятельность Дидактические игры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«Один-много», «Назови ласково», «Счёт птиц», «Четвертый лишний», "Угадай птицу по описанию", «Чей хвост?», «Кто что ест», « Узнай по голосу», «Что едят птицы». Н/и «Домино» (птицы), «Разрезные картинки», Лото. Лабиринт Зимующие птицы. Сюжетно-ролевые игры: «Птичий двор».  Театрализация: «Где обедал воробей»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то. Лабиринт Зимующие птиц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Разрезные картинк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вижные и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Снегири», «Воробушки и кот», «Зимующие и перелетные птицы», «Воробушки и автомобиль», «Совушка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знавательная деятельность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рмирование целостной картины мира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Зимующие птицы»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рассказать детям о зимующих птицах, объяснить причину их перелетов (перелетные, зимующие); учить отвечать на вопросы полными ответами, способствовать воспитанию заботливого отношения к птиц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ФЭМП Тема: </w:t>
      </w:r>
      <w:r>
        <w:rPr>
          <w:sz w:val="32"/>
          <w:szCs w:val="32"/>
        </w:rPr>
        <w:t xml:space="preserve">«Сколько птиц к кормушке нашей прилетело?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Беседы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Как живут наши пернатые друзья зимой», «Кто заботится о птицах», «Пользу или вред приносят птицы?», «Меню птиц», «Как дети с родителями заботятся о птицах зимой?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проблемной ситуации: «Что может произойти, если не подкармливать птиц зимой»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аблюдение за птицами зимой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Наблюдение за синицей, наблюдение за зимующими птицами, наблюдение за вороной, наблюдение за голубям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руд:</w:t>
      </w:r>
      <w:r>
        <w:rPr>
          <w:sz w:val="32"/>
          <w:szCs w:val="32"/>
        </w:rPr>
        <w:t xml:space="preserve"> изготовление кормушек, чистка кормушек, подкормка птиц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икация:</w:t>
      </w:r>
      <w:r>
        <w:rPr>
          <w:sz w:val="32"/>
          <w:szCs w:val="32"/>
        </w:rPr>
        <w:t xml:space="preserve"> Чтение рассказов: И. Тургенева «Воробей», М. Горького «Воробьишко» + просмотр мультфильма, Н. Рубцова «Воробей» и «Ворона». Сухомлинского «О чём плачет синичка», просмотр мультфильма «Высокая горка», просмотр презентаций: "Зимующие птицы", "Кормушки". Творческое рассказывание «Как я спас птичку». Заучивание и чтение стихотворений о зимующих птицах; обсуждение пословиц, поговорок, отгадывание загадок; рассматривание иллюстраций с изображением зимующих птиц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Художественное творчество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исование</w:t>
      </w:r>
      <w:r>
        <w:rPr>
          <w:sz w:val="32"/>
          <w:szCs w:val="32"/>
        </w:rPr>
        <w:t xml:space="preserve"> «Синички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вать интерес и положительное отношение к нетрадиционной технике рисования – ладошк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епка из пластилина</w:t>
      </w:r>
      <w:r>
        <w:rPr>
          <w:sz w:val="32"/>
          <w:szCs w:val="32"/>
        </w:rPr>
        <w:t xml:space="preserve"> «Учимся лепить птиц»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учить лепить птиц из целого кус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ппликация </w:t>
      </w:r>
      <w:r>
        <w:rPr>
          <w:sz w:val="32"/>
          <w:szCs w:val="32"/>
        </w:rPr>
        <w:t xml:space="preserve">«Снегирь»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учить передавать особенности строения, окраски снегиря приёмом силуэтного вырезания.   Музыка: Аудиозапись «Голоса птиц». Музыкально - дидактическая игра «Птицы и птенчики», муз. и сл. Е. Тиличеев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бота с родителями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сультации для родителе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Как и из чего можно сделать кормушку для птиц». Индивидуальные беседы: «Обсуждаете ли вы дома с ребенком тему недел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II этап - заключитель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формление результата проекта в виде презентации. Организация выставки «Лучшая кормушка для птиц». Проведение итогового мероприятия «Праздник птиц»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зультаты реализации проект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рен кругозор детей о зимующих птицах. Улучшилась предметно – развивающая среда: литературой, фотографиями, иллюстрациями, стихотворениями, рассказами о птицах, загадками, презентациями о зимующих птицах. У детей сформировалась любознательность, творческие способности, познавательная активность, коммуникативные навыки. Воспитанники и их родители приняли активное участие в оказании помощи птицам в трудных зимних услови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4:00Z</dcterms:created>
  <dc:creator>XP GAME 2009</dc:creator>
  <dc:description/>
  <dc:language>en-US</dc:language>
  <cp:lastModifiedBy>СOMP</cp:lastModifiedBy>
  <dcterms:modified xsi:type="dcterms:W3CDTF">2018-04-17T13:44:00Z</dcterms:modified>
  <cp:revision>2</cp:revision>
  <dc:subject/>
  <dc:title>№</dc:title>
</cp:coreProperties>
</file>