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расногвардейского муниципального района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вропольского края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ённое общеобразовательное учреждение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8»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на заседании педсовета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едседатель педсовета: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/С.М.Макаренко/</w:t>
      </w:r>
    </w:p>
    <w:p>
      <w:pPr>
        <w:pStyle w:val="Style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 1от  30.08.2018г</w:t>
      </w:r>
    </w:p>
    <w:p>
      <w:pPr>
        <w:pStyle w:val="Style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227 от 30.08.2018г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Style w:val="StrongEmphasis"/>
          <w:sz w:val="20"/>
          <w:szCs w:val="20"/>
        </w:rPr>
        <w:t>РАБОЧАЯ ПРОГРАММА</w:t>
      </w:r>
    </w:p>
    <w:p>
      <w:pPr>
        <w:pStyle w:val="Style20"/>
        <w:jc w:val="center"/>
        <w:rPr/>
      </w:pPr>
      <w:r>
        <w:rPr>
          <w:sz w:val="20"/>
          <w:szCs w:val="20"/>
        </w:rPr>
        <w:t>«Английский  язык»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6 классы</w:t>
      </w:r>
    </w:p>
    <w:p>
      <w:pPr>
        <w:pStyle w:val="Style20"/>
        <w:jc w:val="center"/>
        <w:rPr/>
      </w:pPr>
      <w:r>
        <w:rPr>
          <w:sz w:val="20"/>
          <w:szCs w:val="20"/>
        </w:rPr>
        <w:t>срок реализации- 1 год, 2018-2019 учебный год, уровень- базовый</w:t>
      </w:r>
    </w:p>
    <w:p>
      <w:pPr>
        <w:pStyle w:val="Usual16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sz w:val="20"/>
          <w:szCs w:val="20"/>
        </w:rPr>
        <w:t xml:space="preserve">Программа составлена на основе авторской программы </w:t>
      </w:r>
      <w:r>
        <w:rPr>
          <w:rFonts w:cs="Georgia" w:ascii="Georgia" w:hAnsi="Georgia"/>
          <w:color w:val="000000"/>
          <w:sz w:val="20"/>
          <w:szCs w:val="20"/>
        </w:rPr>
        <w:t xml:space="preserve"> Кузовлева В.П. </w:t>
      </w:r>
      <w:r>
        <w:rPr>
          <w:sz w:val="20"/>
          <w:szCs w:val="20"/>
        </w:rPr>
        <w:t xml:space="preserve"> «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Рабочие программы. Английский язык»  5-9 классы</w:t>
        </w:r>
      </w:hyperlink>
      <w:r>
        <w:rPr>
          <w:rFonts w:cs="Georgia" w:ascii="Georgia" w:hAnsi="Georgia"/>
          <w:color w:val="000000"/>
          <w:sz w:val="20"/>
          <w:szCs w:val="20"/>
        </w:rPr>
        <w:t>» Москва,  «Просвещение»</w:t>
      </w:r>
    </w:p>
    <w:p>
      <w:pPr>
        <w:pStyle w:val="Usual16"/>
        <w:rPr>
          <w:rFonts w:ascii="Georgia" w:hAnsi="Georgia" w:cs="Georgia"/>
          <w:color w:val="000000"/>
          <w:sz w:val="20"/>
          <w:szCs w:val="20"/>
        </w:rPr>
      </w:pPr>
      <w:r>
        <w:rPr>
          <w:sz w:val="20"/>
          <w:szCs w:val="20"/>
        </w:rPr>
        <w:t>5 класс: По плану-105 часов,  КР-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класс: По плану-105 часов,  КР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итель: учитель иностранного языка 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ивакова Валентина Ивановна, </w:t>
      </w:r>
      <w:r>
        <w:rPr>
          <w:sz w:val="20"/>
          <w:szCs w:val="20"/>
        </w:rPr>
        <w:t xml:space="preserve">высшая  квалификационная категория, стаж -  32 года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Дмитриевское, 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выпускника основной школы будут достигнуты определенные </w:t>
      </w: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Изучение ИЯ внесет свой вклад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1) </w:t>
      </w:r>
      <w:r>
        <w:rPr>
          <w:b/>
          <w:sz w:val="28"/>
          <w:szCs w:val="28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родному языку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72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ажительное отношение к своей стране, гордость за её достижения и успех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72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авовое сознание,</w:t>
      </w:r>
      <w:r>
        <w:rPr>
          <w:sz w:val="28"/>
          <w:szCs w:val="28"/>
        </w:rPr>
        <w:t xml:space="preserve"> уважение к правам и свободам лич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2) воспитание нравственных чувств и этического сознания;</w:t>
      </w:r>
    </w:p>
    <w:p>
      <w:pPr>
        <w:pStyle w:val="Style19"/>
        <w:widowControl/>
        <w:numPr>
          <w:ilvl w:val="0"/>
          <w:numId w:val="24"/>
        </w:numPr>
        <w:spacing w:lineRule="auto" w:line="360"/>
        <w:ind w:left="0"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8"/>
          <w:szCs w:val="28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емление к адекватным способам выражения эмоций и чувств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е мировоззрение</w:t>
      </w:r>
      <w:r>
        <w:rPr>
          <w:sz w:val="28"/>
          <w:szCs w:val="28"/>
          <w:lang w:eastAsia="en-US"/>
        </w:rPr>
        <w:t xml:space="preserve">; этические чувства: доброжелательнос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моционально-нравственная отзывчивость </w:t>
      </w:r>
      <w:r>
        <w:rPr>
          <w:sz w:val="28"/>
          <w:szCs w:val="28"/>
        </w:rPr>
        <w:t>(готовность помочь),</w:t>
      </w:r>
      <w:r>
        <w:rPr>
          <w:sz w:val="28"/>
          <w:szCs w:val="28"/>
          <w:lang w:eastAsia="en-US"/>
        </w:rPr>
        <w:t xml:space="preserve"> понимание и сопереживание чувствам других людей; </w:t>
      </w:r>
    </w:p>
    <w:p>
      <w:pPr>
        <w:pStyle w:val="Style19"/>
        <w:widowControl/>
        <w:numPr>
          <w:ilvl w:val="0"/>
          <w:numId w:val="38"/>
        </w:numPr>
        <w:tabs>
          <w:tab w:val="clear" w:pos="708"/>
          <w:tab w:val="left" w:pos="531" w:leader="none"/>
        </w:tabs>
        <w:spacing w:lineRule="auto" w:line="360"/>
        <w:ind w:left="0" w:firstLine="720"/>
        <w:jc w:val="both"/>
        <w:textAlignment w:val="baseline"/>
        <w:rPr/>
      </w:pPr>
      <w:r>
        <w:rPr>
          <w:sz w:val="28"/>
          <w:szCs w:val="28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оиске истин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31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мение признавать свои ошибк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 и своих силах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46"/>
        </w:numPr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8"/>
          <w:szCs w:val="28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мение работать в паре/группе; взаимопомощ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46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4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обсуждение, давать оценк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sz w:val="28"/>
          <w:szCs w:val="28"/>
        </w:rPr>
        <w:t>положительное отношение к спорту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ироде и природным явления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активной роли человека в природ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личному участию в экологических проек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27"/>
        </w:numPr>
        <w:overflowPunct w:val="true"/>
        <w:autoSpaceDE w:val="true"/>
        <w:spacing w:lineRule="auto" w:line="360"/>
        <w:ind w:left="0" w:right="-81" w:firstLine="720"/>
        <w:jc w:val="both"/>
        <w:rPr/>
      </w:pPr>
      <w:r>
        <w:rPr>
          <w:sz w:val="28"/>
          <w:szCs w:val="28"/>
          <w:lang w:val="ru-RU"/>
        </w:rPr>
        <w:t xml:space="preserve">мотивация к самореализации в творчестве; </w:t>
      </w:r>
      <w:r>
        <w:rPr>
          <w:sz w:val="28"/>
          <w:szCs w:val="28"/>
          <w:lang w:val="ru-RU"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ожительное отношение к выдающимся личностям и их достижени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ажительное отношение к особенностям образа жизни </w:t>
      </w:r>
      <w:r>
        <w:rPr>
          <w:sz w:val="28"/>
          <w:szCs w:val="28"/>
        </w:rPr>
        <w:t>людей другой культуры;</w:t>
      </w:r>
    </w:p>
    <w:p>
      <w:pPr>
        <w:pStyle w:val="13"/>
        <w:numPr>
          <w:ilvl w:val="0"/>
          <w:numId w:val="7"/>
        </w:numPr>
        <w:spacing w:lineRule="auto" w:line="360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апредметн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учащихся основной школы будут развит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опыта межкультурного общени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языковые способности: </w:t>
      </w:r>
      <w:r>
        <w:rPr>
          <w:sz w:val="28"/>
          <w:szCs w:val="28"/>
        </w:rPr>
        <w:t>к слуховой и зрительной дифференциации, к имит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догадке, смысловой антиципации, к выявлению языковых закономернос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выявлению главного и к логическому изло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) 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результаты своей деятельност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отовность и способность осуществлять межкультурное общение на 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шивать, интересоваться чужим мнением и высказывать сво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ительное отношение к партнерам, внимание к личности друго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специальные учебные ум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ексическими таблиц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 русского языка на английск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сты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тах</w:t>
      </w:r>
      <w:r>
        <w:rPr>
          <w:sz w:val="28"/>
          <w:szCs w:val="28"/>
          <w:lang w:val="en-US"/>
        </w:rPr>
        <w:t xml:space="preserve">  “Multiple choice”, True/False/Unstated”, “Matching”, “Fill in”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 РЕЗУЛЬТА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.</w:t>
      </w:r>
      <w:r>
        <w:rPr>
          <w:b/>
          <w:sz w:val="28"/>
          <w:szCs w:val="28"/>
        </w:rPr>
        <w:t xml:space="preserve"> В коммуникативной сфере </w:t>
      </w:r>
      <w:r>
        <w:rPr>
          <w:sz w:val="28"/>
          <w:szCs w:val="28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в основных видах речевой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ть, поддерживать и заканчивать разгов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  <w:sz w:val="28"/>
          <w:szCs w:val="28"/>
        </w:rPr>
        <w:t xml:space="preserve"> комплимент, п</w:t>
      </w:r>
      <w:r>
        <w:rPr>
          <w:sz w:val="28"/>
          <w:szCs w:val="28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  <w:sz w:val="28"/>
          <w:szCs w:val="28"/>
        </w:rPr>
        <w:t>ыражать сомнение,</w:t>
      </w:r>
      <w:r>
        <w:rPr>
          <w:sz w:val="28"/>
          <w:szCs w:val="28"/>
        </w:rPr>
        <w:t xml:space="preserve"> выражать свое мнение и обосновывать его и т.д.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прашивать собеседника и отвечать на его вопросы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ь с позиции спрашивающего на позицию отвечающего и наоборот;</w:t>
      </w:r>
    </w:p>
    <w:p>
      <w:pPr>
        <w:pStyle w:val="Normal"/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речевого этик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сообщения на заданную тему на основе прочитанного/услышанно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лать сообщения по результатам выполнения проект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ворить в нормальном темп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ворить логично и связно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lineRule="auto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lineRule="auto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по содержанию услышанног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lineRule="auto" w:line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ое мнение по поводу услышанного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  <w:sz w:val="28"/>
          <w:szCs w:val="28"/>
        </w:rPr>
        <w:t>предвосхищать содержание внутри текста;</w:t>
      </w:r>
      <w:r>
        <w:rPr>
          <w:sz w:val="28"/>
          <w:szCs w:val="28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sz w:val="28"/>
          <w:szCs w:val="28"/>
          <w:u w:val="single"/>
        </w:rPr>
        <w:t>жанров</w:t>
      </w:r>
      <w:r>
        <w:rPr>
          <w:sz w:val="28"/>
          <w:szCs w:val="28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8"/>
          <w:szCs w:val="28"/>
          <w:u w:val="single"/>
        </w:rPr>
        <w:t>определять:</w:t>
      </w:r>
      <w:r>
        <w:rPr>
          <w:sz w:val="28"/>
          <w:szCs w:val="28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с целью полного понимания </w:t>
      </w:r>
      <w:r>
        <w:rPr>
          <w:bCs/>
          <w:sz w:val="28"/>
          <w:szCs w:val="28"/>
        </w:rPr>
        <w:t>на уровне смысла и критического осмысления содержания (</w:t>
      </w:r>
      <w:r>
        <w:rPr>
          <w:sz w:val="28"/>
          <w:szCs w:val="28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ать электронные (интернет-) сообщ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ть записи (выписки из текста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таблицы, делая выписки из текст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декватный стиль изложения (формальный / неформальный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, орфограф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и использовать явления синонимии / антонимии и лексической сочетаемости.</w:t>
      </w:r>
    </w:p>
    <w:p>
      <w:pPr>
        <w:pStyle w:val="Style22"/>
        <w:ind w:hanging="0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2"/>
        <w:ind w:hanging="0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рамматическая сторона речи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  <w:szCs w:val="28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оциокультурные знания, навыки, ум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Компенсаторные ум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познавательной сфере</w:t>
      </w:r>
      <w:r>
        <w:rPr>
          <w:sz w:val="28"/>
          <w:szCs w:val="28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19"/>
        <w:widowControl/>
        <w:numPr>
          <w:ilvl w:val="0"/>
          <w:numId w:val="5"/>
        </w:numPr>
        <w:spacing w:lineRule="auto" w:line="360"/>
        <w:ind w:left="0"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8"/>
          <w:szCs w:val="28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емление к адекватным способам выражения эмоций и чувств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эмоционально-нравственная отзывчивость </w:t>
      </w:r>
      <w:r>
        <w:rPr>
          <w:sz w:val="28"/>
          <w:szCs w:val="28"/>
        </w:rPr>
        <w:t>(готовность помочь),</w:t>
      </w:r>
      <w:r>
        <w:rPr>
          <w:sz w:val="28"/>
          <w:szCs w:val="28"/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стетическ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рудов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8"/>
          <w:szCs w:val="28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соответствии с намеченным план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изической сфер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здоровью и здоровому образу жизни:</w:t>
      </w:r>
    </w:p>
    <w:p>
      <w:pPr>
        <w:pStyle w:val="Normal"/>
        <w:spacing w:lineRule="auto" w:line="360"/>
        <w:ind w:left="113" w:firstLine="720"/>
        <w:jc w:val="both"/>
        <w:rPr/>
      </w:pPr>
      <w:r>
        <w:rPr>
          <w:sz w:val="28"/>
          <w:szCs w:val="28"/>
          <w:lang w:eastAsia="en-US"/>
        </w:rPr>
        <w:t xml:space="preserve">- потребность в здоровом образе жизни </w:t>
      </w:r>
      <w:r>
        <w:rPr>
          <w:sz w:val="28"/>
          <w:szCs w:val="28"/>
        </w:rPr>
        <w:t>(режим труда и отдыха, питание, спорт, фитнес);</w:t>
      </w:r>
    </w:p>
    <w:p>
      <w:pPr>
        <w:pStyle w:val="Normal"/>
        <w:spacing w:lineRule="auto" w:line="360"/>
        <w:ind w:left="11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spacing w:lineRule="auto" w:line="360"/>
        <w:ind w:left="113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ы рассматривают ИЯ как «образовательную дисциплину», которая обладает огромным потенциалом, способным внести весомый вклад в становление ученика как гражданина России и индивидуа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профессором Е. И. Пассовым (М.: Просвещение, 200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познание</w:t>
      </w:r>
      <w:r>
        <w:rPr>
          <w:sz w:val="28"/>
          <w:szCs w:val="28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учение</w:t>
      </w:r>
      <w:r>
        <w:rPr>
          <w:sz w:val="28"/>
          <w:szCs w:val="28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щими на основной ступени являются </w:t>
      </w:r>
      <w:r>
        <w:rPr>
          <w:i/>
          <w:sz w:val="28"/>
          <w:szCs w:val="28"/>
        </w:rPr>
        <w:t>учебный и воспитательный аспекты</w:t>
      </w:r>
      <w:r>
        <w:rPr>
          <w:sz w:val="28"/>
          <w:szCs w:val="28"/>
        </w:rPr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 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цип овладения иноязычной культурой через общ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цип комплек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цип речемыслительной активности и самосто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цип индивидуализации процесса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цип функциона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цип ситуатив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цип новиз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</w:t>
      </w:r>
      <w:r>
        <w:rPr>
          <w:strike/>
          <w:sz w:val="28"/>
          <w:szCs w:val="28"/>
        </w:rPr>
        <w:t xml:space="preserve">. </w:t>
      </w:r>
      <w:r>
        <w:rPr>
          <w:sz w:val="28"/>
          <w:szCs w:val="28"/>
        </w:rPr>
        <w:t>Всё это и закладывает основы реального диалога культу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Я, моя семья и мои друзья. </w:t>
      </w:r>
      <w:r>
        <w:rPr>
          <w:b/>
          <w:color w:val="000000"/>
          <w:sz w:val="28"/>
          <w:szCs w:val="28"/>
        </w:rPr>
        <w:t xml:space="preserve">Межличностные отношения. </w:t>
      </w:r>
      <w:r>
        <w:rPr>
          <w:sz w:val="28"/>
          <w:szCs w:val="28"/>
        </w:rPr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bCs/>
          <w:sz w:val="28"/>
          <w:szCs w:val="28"/>
        </w:rPr>
        <w:t>М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дные тенденции. Магазины и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отношения в семье. Совместные занятия семьи. Дом/квартир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 домов. Комната, предметы мебели, предметы интерьера. Работа по дому. (9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Досуг и увлечения.</w:t>
      </w:r>
      <w:r>
        <w:rPr>
          <w:iCs/>
          <w:sz w:val="28"/>
          <w:szCs w:val="28"/>
        </w:rPr>
        <w:t xml:space="preserve"> Виды отдыха. Путешествия и туризм.</w:t>
      </w:r>
      <w:r>
        <w:rPr>
          <w:sz w:val="28"/>
          <w:szCs w:val="28"/>
        </w:rPr>
        <w:t xml:space="preserve"> Каникулы. Любимые занятия в свободное время. </w:t>
      </w:r>
      <w:r>
        <w:rPr>
          <w:iCs/>
          <w:sz w:val="28"/>
          <w:szCs w:val="28"/>
        </w:rPr>
        <w:t xml:space="preserve">Музей, посещение музея. </w:t>
      </w:r>
      <w:r>
        <w:rPr>
          <w:sz w:val="28"/>
          <w:szCs w:val="28"/>
        </w:rPr>
        <w:t>Поход в парк/зоопарк. Чт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менитые писатели и их произведения, литературные жанры, предпочтения подростков в чтении.</w:t>
      </w:r>
      <w:r>
        <w:rPr>
          <w:iCs/>
          <w:sz w:val="28"/>
          <w:szCs w:val="28"/>
        </w:rPr>
        <w:t xml:space="preserve"> Театр, посещение театра. </w:t>
      </w:r>
      <w:r>
        <w:rPr>
          <w:sz w:val="28"/>
          <w:szCs w:val="28"/>
        </w:rPr>
        <w:t>Музыка и музыкальная культура: знаменитые композиторы и их произведения, популярные исполнители, музыкальные стили. (10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доровый образ жизни. Спорт.</w:t>
      </w:r>
      <w:r>
        <w:rPr>
          <w:sz w:val="28"/>
          <w:szCs w:val="28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(50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Школьное образование.</w:t>
      </w:r>
      <w:r>
        <w:rPr>
          <w:sz w:val="28"/>
          <w:szCs w:val="28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62 час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ир профессий. </w:t>
      </w:r>
      <w:r>
        <w:rPr>
          <w:sz w:val="28"/>
          <w:szCs w:val="28"/>
        </w:rPr>
        <w:t>Послешкольное образование. Выбор профессии и планы на будущее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подростков. Работа и обучение за рубежом. (28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ловек и окружающий мир.</w:t>
      </w:r>
      <w:r>
        <w:rPr>
          <w:sz w:val="28"/>
          <w:szCs w:val="28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едства массовой информац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са,</w:t>
      </w:r>
      <w:r>
        <w:rPr>
          <w:sz w:val="28"/>
          <w:szCs w:val="28"/>
        </w:rPr>
        <w:t xml:space="preserve"> радио, телевидение и Интернет. (2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аны изучаемого языка и родная стран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и, роль английского /русского языка в мире. </w:t>
      </w:r>
    </w:p>
    <w:p>
      <w:pPr>
        <w:pStyle w:val="Normal"/>
        <w:ind w:firstLine="708"/>
        <w:jc w:val="right"/>
        <w:rPr/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едметного содерж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7710"/>
      </w:tblGrid>
      <w:tr>
        <w:trPr>
          <w:trHeight w:val="216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сообщени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атериала по классам</w:t>
            </w:r>
          </w:p>
        </w:tc>
      </w:tr>
      <w:tr>
        <w:trPr>
          <w:trHeight w:val="21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, моя семья и мои друзья. </w:t>
            </w:r>
            <w:r>
              <w:rPr>
                <w:b/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pacing w:lineRule="auto" w:line="360"/>
              <w:ind w:hanging="4"/>
              <w:rPr/>
            </w:pPr>
            <w:r>
              <w:rPr>
                <w:sz w:val="28"/>
                <w:szCs w:val="28"/>
              </w:rPr>
              <w:t xml:space="preserve">Мои друзья и совместное времяпрепровождение. Друг по переписке. Черты характера. Внешность. Одежда. </w:t>
            </w:r>
            <w:r>
              <w:rPr>
                <w:bCs/>
                <w:sz w:val="28"/>
                <w:szCs w:val="28"/>
              </w:rPr>
              <w:t>Мод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ные тенденции. Магазины и покупки.</w:t>
            </w:r>
          </w:p>
          <w:p>
            <w:pPr>
              <w:pStyle w:val="Normal"/>
              <w:spacing w:lineRule="auto" w:line="360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. Совместные занятия семьи. Дом/квартир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овидности домов. Комната, предметы мебели, предметы интерьера. Работа по дом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.</w:t>
            </w:r>
          </w:p>
        </w:tc>
      </w:tr>
      <w:tr>
        <w:trPr>
          <w:trHeight w:val="21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 и увлеч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Виды отдыха. Путешествия и туризм.</w:t>
            </w:r>
            <w:r>
              <w:rPr>
                <w:sz w:val="28"/>
                <w:szCs w:val="28"/>
              </w:rPr>
              <w:t xml:space="preserve"> Каникулы. Любимые занятия в свободное время. </w:t>
            </w:r>
            <w:r>
              <w:rPr>
                <w:iCs/>
                <w:sz w:val="28"/>
                <w:szCs w:val="28"/>
              </w:rPr>
              <w:t xml:space="preserve">Музей, посещение музея. </w:t>
            </w:r>
            <w:r>
              <w:rPr>
                <w:sz w:val="28"/>
                <w:szCs w:val="28"/>
              </w:rPr>
              <w:t>Поход в парк/зоопарк. Чте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 писатели и их произведения, литературные жанры, предпочтения подростков в чтении.</w:t>
            </w:r>
            <w:r>
              <w:rPr>
                <w:iCs/>
                <w:sz w:val="28"/>
                <w:szCs w:val="28"/>
              </w:rPr>
              <w:t xml:space="preserve"> Театр, посещение театра. </w:t>
            </w:r>
            <w:r>
              <w:rPr>
                <w:sz w:val="28"/>
                <w:szCs w:val="28"/>
              </w:rPr>
              <w:t xml:space="preserve">Музыка и музыкальная культура: знаменитые композиторы и их произведения, популярные исполнители, музыкальные стил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выходные дни. Летние каникулы. Выходные дни в семье зарубежного друга. Поход в парк/зоопарк. Посещение музее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вободное время.</w:t>
            </w:r>
          </w:p>
        </w:tc>
      </w:tr>
      <w:tr>
        <w:trPr>
          <w:trHeight w:val="21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. Спор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е привычки/правильное питание. Виды спорта. Занятия спортом. Любимый вид спорта. Олимпийские игры. Паралимпийские игры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      </w:r>
          </w:p>
        </w:tc>
      </w:tr>
      <w:tr>
        <w:trPr>
          <w:trHeight w:val="21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обра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. Распорядок дня в школе. Внеклассные мероприятия. Правила безопасности школьников. Школьные благотворительные концерты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, одноклассники. Занятия в школе.</w:t>
            </w:r>
          </w:p>
        </w:tc>
      </w:tr>
      <w:tr>
        <w:trPr>
          <w:trHeight w:val="21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офессий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ослешкольное образование. Выбор профессии и планы на будущее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оустройство подростков. Работа и обучение за рубежом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работа, которую выполняют люди разных профессий. Выбор будущей профе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окружающий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. Участие в экологических мероприятиях. Помощь инвалидам и пожилым людя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: занятия детей в хорошую и плохую погоду. Описание погоды. Любимое время года.</w:t>
            </w:r>
          </w:p>
        </w:tc>
      </w:tr>
      <w:tr>
        <w:trPr>
          <w:trHeight w:val="21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есса,</w:t>
            </w:r>
            <w:r>
              <w:rPr>
                <w:sz w:val="28"/>
                <w:szCs w:val="28"/>
              </w:rPr>
              <w:t xml:space="preserve"> радио, телевидение и Интернет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вила безопасности при пользовании Интернетом.</w:t>
            </w:r>
          </w:p>
        </w:tc>
      </w:tr>
      <w:tr>
        <w:trPr>
          <w:trHeight w:val="21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и, роль английского/русского языка в мир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Великобритании, США, России, городов ми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лю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аздники. Местные празд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27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ексические навыки формируются как на базе материала, усвоенного во 2–4 классах, так и нового. Лексический запас составляет 196 лексические единицы, предназначенные для рецептивного и продуктивного овладения и обслуживающие ситуации общения в пределах тематики 5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7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i/>
          <w:sz w:val="28"/>
          <w:szCs w:val="28"/>
          <w:lang w:val="en-US"/>
        </w:rPr>
        <w:t xml:space="preserve"> (to take a photo, to make a trip, etc.);</w:t>
      </w:r>
    </w:p>
    <w:p>
      <w:pPr>
        <w:pStyle w:val="27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тернациональная лексик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zz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raffit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;</w:t>
      </w:r>
    </w:p>
    <w:p>
      <w:pPr>
        <w:pStyle w:val="27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ные слов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ign</w:t>
      </w:r>
      <w:r>
        <w:rPr>
          <w:i/>
          <w:sz w:val="28"/>
          <w:szCs w:val="28"/>
        </w:rPr>
        <w:t xml:space="preserve"> – 1) знак, символ 2) вывеска 3) след;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x</w:t>
      </w:r>
      <w:r>
        <w:rPr>
          <w:i/>
          <w:sz w:val="28"/>
          <w:szCs w:val="28"/>
        </w:rPr>
        <w:t xml:space="preserve"> – 1) устанавливать 2) чинить, ремонтировать);</w:t>
      </w:r>
    </w:p>
    <w:p>
      <w:pPr>
        <w:pStyle w:val="27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pick up, to wash off, to get up);</w:t>
      </w:r>
    </w:p>
    <w:p>
      <w:pPr>
        <w:pStyle w:val="27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sking about news (What’s the news? Is there anything new?); asking about preferences/talking about preferences (Do you like …? I (don’t) like …); asking for advice (Shall I …?); asking for information (What is …? Do you…?); explaining your choice (… because … As for me … is my first choice.); expressing agreement/disagreement (OK. I (don’t) think … I’m sorry, I can’t …); expressing attitude (How interesting! That’s great!); expressing certainty/probability (It must be … He may/might …); expressing surprise (It can’t be so.); giving advice (You should/shouldn’t , I think you can …); giving information (This is …, Yes, …); inviting/accepting (declining) an invitation (What about going …? Let’s … All right. I’m sorry, I can’t.);</w:t>
      </w:r>
    </w:p>
    <w:p>
      <w:pPr>
        <w:pStyle w:val="27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 w:before="0" w:after="0"/>
        <w:ind w:left="1065" w:hanging="356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осн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со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образования</w:t>
      </w:r>
      <w:r>
        <w:rPr>
          <w:sz w:val="28"/>
          <w:szCs w:val="28"/>
          <w:lang w:val="en-US"/>
        </w:rPr>
        <w:t>:</w:t>
      </w:r>
    </w:p>
    <w:p>
      <w:pPr>
        <w:pStyle w:val="27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ффиксац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уффик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-er (traveller), -or (actor), -(t)ion (exhibition, competition), -ment (entertainment), -ance (performance), -ment (announcement)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-ful (colourful), -al (traditional);</w:t>
      </w:r>
    </w:p>
    <w:p>
      <w:pPr>
        <w:pStyle w:val="27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словосложени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N + N – sea + shore = seashore; Prep + N – under + water = underwater (ride); any + where = anywhere; every + thing = everything; some + one = someone);</w:t>
      </w:r>
    </w:p>
    <w:p>
      <w:pPr>
        <w:pStyle w:val="27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верс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a smile – to smile).</w:t>
      </w:r>
    </w:p>
    <w:p>
      <w:pPr>
        <w:pStyle w:val="27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27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ексические навыки формируются как на базе материала, усвоенного во 2–5 классах, так и нового. Лексический запас составляет 288 лексических единиц, предназначенных для рецептивного и продуктивного овладения и обслуживающих ситуации общения в пределах тематики 6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7"/>
        <w:numPr>
          <w:ilvl w:val="0"/>
          <w:numId w:val="22"/>
        </w:numPr>
        <w:tabs>
          <w:tab w:val="clear" w:pos="708"/>
          <w:tab w:val="left" w:pos="-1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i/>
          <w:sz w:val="28"/>
          <w:szCs w:val="28"/>
          <w:lang w:val="en-US"/>
        </w:rPr>
        <w:t xml:space="preserve"> (to get on well, pocket money, to wash the dishes, a dining room, a medical check, a board game, etc.);</w:t>
      </w:r>
    </w:p>
    <w:p>
      <w:pPr>
        <w:pStyle w:val="27"/>
        <w:numPr>
          <w:ilvl w:val="0"/>
          <w:numId w:val="22"/>
        </w:numPr>
        <w:tabs>
          <w:tab w:val="clear" w:pos="708"/>
          <w:tab w:val="left" w:pos="-1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тернацион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an office, a DVD player, etc.);</w:t>
      </w:r>
    </w:p>
    <w:p>
      <w:pPr>
        <w:pStyle w:val="27"/>
        <w:numPr>
          <w:ilvl w:val="0"/>
          <w:numId w:val="22"/>
        </w:numPr>
        <w:tabs>
          <w:tab w:val="clear" w:pos="708"/>
          <w:tab w:val="left" w:pos="-1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ные слов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 xml:space="preserve"> – 1) заботливый 2) осторожный 3) точный, аккуратный);</w:t>
      </w:r>
    </w:p>
    <w:p>
      <w:pPr>
        <w:pStyle w:val="27"/>
        <w:numPr>
          <w:ilvl w:val="0"/>
          <w:numId w:val="22"/>
        </w:numPr>
        <w:tabs>
          <w:tab w:val="clear" w:pos="708"/>
          <w:tab w:val="left" w:pos="-1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have on, to get on, to try on, to look for);</w:t>
      </w:r>
    </w:p>
    <w:p>
      <w:pPr>
        <w:pStyle w:val="27"/>
        <w:numPr>
          <w:ilvl w:val="0"/>
          <w:numId w:val="22"/>
        </w:numPr>
        <w:tabs>
          <w:tab w:val="clear" w:pos="708"/>
          <w:tab w:val="left" w:pos="-1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че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pologizing/replying to an apology (I’m sorry! I won’t do it again. That’s OK. Forget it.); asking about the price (in a shop) (How much is/are …? How much do/does … cost?); asking for a favour (Can you do me a favour?); asking for permission (Can I …?); explaining/giving arguments (I’d like … because … On the one hand … But on the other hand … That’s why …); expressing doubt (It can’t be true.); expressing understanding (I see. Now I understand. That’s very sensible.); giving arguments/reasons (On the one hand … On the other hand … More than that …); offering/accepting/refusing (Shall I give you a hand? Oh, thanks. It’s OK, thanks.); promising (All right. I’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…); showing interest/sympathy (What’s the matter? How are you?); thanking (Thank you very much. Oh, thanks. You’re welcome.);</w:t>
      </w:r>
    </w:p>
    <w:p>
      <w:pPr>
        <w:pStyle w:val="27"/>
        <w:numPr>
          <w:ilvl w:val="0"/>
          <w:numId w:val="22"/>
        </w:numPr>
        <w:tabs>
          <w:tab w:val="clear" w:pos="708"/>
          <w:tab w:val="left" w:pos="-1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осн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со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образования</w:t>
      </w:r>
      <w:r>
        <w:rPr>
          <w:sz w:val="28"/>
          <w:szCs w:val="28"/>
          <w:lang w:val="en-US"/>
        </w:rPr>
        <w:t>:</w:t>
      </w:r>
    </w:p>
    <w:p>
      <w:pPr>
        <w:pStyle w:val="27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ффиксац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уффик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-er (a worker, a driver</w:t>
      </w:r>
      <w:r>
        <w:rPr>
          <w:sz w:val="28"/>
          <w:szCs w:val="28"/>
          <w:lang w:val="en-US"/>
        </w:rPr>
        <w:t>), -</w:t>
      </w:r>
      <w:r>
        <w:rPr>
          <w:i/>
          <w:sz w:val="28"/>
          <w:szCs w:val="28"/>
          <w:lang w:val="en-US"/>
        </w:rPr>
        <w:t xml:space="preserve">or (an operator), -tion (starvation); </w:t>
      </w:r>
      <w:r>
        <w:rPr>
          <w:sz w:val="28"/>
          <w:szCs w:val="28"/>
        </w:rPr>
        <w:t>прилагательных</w:t>
      </w:r>
      <w:r>
        <w:rPr>
          <w:i/>
          <w:sz w:val="28"/>
          <w:szCs w:val="28"/>
          <w:lang w:val="en-US"/>
        </w:rPr>
        <w:t xml:space="preserve"> (-y (frosty, foggy), -ful (respectful, careful), -less (careless);</w:t>
      </w:r>
    </w:p>
    <w:p>
      <w:pPr>
        <w:pStyle w:val="27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словосложени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N + N – work + shop = workshop, stomach + ache = stomachache; N + N – no + thing = nothing, any + body = anybody; Prep + N – in + door = indoor, out + door = outdoor);</w:t>
      </w:r>
    </w:p>
    <w:p>
      <w:pPr>
        <w:pStyle w:val="27"/>
        <w:numPr>
          <w:ilvl w:val="1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верс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a dress – to dress, a place – to place, rain – to rain)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, изученных в начальной школе, а также овладение новыми грамматическими явлениями. Грамматический материал, предназначенный для усвоения в основной школе, соответствует требованиям Примерной программ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мматические явления, подлежащие усвоению в средней школ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Имя существительн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притяжательный падеж имён существительных </w:t>
      </w:r>
      <w:r>
        <w:rPr>
          <w:i/>
        </w:rPr>
        <w:t>(</w:t>
      </w:r>
      <w:r>
        <w:rPr>
          <w:i/>
          <w:lang w:val="en-US"/>
        </w:rPr>
        <w:t>Philip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Alice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farm</w:t>
      </w:r>
      <w:r>
        <w:rPr>
          <w:i/>
        </w:rPr>
        <w:t>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Артик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val="en-US"/>
        </w:rPr>
      </w:pPr>
      <w:r>
        <w:rPr>
          <w:color w:val="000000"/>
          <w:spacing w:val="1"/>
        </w:rPr>
        <w:t>артикл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устойчивыми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выражениями</w:t>
      </w:r>
      <w:r>
        <w:rPr>
          <w:lang w:val="en-US"/>
        </w:rPr>
        <w:t xml:space="preserve"> </w:t>
      </w:r>
      <w:r>
        <w:rPr>
          <w:i/>
          <w:lang w:val="en-US"/>
        </w:rPr>
        <w:t>(to have dinner, to play the piano)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3. </w:t>
      </w:r>
      <w:r>
        <w:rPr>
          <w:b/>
          <w:i/>
        </w:rPr>
        <w:t>Им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числительн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числительные</w:t>
      </w:r>
      <w:r>
        <w:rPr>
          <w:lang w:val="en-US"/>
        </w:rPr>
        <w:t xml:space="preserve"> </w:t>
      </w:r>
      <w:r>
        <w:rPr>
          <w:i/>
          <w:lang w:val="en-US"/>
        </w:rPr>
        <w:t>(three hundred and seventy-five, etc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Местоим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еопределённые местоимения </w:t>
      </w:r>
      <w:r>
        <w:rPr>
          <w:i/>
        </w:rPr>
        <w:t>(</w:t>
      </w:r>
      <w:r>
        <w:rPr>
          <w:i/>
          <w:lang w:val="en-US"/>
        </w:rPr>
        <w:t>some</w:t>
      </w:r>
      <w:r>
        <w:rPr>
          <w:i/>
        </w:rPr>
        <w:t>/</w:t>
      </w:r>
      <w:r>
        <w:rPr>
          <w:i/>
          <w:lang w:val="en-US"/>
        </w:rPr>
        <w:t>any</w:t>
      </w:r>
      <w:r>
        <w:rPr>
          <w:i/>
        </w:rPr>
        <w:t>/</w:t>
      </w:r>
      <w:r>
        <w:rPr>
          <w:i/>
          <w:lang w:val="en-US"/>
        </w:rPr>
        <w:t>every</w:t>
      </w:r>
      <w:r>
        <w:rPr>
          <w:i/>
        </w:rPr>
        <w:t>)</w:t>
      </w:r>
      <w:r>
        <w:rPr/>
        <w:t xml:space="preserve"> и их производные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5. </w:t>
      </w:r>
      <w:r>
        <w:rPr>
          <w:b/>
          <w:i/>
        </w:rPr>
        <w:t>Глаго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идовреме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Present Simple </w:t>
      </w:r>
      <w:r>
        <w:rPr/>
        <w:t>с</w:t>
      </w:r>
      <w:r>
        <w:rPr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</w:t>
      </w:r>
      <w:r>
        <w:rPr>
          <w:i/>
          <w:lang w:val="en-US"/>
        </w:rPr>
        <w:t>to see, to hear, to know, to understand, to think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, </w:t>
      </w:r>
      <w:r>
        <w:rPr/>
        <w:t>которы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употребл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rogressive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идо-време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Present Progressive </w:t>
      </w:r>
      <w:r>
        <w:rPr/>
        <w:t>для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</w:t>
      </w:r>
      <w:r>
        <w:rPr/>
        <w:t>будущих</w:t>
      </w:r>
      <w:r>
        <w:rPr>
          <w:lang w:val="en-US"/>
        </w:rPr>
        <w:t xml:space="preserve"> </w:t>
      </w:r>
      <w:r>
        <w:rPr/>
        <w:t>действий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We are going to Spain in summer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идо-временная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rogressive</w:t>
      </w:r>
      <w:r>
        <w:rPr>
          <w:i/>
        </w:rPr>
        <w:t xml:space="preserve">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readin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ook</w:t>
      </w:r>
      <w:r>
        <w:rPr>
          <w:i/>
        </w:rPr>
        <w:t xml:space="preserve"> 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evening</w:t>
      </w:r>
      <w:r>
        <w:rPr>
          <w:i/>
        </w:rPr>
        <w:t xml:space="preserve"> </w:t>
      </w:r>
      <w:r>
        <w:rPr>
          <w:i/>
          <w:lang w:val="en-US"/>
        </w:rPr>
        <w:t>yesterday</w:t>
      </w:r>
      <w:r>
        <w:rPr>
          <w:i/>
        </w:rPr>
        <w:t>.)</w:t>
      </w:r>
      <w:r>
        <w:rPr/>
        <w:t xml:space="preserve">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идо-временная форма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>
          <w:i/>
        </w:rPr>
        <w:t xml:space="preserve"> </w:t>
      </w:r>
      <w:r>
        <w:rPr/>
        <w:t xml:space="preserve">(с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week</w:t>
      </w:r>
      <w:r>
        <w:rPr>
          <w:i/>
        </w:rPr>
        <w:t xml:space="preserve">,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year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 xml:space="preserve">., </w:t>
      </w:r>
      <w:r>
        <w:rPr>
          <w:i/>
          <w:lang w:val="en-US"/>
        </w:rPr>
        <w:t>ever</w:t>
      </w:r>
      <w:r>
        <w:rPr>
          <w:i/>
        </w:rPr>
        <w:t xml:space="preserve">, </w:t>
      </w:r>
      <w:r>
        <w:rPr>
          <w:i/>
          <w:lang w:val="en-US"/>
        </w:rPr>
        <w:t>just</w:t>
      </w:r>
      <w:r>
        <w:rPr>
          <w:i/>
        </w:rPr>
        <w:t xml:space="preserve">, </w:t>
      </w:r>
      <w:r>
        <w:rPr>
          <w:i/>
          <w:lang w:val="en-US"/>
        </w:rPr>
        <w:t>already</w:t>
      </w:r>
      <w:r>
        <w:rPr>
          <w:i/>
        </w:rPr>
        <w:t xml:space="preserve">, </w:t>
      </w:r>
      <w:r>
        <w:rPr>
          <w:i/>
          <w:lang w:val="en-US"/>
        </w:rPr>
        <w:t>yet</w:t>
      </w:r>
      <w:r>
        <w:rPr/>
        <w:t xml:space="preserve">, </w:t>
      </w:r>
      <w:r>
        <w:rPr>
          <w:i/>
          <w:lang w:val="en-US"/>
        </w:rPr>
        <w:t>never</w:t>
      </w:r>
      <w:r>
        <w:rPr>
          <w:i/>
        </w:rPr>
        <w:t xml:space="preserve">, </w:t>
      </w:r>
      <w:r>
        <w:rPr>
          <w:i/>
          <w:lang w:val="en-US"/>
        </w:rPr>
        <w:t>since</w:t>
      </w:r>
      <w:r>
        <w:rPr>
          <w:i/>
        </w:rPr>
        <w:t xml:space="preserve">, </w:t>
      </w:r>
      <w:r>
        <w:rPr>
          <w:i/>
          <w:lang w:val="en-US"/>
        </w:rPr>
        <w:t>for</w:t>
      </w:r>
      <w:r>
        <w:rPr/>
        <w:t xml:space="preserve">)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(can/could, have to, may/might, must)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6. </w:t>
      </w:r>
      <w:r>
        <w:rPr>
          <w:b/>
          <w:i/>
        </w:rPr>
        <w:t>Нареч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right="-58" w:firstLine="709"/>
        <w:jc w:val="both"/>
        <w:rPr>
          <w:i/>
          <w:i/>
          <w:lang w:val="en-US"/>
        </w:rPr>
      </w:pPr>
      <w:r>
        <w:rPr/>
        <w:t>выражения</w:t>
      </w:r>
      <w:r>
        <w:rPr>
          <w:lang w:val="en-US"/>
        </w:rPr>
        <w:t xml:space="preserve"> </w:t>
      </w:r>
      <w:r>
        <w:rPr/>
        <w:t>частотности</w:t>
      </w:r>
      <w:r>
        <w:rPr>
          <w:lang w:val="en-US"/>
        </w:rPr>
        <w:t xml:space="preserve"> </w:t>
      </w:r>
      <w:r>
        <w:rPr>
          <w:i/>
          <w:lang w:val="en-US"/>
        </w:rPr>
        <w:t>(once a week, three times a day, etc.)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7. </w:t>
      </w:r>
      <w:r>
        <w:rPr>
          <w:b/>
          <w:i/>
        </w:rPr>
        <w:t>Предло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</w:t>
      </w:r>
      <w:r>
        <w:rPr>
          <w:i/>
          <w:lang w:val="en-US"/>
        </w:rPr>
        <w:t>(behind, under, opposite, between, in front of, next to, through, over, past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  <w:r>
        <w:rPr>
          <w:i/>
          <w:lang w:val="en-US"/>
        </w:rPr>
        <w:t>(at, in, on, for, since, during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. Простое предлож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аспространённые простые предлож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орядок слов в повествовательном предложении </w:t>
      </w:r>
      <w:r>
        <w:rPr>
          <w:i/>
        </w:rPr>
        <w:t>(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ummer</w:t>
      </w:r>
      <w:r>
        <w:rPr>
          <w:i/>
        </w:rPr>
        <w:t xml:space="preserve"> </w:t>
      </w:r>
      <w:r>
        <w:rPr>
          <w:i/>
          <w:lang w:val="en-US"/>
        </w:rPr>
        <w:t>many</w:t>
      </w:r>
      <w:r>
        <w:rPr>
          <w:i/>
        </w:rPr>
        <w:t xml:space="preserve"> </w:t>
      </w:r>
      <w:r>
        <w:rPr>
          <w:i/>
          <w:lang w:val="en-US"/>
        </w:rPr>
        <w:t>people</w:t>
      </w:r>
      <w:r>
        <w:rPr>
          <w:i/>
        </w:rPr>
        <w:t xml:space="preserve"> </w:t>
      </w:r>
      <w:r>
        <w:rPr>
          <w:i/>
          <w:lang w:val="en-US"/>
        </w:rPr>
        <w:t>often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picnics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 </w:t>
      </w:r>
      <w:r>
        <w:rPr>
          <w:i/>
          <w:lang w:val="en-US"/>
        </w:rPr>
        <w:t>areas</w:t>
      </w:r>
      <w:r>
        <w:rPr>
          <w:i/>
        </w:rPr>
        <w:t>.);</w:t>
      </w:r>
    </w:p>
    <w:p>
      <w:pPr>
        <w:pStyle w:val="Normal"/>
        <w:spacing w:lineRule="auto" w:line="360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9. Сложное предлож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сложноподчинённые предложения с союзами </w:t>
      </w:r>
      <w:r>
        <w:rPr>
          <w:i/>
          <w:lang w:val="en-US"/>
        </w:rPr>
        <w:t>while</w:t>
      </w:r>
      <w:r>
        <w:rPr>
          <w:i/>
        </w:rPr>
        <w:t>/</w:t>
      </w:r>
      <w:r>
        <w:rPr>
          <w:i/>
          <w:lang w:val="en-US"/>
        </w:rPr>
        <w:t>when</w:t>
      </w:r>
      <w:r>
        <w:rPr>
          <w:i/>
        </w:rPr>
        <w:t xml:space="preserve">, </w:t>
      </w:r>
      <w:r>
        <w:rPr>
          <w:i/>
          <w:lang w:val="en-US"/>
        </w:rPr>
        <w:t>since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Имя существительн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исчисляемые и неисчисляемые существительны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особые случаи образования множественного числа </w:t>
      </w:r>
      <w:r>
        <w:rPr>
          <w:i/>
        </w:rPr>
        <w:t>(</w:t>
      </w:r>
      <w:r>
        <w:rPr>
          <w:i/>
          <w:lang w:val="en-US"/>
        </w:rPr>
        <w:t>goose</w:t>
      </w:r>
      <w:r>
        <w:rPr>
          <w:i/>
        </w:rPr>
        <w:t xml:space="preserve"> – </w:t>
      </w:r>
      <w:r>
        <w:rPr>
          <w:i/>
          <w:lang w:val="en-US"/>
        </w:rPr>
        <w:t>geese</w:t>
      </w:r>
      <w:r>
        <w:rPr>
          <w:i/>
        </w:rPr>
        <w:t xml:space="preserve">, </w:t>
      </w:r>
      <w:r>
        <w:rPr>
          <w:i/>
          <w:lang w:val="en-US"/>
        </w:rPr>
        <w:t>woman</w:t>
      </w:r>
      <w:r>
        <w:rPr>
          <w:i/>
        </w:rPr>
        <w:t xml:space="preserve"> – </w:t>
      </w:r>
      <w:r>
        <w:rPr>
          <w:i/>
          <w:lang w:val="en-US"/>
        </w:rPr>
        <w:t>women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 xml:space="preserve">притяжательный падеж имён существительных </w:t>
      </w:r>
      <w:r>
        <w:rPr>
          <w:i/>
        </w:rPr>
        <w:t>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aker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>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Артикль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неопределённый, определённый, нулевой артикли с исчисляемыми и неисчисляемыми существительными, с существительными, обозначающими профессии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3. </w:t>
      </w:r>
      <w:r>
        <w:rPr>
          <w:b/>
          <w:i/>
        </w:rPr>
        <w:t>Им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илагательн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val="en-US"/>
        </w:rPr>
      </w:pPr>
      <w:r>
        <w:rPr/>
        <w:t>степени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(as … as, not so … as, a bit larger, much more interesting).</w:t>
      </w:r>
    </w:p>
    <w:p>
      <w:pPr>
        <w:pStyle w:val="Normal"/>
        <w:spacing w:lineRule="auto" w:line="360"/>
        <w:ind w:left="72" w:hanging="0"/>
        <w:jc w:val="both"/>
        <w:rPr>
          <w:b/>
          <w:b/>
          <w:i/>
          <w:i/>
        </w:rPr>
      </w:pPr>
      <w:r>
        <w:rPr>
          <w:b/>
          <w:i/>
        </w:rPr>
        <w:t>4. Имя числительно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. Местоимени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казательные местоимения </w:t>
      </w:r>
      <w:r>
        <w:rPr>
          <w:i/>
        </w:rPr>
        <w:t>(this/that, these/those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еопределённые местоимения </w:t>
      </w:r>
      <w:r>
        <w:rPr>
          <w:i/>
        </w:rPr>
        <w:t>(</w:t>
      </w:r>
      <w:r>
        <w:rPr>
          <w:i/>
          <w:lang w:val="en-US"/>
        </w:rPr>
        <w:t>some</w:t>
      </w:r>
      <w:r>
        <w:rPr>
          <w:i/>
        </w:rPr>
        <w:t>/</w:t>
      </w:r>
      <w:r>
        <w:rPr>
          <w:i/>
          <w:lang w:val="en-US"/>
        </w:rPr>
        <w:t>any</w:t>
      </w:r>
      <w:r>
        <w:rPr>
          <w:i/>
        </w:rPr>
        <w:t>/</w:t>
      </w:r>
      <w:r>
        <w:rPr>
          <w:i/>
          <w:lang w:val="en-US"/>
        </w:rPr>
        <w:t>no</w:t>
      </w:r>
      <w:r>
        <w:rPr>
          <w:i/>
        </w:rPr>
        <w:t>/</w:t>
      </w:r>
      <w:r>
        <w:rPr>
          <w:i/>
          <w:lang w:val="en-US"/>
        </w:rPr>
        <w:t>every</w:t>
      </w:r>
      <w:r>
        <w:rPr>
          <w:i/>
        </w:rPr>
        <w:t>)</w:t>
      </w:r>
      <w:r>
        <w:rPr/>
        <w:t xml:space="preserve"> и их производны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личествен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</w:t>
      </w:r>
      <w:r>
        <w:rPr>
          <w:i/>
          <w:lang w:val="en-US"/>
        </w:rPr>
        <w:t>(a few, few, a little, little, a lot of, lots of, much, man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местоимения </w:t>
      </w:r>
      <w:r>
        <w:rPr>
          <w:i/>
          <w:lang w:val="en-US"/>
        </w:rPr>
        <w:t>one</w:t>
      </w:r>
      <w:r>
        <w:rPr>
          <w:i/>
        </w:rPr>
        <w:t>/</w:t>
      </w:r>
      <w:r>
        <w:rPr>
          <w:i/>
          <w:lang w:val="en-US"/>
        </w:rPr>
        <w:t>ones</w:t>
      </w:r>
      <w:r>
        <w:rPr/>
        <w:t xml:space="preserve"> для замены ранее упомянутых существитель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 xml:space="preserve">6. </w:t>
      </w:r>
      <w:r>
        <w:rPr>
          <w:b/>
          <w:i/>
        </w:rPr>
        <w:t>Глаго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/>
        <w:t>оборот</w:t>
      </w:r>
      <w:r>
        <w:rPr>
          <w:lang w:val="en-US"/>
        </w:rPr>
        <w:t xml:space="preserve"> </w:t>
      </w:r>
      <w:r>
        <w:rPr>
          <w:i/>
          <w:lang w:val="en-US"/>
        </w:rPr>
        <w:t>there was/there wer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en-US"/>
        </w:rPr>
      </w:pPr>
      <w:r>
        <w:rPr/>
        <w:t>видовреме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Past Perfect</w:t>
      </w:r>
      <w:r>
        <w:rPr>
          <w:i/>
          <w:lang w:val="en-US"/>
        </w:rPr>
        <w:t xml:space="preserve"> (We had left the city before our friends arrived there.)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твердительных</w:t>
      </w:r>
      <w:r>
        <w:rPr>
          <w:lang w:val="en-US"/>
        </w:rPr>
        <w:t xml:space="preserve">, </w:t>
      </w:r>
      <w:r>
        <w:rPr/>
        <w:t>отрицательны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просительных</w:t>
      </w:r>
      <w:r>
        <w:rPr>
          <w:lang w:val="en-US"/>
        </w:rPr>
        <w:t xml:space="preserve"> </w:t>
      </w:r>
      <w:r>
        <w:rPr/>
        <w:t>предложениях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. Простое предлож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опросительные предложения (специальные вопросы (вопросы к подлежащему)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b/>
          <w:i/>
          <w:lang w:val="en-US"/>
        </w:rPr>
        <w:t xml:space="preserve">8. </w:t>
      </w:r>
      <w:r>
        <w:rPr>
          <w:b/>
          <w:i/>
        </w:rPr>
        <w:t>Сложно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едлож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>
          <w:i/>
          <w:lang w:val="en-US"/>
        </w:rPr>
        <w:t>when, while, before, since, for, as soon as, after, till, until, if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/>
          <w:i/>
          <w:lang w:val="en-US"/>
        </w:rPr>
      </w:pP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: </w:t>
      </w:r>
      <w:r>
        <w:rPr>
          <w:i/>
          <w:lang w:val="en-US"/>
        </w:rPr>
        <w:t>I’ll go to the countryside if it doesn’t rain. (Conditional I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Тематическое планирование 5 класс                             Приложение 1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2"/>
        <w:gridCol w:w="836"/>
        <w:gridCol w:w="1858"/>
        <w:gridCol w:w="3402"/>
        <w:gridCol w:w="3543"/>
        <w:gridCol w:w="3828"/>
        <w:gridCol w:w="239"/>
      </w:tblGrid>
      <w:tr>
        <w:trPr>
          <w:trHeight w:val="53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о тем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I.”Да-вайте знако-миться”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 Знак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мотивации роли изучения иностранного языка в развитии интеллект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осознание эстетической ценности иностранного языка; уважите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ношение к  языку и культуре разных стран и народ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ланировать свое речевое поведение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 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 Что ты делаешь в свободное врем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в здоровом образе жизни и полезном времяпрепровождении с друзьями и в семье, формиров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/понимать на слух с целью полного понимания информации и с целью извлечения конкретной информации.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Как я провел летние каник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уважительного отношения к мнению других людей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ей к догадке (по аналогии с русским языком), к решению речемыслите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дач (оценка, доказательность);</w:t>
              <w:br/>
              <w:t>развитие умения читать/понимать на слух с целью полного понимания содержания и с целью извлечения конкретной информации.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. Добро пожаловать в мою шк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 xml:space="preserve">развитие коммуникативной компетенции, включая умение взаимодействовать с окружающими, выполняя разные социальные ро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ссказывать о себе, друзьях, своих интересах и планах на будущее, сообщать краткие сведения о своей школе, о расписании уро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. Входная контр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Body21"/>
                <w:i/>
              </w:rPr>
              <w:t>развитие способностей к догадке, к формулированию выводов из прочитанного, к сравнению и сопоставлению, способности к решению речемыслительных зад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 У меня есть новый друг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составлять диалог и вести беседу на выбранную тему внимательного отношения к друзьям, их интересам и увлечениям, привитие навыков аккуратного и вежливого написания писем личного характе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Урок обобщения по теме «Школьная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креативности, трудолюбия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умения работать в па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</w:t>
            </w:r>
            <w:r>
              <w:rPr/>
              <w:t>Школьная жизнь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. Творческий проект – это интерес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требности и способности к сотрудничеству, воспитание чувства ответственности за совместную работу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      </w:r>
            <w:r>
              <w:rPr>
                <w:rStyle w:val="StrongEmphasis"/>
                <w:rFonts w:cs="Times New Roman" w:ascii="Times New Roman" w:hAnsi="Times New Roman"/>
              </w:rPr>
              <w:t>работать в группе —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формирование проектных умений: генерировать идеи;- </w:t>
            </w:r>
            <w:r>
              <w:rPr>
                <w:spacing w:val="-1"/>
              </w:rPr>
              <w:t>находить не одно, а несколько вариантов решения;</w:t>
            </w:r>
            <w:r>
              <w:rPr/>
              <w:t>- выбирать наиболее рациональное решение.- работать с различными источниками информации;  планировать работу, распределять обязанности среди участников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i/>
                <w:i/>
              </w:rPr>
            </w:pPr>
            <w:r>
              <w:rPr/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ind w:left="540" w:righ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center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креативности, трудолюбия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умения работать в па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</w:t>
            </w:r>
            <w:r>
              <w:rPr/>
              <w:t>Школьная жизнь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аздел 2 Правила вокруг на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 Почему необходимо следовать правила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говорения;</w:t>
              <w:br/>
              <w:t xml:space="preserve"> 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 Правила в школ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 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. Правила пользования Интерн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уточняя; 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Урок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важения к собеседнику, его взглядам; выработка у учеников умения сформировать собственное мнение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Умение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Диологи о правилах и обязанностях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, речевые функции приглашения, принятия приглашения и отказа от него с объяснением причин, выражения мнения);</w:t>
              <w:br/>
              <w:t>развитие умения понимать речь на слух с целью извлечения конкретной информации и с целью понимания основного содержа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Обобщающий урок по теме «Прави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тремления к любознательности, желания расширять кругоз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оотнесению, предположению, развитие таких качеств ума, как самостоятельность, доказа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Проверь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равила вокруг нас»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Что ты думаешь о правилах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и умен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Контрольная работ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наний по теме Правила вокруг на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Анализ контрольной работы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. 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Помогать людям – радост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Добровольные помощ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чтения и говорения;</w:t>
              <w:b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Школьные нов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 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Планируем благотворительный 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 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пособностей к выявлению языковых закономерностей (Present Perfect), анализу, сравнению, обобщению, развитие произвольного внимания, логического мышления;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Мы сделали эт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Урок чтения Подготовка к Рожд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догадке, анализу, сравнению, развитие произвольного внимания, логического мышления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полным пониманием прочитанного, умения определять внутреннюю организацию текста; развитие умения говорить на основе прочитанного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Какие новост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, обобщению, развитие качеств ума: самостоятельности, гибкости, логичности, доказательности, развитие произвольного вниман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речь);</w:t>
              <w:br/>
              <w:t>развитие умения аудировать с целью извлечения конкретной информации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Обобщающий урок по теме «Помощь люд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Подготовка проектов «Мы готовы помочь ва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омощь людям»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омощь людям»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здел 4 Каждый день и в выход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Путешествие по Уэль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  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 развитие умения читать/понимать на слух с целью извлечения конкретной информации, развитие умения понимать на слух с целью полного понимания содержания.</w:t>
              <w:br/>
              <w:t>порядок слов в предложени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Путешествие автокарав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формулировать грамматическое правило, развитие способностей к догадке по аналогии с родным языком, к вербализации увиденного, к логическому изложению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и грамматических навыков говорения и чтеня развитие умения читать/понимать на слух с целью понимания основного содержания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События в Северной Ирлан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анализу, сравнению и сопоставлению, обобщению, вербализации увиденного, способности формулировать грамматическое правило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Simple, Present Progressive, Present Perfect в значении настоящего действия)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Урок чтения С днем рождения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требности в приобщении к культуре страны изучаемого языка через чтение;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нструированию речевых единиц, развитие умения формулировать выводы из прочитан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Обан – городок Шотлан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выбору средств выражения, адекватных речевой ситуации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полного понимания содержа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Обобщающий урок по теме «Помощь люд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Подготовка проектов «Мой семейный альб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критичности, способности к творческому мышлению, творческих способностей (рисовать, петь, танцевать и т. д.), развитие вообра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проектных ум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авлять план, тезисы устноготи письменного сообщ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Контрольная работ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Действия в настоящем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Анализ контрольной работы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. 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Мои любимые празд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А какой у тебя любимый праздник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ориентироваться в обычаях и традициях, связанных с праздниками в Великобритании, США и других странах, умение представлять собственную культуру, находить сходства и различия между традициями и обычаями своей страны и других стр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догадке (по иллюстративному материалу, по словообразованию — конверсия), развитие фонематического слуха; способности к сравнению, объяснению, обобщению; развитие слуховой памяти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говорения;</w:t>
              <w:br/>
              <w:t>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Рождество в Великобрит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формулированию выводов, способности к оценке, объяснению, развитие слуховой памяти, зрительной памяти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Выбираем под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важения и терпимости по отношению к другим культурам, формирование осознания своей культуры, воспитание уважительного отношения к собеседнику, его взглядам;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ешению речемыслительных задач: предположение, соотнесение, формулирование выводов; развитие творческого воображения, чувства языка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понимать на слух с целью извлечения конкретной информации, развитие умения читать; совершенствование лексических навыков говоре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Празднование китайского нового года в Лонд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уважения и терпимости по отношению к другим культурам, формирование осознания своей культуры, самосознания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ешению речемыслительных задач: догадка, формулирование выводов, выстраивание последовательности событий; развитие творческого воображен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читать; совершенствование лексических навыков говорения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Урок чтения Рожд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онимать систему основных ценностей в странах изучаем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; развитие способности к решению речемыслительных задач: соотнесение, выстраивание последовательности, объяснение, предположение; развитие творческого воображен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общим охватом содержания и детальным пониманием прочитанного, развитие умения понимать отношения между частями текст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Диалоги о любимых празд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любознательности, познавательных потребностей, уважительного отношения к собеседнику, его взглядам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антиципации, объяснению, убеждению, развитие таких качеств ума, как самостоятельность и логичность; развитие слуховой памя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, речевые функции расспроса о предпочтениях, беседы на тему предпочтений, выражение собственного мнения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Обобщающий урок по теме Празд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любознательности, желания расширять кругоз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оотнесению, предположению, объяснению, развитие таких качеств ума, как самостоятельность, доказа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Подготовка проекта «Мой любимый праз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Мой любимый праздник»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 нас была прекрасная поездка в Лонд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Достопримечательности Лонд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нимания, памяти, способности к сравнению и сопоставлению речевых единиц, к анализу, обобщению, способности формулировать грамматическое прави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полного понимания текста и с целью извлечения конкретной информаци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Достопримечательности Лонд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Внеурочные мероприятия в Британск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сравнению и сопоставлению речевых единиц, к анализу, обобщению; способности формулировать грамматическое правило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День книги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, к анализу, обобщению, логическому изложению, способности формулировать грамматическое правило; развитие воображения, фантаз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извлечения конкретной информац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Путешествие в Йо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и поведение зарубежных сверстников;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сравнению и сопоставлению речевых единиц, к анализу, обобщению, выведению языковых закономерностей; способности формулировать грамматическое правило; развитие языковой наблюдательност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понимания основного содержания и с целью извлечения конкретной информац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Урок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и поведение зарубежных сверстников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Диалоги по теме «Путешеств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полного понимания текста и с целью извлечения конкретной информац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Обобщающий урок по теме «Мои впечатления во время путешест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Подготовка проектов Мои лучшие воспомин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Урок Проверь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амоконтролю и самооце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. Урок Проверь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амоконтролю и самооце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. 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. Контрольная работа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Действия в прошлом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. Анализ контрольной работы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7. 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. 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 Мои предстоящие канику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Достопримечательности Шотлан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формулировать грамматическое прави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Progressive в значении будущего действия);</w:t>
              <w:br/>
              <w:t>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Что ты собираешься делать лет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 потребности в здоровом образе жизни и полезном времяпрепровождении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 и решению речемыслительных зада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 и чтения (to be going to); развитие умения читать/понимать на слух с целью полного понимания содержа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Что мы будем делать на каникула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, решению речемыслительных задач, подстановке лексических единиц в речевой образец, развитие способности формулировать грамматическое прави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Future Simple, Shall I ...?  (asking for advice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Какие у вас план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в здоровом образе жизни и полезном времяпрепровождении, воспитание потребности в приобщении к мировой куль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сравнению и сопоставлению, обобщению; развитие способности формулировать грамматическое правил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Progressive в значении будущего действия, to be going to, Future Simple)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5. Урок чт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приобщении к культуре страны изучаемого языка через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/>
              <w:t>развитие умения формулировать выводы из прочитанного, развитие способности к догадке по аналогии с родным язы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;</w:t>
              <w:br/>
              <w:t xml:space="preserve"> развитие умения читать/понимать на слух с целью полного понимания содержа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Морское 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здоровом образе жизни и полезном времяпрепровождении;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выбору средств выражения, адекватных речевой ситуации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извлечения конкретной информац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Обобщающий урок по теме «Мои будущие канику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Подготовка проекта «Мои планы на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Систематизация зн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 Мои самые яркие впечат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Виды Лонд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и поведение людей другой культуры, осознание своей культуры через контекст культуры англоязычных стран, развитие умения представлять свою культу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лассификации, структурной антиципации, к догадке (по аналогии с русским языком), к логическому изложению, развитие вообра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развитие умения говорить логично, аргументированно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Экскурсия по Лон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приобщении к культуре англоязычных стран, осознание своей культуры через контекст культуры англоязычных стран, развитие умения представлять свою культу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труктурной антиципации, к догадке (по аналогии с русским языком), к логическому изложению, развитие воображен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Знаменитые люди разных ст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приобщении к культуре англоязычных стран, осознание своей культуры через контекст культуры англоязычных стран, развитие умения представлять свою культуру, воспитание уважения к своей Родине, чувства гордости за ее достижения и успехи, воспитание любознательности, познавательных потребностей, желания расширять кругоз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труктурной антиципации, к догадке (по аналогии с русским языком), к логическому изложению, анализу, обобщению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Тематические парки Анг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своей культуры через контекст культуры англоязычных стран, развитие умения представлять свою культуру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догадке (по аналогии с русским языком), к структурной антиципации, к логическому изложению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Урок чтения Один день в Дисней лэн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юбознательности, познавательных потребностей, желания расширять кругозор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узнавать знакомые грамматические структуры в новом содержании, развитие умения догадываться о значении неизвестных слов по словообразовательным элементам, по аналогии с русским языком, развитие способности устанавливать последовательность собы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извлекать информацию о культуре страны из текста.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Диалоги Что ты думаешь о…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общего и полного понимания информации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Обобщающий урок по теме «Мои лучшие впечат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/>
              <w:t>Урок</w:t>
            </w:r>
            <w:r>
              <w:rPr>
                <w:lang w:val="en-US"/>
              </w:rPr>
              <w:t>-</w:t>
            </w:r>
            <w:r>
              <w:rPr/>
              <w:t>игра</w:t>
            </w:r>
            <w:r>
              <w:rPr>
                <w:lang w:val="en-US"/>
              </w:rPr>
              <w:t xml:space="preserve">  Brain of Brit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аспределению и переключению вним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нания учащимися фактов культуры страны изучаемого языка;</w:t>
              <w:br/>
              <w:t>развитие умения говорить, работать в групп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Урок Проверь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Мои лучшие впечатления»</w:t>
              <w:b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Итоговая контрольная 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е анализировать, синтезировать, устанавливать причинно-следственные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Анализ контрольной работы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Г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временных форм глаг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</w:t>
      </w:r>
      <w:r>
        <w:rPr/>
        <w:t xml:space="preserve">ематическое планирование 6 класс                                        Приложение 2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985"/>
        <w:gridCol w:w="3118"/>
        <w:gridCol w:w="3119"/>
        <w:gridCol w:w="3260"/>
      </w:tblGrid>
      <w:tr>
        <w:trPr>
          <w:trHeight w:val="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разде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84"/>
        <w:gridCol w:w="16"/>
        <w:gridCol w:w="69"/>
        <w:gridCol w:w="18"/>
        <w:gridCol w:w="17"/>
        <w:gridCol w:w="888"/>
        <w:gridCol w:w="1984"/>
        <w:gridCol w:w="145"/>
        <w:gridCol w:w="2975"/>
        <w:gridCol w:w="6"/>
        <w:gridCol w:w="274"/>
        <w:gridCol w:w="2844"/>
        <w:gridCol w:w="414"/>
        <w:gridCol w:w="2844"/>
        <w:gridCol w:w="144"/>
        <w:gridCol w:w="7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”</w:t>
            </w:r>
            <w:r>
              <w:rPr>
                <w:b/>
                <w:sz w:val="28"/>
                <w:szCs w:val="28"/>
                <w:lang w:val="en-US"/>
              </w:rPr>
              <w:t>What do you look like?”!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 новой  лексики по теме «Внешность»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ланировать свое речевое поведение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 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ирование мотивации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сознание эстетической ценности иностранного языка; уважительное отношение к  языку и культуре разных стран и народ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а говорения по теме «Внешность»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/понимать на слух с целью полного понимания информации и с целью извлечения конкретной информации.</w:t>
              <w:b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ормирование потребности в здоровом образе жизни и полезном времяпрепровождении с друзьями и в семье, 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чтения. «На кого ты похож?»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пособностей к догадке (по аналогии с русским языком), к решению речемыслительных задач (оценка, доказательность);</w:t>
              <w:br/>
              <w:t>развитие умения читать/понимать на слух с целью полного понимания содержания и с целью извлечения конкретной информации.</w:t>
              <w:b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уважительного отношения к мнению других людей,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 xml:space="preserve">развитие коммуникативной компетенции, включая умение взаимодействовать с окружающими, выполняя разные социальные ро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ссказывать о себе, друзьях, своих интересах и планах на будущее, сообщать краткие сведения о своей школе, о расписании уро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Normal"/>
              <w:rPr/>
            </w:pPr>
            <w:r>
              <w:rPr/>
              <w:t>Практика аудировани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Body21"/>
              </w:rPr>
              <w:t>развитие способностей к догадке, к формулированию выводов из прочитанного, к сравнению и сопоставлению, способности к решению речемыслительных зада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по теме «Одежда»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составлять диалог и вести беседу на выбранную тему внимательного отношения к друзьям, их интересам и увлечениям, привитие навыков аккуратного и вежливого написания писем личного характера</w:t>
              <w:b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умения работать в пар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</w:t>
            </w:r>
            <w:r>
              <w:rPr/>
              <w:t>Внешность»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креативности, трудолюбия</w:t>
              <w:b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формирование проектных умений: генерировать идеи;- </w:t>
            </w:r>
            <w:r>
              <w:rPr>
                <w:spacing w:val="-1"/>
              </w:rPr>
              <w:t>находить не одно, а несколько вариантов решения;</w:t>
            </w:r>
            <w:r>
              <w:rPr/>
              <w:t>- выбирать наиболее рациональное решение.- работать с различными источниками информации;  планировать работу, распределять обязанности среди участников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i/>
                <w:i/>
              </w:rPr>
            </w:pPr>
            <w:r>
              <w:rPr/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ind w:left="540" w:righ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требности и способности к сотрудничеству, воспитание чувства ответственности за совместную работу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      </w:r>
            <w:r>
              <w:rPr>
                <w:rStyle w:val="StrongEmphasis"/>
                <w:rFonts w:cs="Times New Roman" w:ascii="Times New Roman" w:hAnsi="Times New Roman"/>
              </w:rPr>
              <w:t>работать в группе —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оект по теме «Как ты выглядишь? 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i/>
                <w:i/>
              </w:rPr>
            </w:pPr>
            <w:r>
              <w:rPr/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Какой у тебя характер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а чтения.  «Что говорят звезды»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говорения;</w:t>
              <w:br/>
              <w:t xml:space="preserve"> 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 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уточняя; 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 лексики по теме  «Характер»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Умение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важения к собеседнику, его взглядам; выработка у учеников умения сформировать собственное мнение</w:t>
              <w:b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, речевые функции приглашения, принятия приглашения и отказа от него с объяснением причин, выражения мнения);</w:t>
              <w:br/>
              <w:t>развитие умения понимать речь на слух с целью извлечения конкретной информации и с целью понимания основного содержания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оотнесению, предположению, развитие таких качеств ума, как самостоятельность, доказательность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.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тремления к любознательности, желания расширять кругоз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</w:t>
            </w:r>
          </w:p>
          <w:p>
            <w:pPr>
              <w:pStyle w:val="Normal"/>
              <w:rPr/>
            </w:pPr>
            <w:r>
              <w:rPr/>
              <w:t xml:space="preserve">«Мы веселимся вместе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равила вокруг нас»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 временных форм глагола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  <w:p>
            <w:pPr>
              <w:pStyle w:val="Normal"/>
              <w:rPr/>
            </w:pPr>
            <w:r>
              <w:rPr/>
              <w:t xml:space="preserve">«Речевой этикет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№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«Употребление време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. </w:t>
            </w:r>
          </w:p>
          <w:p>
            <w:pPr>
              <w:pStyle w:val="Normal"/>
              <w:rPr/>
            </w:pPr>
            <w:r>
              <w:rPr/>
              <w:t>Контроль навыков говор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наний по теме «Мой характер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монологической и диалогической речи. «Люди и вещи, которые мне нравятся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любимы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а диалогической речи.  «Комната Алисы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чтения и говорения;</w:t>
              <w:b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монологической и диалогической речи. </w:t>
            </w:r>
          </w:p>
          <w:p>
            <w:pPr>
              <w:pStyle w:val="Normal"/>
              <w:rPr/>
            </w:pPr>
            <w:r>
              <w:rPr/>
              <w:t>«Тебе нравился твой старый дом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 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.  « Дом Нэнси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пособностей к выявлению языковых закономерностей (Present Perfect), анализу, сравнению, обобщению, развитие произвольного внимания, логического мышления;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 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аудирования. «Ты помогаешь по дому?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догадке, анализу, сравнению, развитие произвольного внимания, логического мышления;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полным пониманием прочитанного, умения определять внутреннюю организацию текста; развитие умения говорить на основе прочитанного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, обобщению, развитие качеств ума: самостоятельности, гибкости, логичности, доказательности, развитие произвольного внимания;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речь);</w:t>
              <w:br/>
              <w:t>развитие умения аудировать с целью извлечения конкретной информации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а монологической и диалогической ре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бе хотелось бы жить в необычном доме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а монологической и диалогической ре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чешь, я тебе помогу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. « Времена меняются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щита проектов. </w:t>
            </w:r>
          </w:p>
          <w:p>
            <w:pPr>
              <w:pStyle w:val="Normal"/>
              <w:rPr/>
            </w:pPr>
            <w:r>
              <w:rPr/>
              <w:t>Контроль навыков говор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омощь людям»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бе нравиться ходить за покупками?»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: «Куда люди ходят, что бы приобрести вещи?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 развитие умения читать/понимать на слух с целью извлечения конкретной информации, развитие умения понимать на слух с целью полного понимания содержания.</w:t>
              <w:br/>
              <w:t>порядок слов в предложен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  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монологической и диалогической речи. «У вас есть немного …?»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формулировать грамматическое правило, развитие способностей к догадке по аналогии с родным языком, к вербализации увиденного, к логическому изложению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и грамматических навыков говорения и чтеня развитие умения читать/понимать на слух с целью понимания основного содержания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врем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анализу, сравнению и сопоставлению, обобщению, вербализации увиденного, способности формулировать грамматическое правило;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Simple, Present Progressive, Present Perfect в значении настоящего действия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аудирован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нструированию речевых единиц, развитие умения формулировать выводы из прочитанного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требности в приобщении к культуре страны изучаемого языка через чтение;</w:t>
              <w:b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. «Употребление време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 №2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монологической и диалогической речи.  «Я люблю ходить за покупками, а ты?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выбору средств выражения, адекватных речевой ситуации;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«Это мой любимый магазин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ы заботишься о своем здоровье?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Здоровье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чтения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Действия в настоящем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ка чтения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«Ты здоровый ребенок?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догадке (по иллюстративному материалу, по словообразованию — конверсия), развитие фонематического слуха; способности к сравнению, объяснению, обобщению; развитие слуховой памяти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говорения;</w:t>
              <w:br/>
              <w:t>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некоторыми особенностями здравоохранения в странах изучаемого языка, знакомство с понятием general practitioner умение представлять собственную культуру, находить сходства и различия между традициями и обычаями своей страны и других стра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длительное время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формулированию выводов, способности к оценке, объяснению, развитие слуховой памяти, зрительной памяти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длительное время.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ее совершенное врем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ешению речемыслительных задач: предположение, соотнесение, формулирование выводов; развитие творческого воображения, чувства языка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понимать на слух с целью извлечения конкретной информации, развитие умения читать; совершенствование лексических навыков говорен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важения и терпимости по отношению к другим культурам, формирование осознания своей культуры, воспитание уважительного отношения к собеседнику, его взглядам;</w:t>
              <w:b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медицинская история».</w:t>
            </w:r>
          </w:p>
          <w:p>
            <w:pPr>
              <w:pStyle w:val="Normal"/>
              <w:rPr/>
            </w:pPr>
            <w:r>
              <w:rPr/>
              <w:t>Обзор прошедшего времен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ешению речемыслительных задач: догадка, формулирование выводов, выстраивание последовательности событий; развитие творческого воображения;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читать; совершенствование лексических навыков говорения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уважения и терпимости по отношению к другим культурам, формирование осознания своей культуры, самосознания</w:t>
              <w:b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. «Рекомендации врач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ние британских детей о здоровь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; развитие способности к решению речемыслительных задач: соотнесение, выстраивание последовательности, объяснение, предположение; развитие творческого воображения;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общим охватом содержания и детальным пониманием прочитанного, развитие умения понимать отношения между частями текс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онимать систему основных ценностей в странах изучаемого язы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« «Как ты себя чувствуешь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антиципации, объяснению, убеждению, развитие таких качеств ума, как самостоятельность и логичность; развитие слуховой памяти;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, речевые функции расспроса о предпочтениях, беседы на тему предпочтений, выражение собственного мнени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любознательности, познавательных потребностей, уважительного отношения к собеседнику, его взглядам</w:t>
              <w:b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оотнесению, предположению, объяснению, развитие таких качеств ума, как самостоятельность, доказательность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любознательности, желания расширять кругозо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Мой любимый праздник»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кая не была бы погода 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 лексики по теме.: «Какая сегодня погода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употребления ЛЕ. «Прогноз погоды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ения .«Если погода будет хорошей»…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реального услов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нимания, памяти, способности к сравнению и сопоставлению речевых единиц, к анализу, обобщению, способности формулировать грамматическое правило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полного понимания текста и с целью извлечения конкретной информ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  <w:p>
            <w:pPr>
              <w:pStyle w:val="Normal"/>
              <w:rPr/>
            </w:pPr>
            <w:r>
              <w:rPr/>
              <w:t xml:space="preserve">«Какая будет погода?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>: to blow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рамматический</w:t>
            </w:r>
            <w:r>
              <w:rPr>
                <w:lang w:val="en-US"/>
              </w:rPr>
              <w:t>: First Condition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>: to blow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рамматический</w:t>
            </w:r>
            <w:r>
              <w:rPr>
                <w:lang w:val="en-US"/>
              </w:rPr>
              <w:t>: First Conditional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>: to blow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рамматический</w:t>
            </w:r>
            <w:r>
              <w:rPr>
                <w:lang w:val="en-US"/>
              </w:rPr>
              <w:t>: First Condition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сравнению и сопоставлению речевых единиц, к анализу, обобщению; способности формулировать грамматическое правило;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е . «Погода на завт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, к анализу, обобщению, логическому изложению, способности формулировать грамматическое правило; развитие воображения, фантаз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извлечения конкретной информаци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чтения «Мое любимое время года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сравнению и сопоставлению речевых единиц, к анализу, обобщению, выведению языковых закономерностей; способности формулировать грамматическое правило; развитие языковой наблюдательности;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понимания основного содержания и с целью извлечения конкретной информ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и поведение зарубежных сверстников;</w:t>
              <w:b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мматикой. «Письмо другу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тветственности за языковую культуру как общечеловеческую ценност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 «Куда ты поедешь?»  Мнения британцев о погод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полного понимания текста и с целью извлечения конкретной информации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 «Планы на каникулы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врем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. «Модальные глаголы. Употребление време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 №3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амоконтролю и самооценк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Деятельность в любое время года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амоконтролю и самооценк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ем ты собираешься стать? 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 новой лексики. «Кто они? Какие у них профессии?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употребления ЛЕ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Действия в прошлом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употребления ЛЕ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аудирования,  Игра «Угадай профессию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чтения.</w:t>
            </w:r>
          </w:p>
        </w:tc>
        <w:tc>
          <w:tcPr>
            <w:tcW w:w="9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диалогической речи. «Кто они? Кем они работают?»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формулировать грамматическое правил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Progressive в значении будущего действия);</w:t>
              <w:br/>
              <w:t>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некоторыми фактами из жизни выдающихся людей Великобритании и США (Alfred Hitchcock, Amy Johnson, Mary Shelley, Charles Babbage, Horatio Nelson), знакомство с некоторыми необычными профессиями (Ravenmaster, sentry), знакомство с некоторыми популярными в прошлом профессиями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 английском языке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 и решению речемыслительных зада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 и чтения (to be going to); 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отрывком из книги A. Horowitz Granny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, решению речемыслительных задач, подстановке лексических единиц в речевой образец, развитие способности формулировать грамматическое правило</w:t>
              <w:b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Future Simple, Shall I ...?  (asking for advice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информацией о некоторых известных людях стран изучаемого языка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, чтения. «Моя работа – это школа»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сравнению и сопоставлению, обобщению; развитие способности формулировать грамматическое правил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Progressive в значении будущего действия, to be going to, Future Simple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информацией о выдающихся людях Британии и России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 диалогической речи. «Школа будущего».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/>
              <w:t>развитие умения формулировать выводы из прочитанного, развитие способности к догадке по аналогии с родным языком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;</w:t>
              <w:br/>
              <w:t xml:space="preserve"> 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приобщении к культуре страны изучаемого языка через чтение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 диалогической речи. «Кем ты хочешь стать?»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выбору средств выражения, адекватных речевой ситуации</w:t>
              <w:b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отрывком из книги Л. Фитзух Harriet the Spy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 «В мире профессий»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чтения. «Профессии вокруг нас»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тветственности за языковую культуру как общечеловеческую ценность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материал</w:t>
            </w:r>
            <w:r>
              <w:rPr>
                <w:lang w:val="en-US"/>
              </w:rPr>
              <w:t xml:space="preserve"> </w:t>
            </w:r>
            <w:r>
              <w:rPr/>
              <w:t>предыдущих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  <w:r>
              <w:rPr>
                <w:lang w:val="en-US"/>
              </w:rPr>
              <w:t>; to let smb do smth, to make up, to run (a shop), a wif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 </w:t>
            </w:r>
          </w:p>
          <w:p>
            <w:pPr>
              <w:pStyle w:val="Normal"/>
              <w:rPr/>
            </w:pPr>
            <w:r>
              <w:rPr/>
              <w:t xml:space="preserve">«Мой город будущего».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. «Модальные глаголы. Употребление времен»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 №4.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гласовано»</w:t>
        <w:tab/>
        <w:t xml:space="preserve">                                                                                                                        «Согласовано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МО:                                                                                                                     Заместитель директора по    УВР: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/Сивакова В.И./                                                                                                          _____________</w:t>
      </w:r>
      <w:r>
        <w:rPr/>
        <w:t>/Е.И.Долина/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отокол № 1 от                                                                                                                         Протокол № 1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 » августа 2018 г.</w:t>
        <w:tab/>
        <w:t xml:space="preserve">                                                                                                              «30» августа 2018 г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Тематическое планирование 5 класс                             Приложение 1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00"/>
        <w:gridCol w:w="836"/>
        <w:gridCol w:w="1431"/>
        <w:gridCol w:w="3253"/>
        <w:gridCol w:w="3252"/>
        <w:gridCol w:w="2977"/>
        <w:gridCol w:w="34"/>
        <w:gridCol w:w="50"/>
        <w:gridCol w:w="17"/>
        <w:gridCol w:w="17"/>
        <w:gridCol w:w="51"/>
        <w:gridCol w:w="52"/>
        <w:gridCol w:w="17"/>
        <w:gridCol w:w="36"/>
        <w:gridCol w:w="15"/>
        <w:gridCol w:w="17"/>
        <w:gridCol w:w="951"/>
        <w:gridCol w:w="462"/>
        <w:gridCol w:w="239"/>
        <w:gridCol w:w="172"/>
        <w:gridCol w:w="11"/>
        <w:gridCol w:w="36"/>
      </w:tblGrid>
      <w:tr>
        <w:trPr>
          <w:trHeight w:val="53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о тем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I.”Да-вайте знако-миться”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 Знакомств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мотивации роли изучения иностранного языка в развитии интеллект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Normal"/>
              <w:rPr/>
            </w:pPr>
            <w:r>
              <w:rPr/>
              <w:t xml:space="preserve">осознание эстетической ценности иностранного языка; уважите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тношение к  языку и культуре разных стран и народ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ланировать свое речевое поведение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 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 Что ты делаешь в свободное время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в здоровом образе жизни и полезном времяпрепровождении с друзьями и в семье, формиров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/понимать на слух с целью полного понимания информации и с целью извлечения конкретной информации.</w:t>
              <w:b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Как я провел летние канику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уважительного отношения к мнению других людей,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ей к догадке (по аналогии с русским языком), к решению речемыслите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дач (оценка, доказательность);</w:t>
              <w:br/>
              <w:t>развитие умения читать/понимать на слух с целью полного понимания содержания и с целью извлечения конкретной информации.</w:t>
              <w:b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. Добро пожаловать в мою школ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 xml:space="preserve">развитие коммуникативной компетенции, включая умение взаимодействовать с окружающими, выполняя разные социальные ро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ссказывать о себе, друзьях, своих интересах и планах на будущее, сообщать краткие сведения о своей школе, о расписании уро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. Входная контрольна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Body21"/>
                <w:rFonts w:cs="Times New Roman"/>
                <w:sz w:val="24"/>
                <w:szCs w:val="28"/>
              </w:rPr>
              <w:t>развитие способностей к догадке, к формулированию выводов из прочитанного, к сравнению и сопоставлению, способности к решению речемыслительных зада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 У меня есть новый друг!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составлять диалог и вести беседу на выбранную тему внимательного отношения к друзьям, их интересам и увлечениям, привитие навыков аккуратного и вежливого написания писем личного характер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Урок обобщения по теме «Школьная жизнь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креативности, трудолюбия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умения работать в паре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</w:t>
            </w:r>
            <w:r>
              <w:rPr/>
              <w:t>Школьная жизнь»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. Творческий проект – это интересно!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требности и способности к сотрудничеству, воспитание чувства ответственности за совместную работу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      </w:r>
            <w:r>
              <w:rPr>
                <w:rStyle w:val="StrongEmphasis"/>
                <w:rFonts w:cs="Times New Roman" w:ascii="Times New Roman" w:hAnsi="Times New Roman"/>
              </w:rPr>
              <w:t>работать в группе —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формирование проектных умений: генерировать идеи;- </w:t>
            </w:r>
            <w:r>
              <w:rPr>
                <w:spacing w:val="-1"/>
              </w:rPr>
              <w:t>находить не одно, а несколько вариантов решения;</w:t>
            </w:r>
            <w:r>
              <w:rPr/>
              <w:t>- выбирать наиболее рациональное решение.- работать с различными источниками информации;  планировать работу, распределять обязанности среди участников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i/>
                <w:i/>
              </w:rPr>
            </w:pPr>
            <w:r>
              <w:rPr/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ind w:left="540" w:righ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center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креативности, трудолюбия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умения работать в паре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</w:t>
            </w:r>
            <w:r>
              <w:rPr/>
              <w:t>Школьная жизнь»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аздел 2 Правила вокруг на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 Почему необходимо следовать правилам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говорения;</w:t>
              <w:br/>
              <w:t xml:space="preserve"> 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 Правила в школе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 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. Правила пользования Интернет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уточняя; 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ind w:firstLine="34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Урок чт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важения к собеседнику, его взглядам; выработка у учеников умения сформировать собственное мнение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Умение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Диологи о правилах и обязанностях в семь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, речевые функции приглашения, принятия приглашения и отказа от него с объяснением причин, выражения мнения);</w:t>
              <w:br/>
              <w:t>развитие умения понимать речь на слух с целью извлечения конкретной информации и с целью понимания основного содержания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Обобщающий урок по теме «Правила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тремления к любознательности, желания расширять кругозо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оотнесению, предположению, развитие таких качеств ума, как самостоятельность, доказательность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Проверь себ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равила вокруг нас»</w:t>
              <w:b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Что ты думаешь о правилах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проек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  <w:br/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Подготовка к контрольной работ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и умен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Контрольная работа №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наний по теме Правила вокруг на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Анализ контрольной работы №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. 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Помогать людям – радост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Добровольные помощ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чтения и говорения;</w:t>
              <w:b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Школьные нов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 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Планируем благотворительный концер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 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пособностей к выявлению языковых закономерностей (Present Perfect), анализу, сравнению, обобщению, развитие произвольного внимания, логического мышления;</w:t>
              <w:b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Мы сделали это!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Урок чтения Подготовка к Рождеств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догадке, анализу, сравнению, развитие произвольного внимания, логического мышления;</w:t>
              <w:br/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полным пониманием прочитанного, умения определять внутреннюю организацию текста; развитие умения говорить на основе прочитанного.</w:t>
              <w:b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Какие новости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, обобщению, развитие качеств ума: самостоятельности, гибкости, логичности, доказательности, развитие произвольного внимания;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речь);</w:t>
              <w:br/>
              <w:t>развитие умения аудировать с целью извлечения конкретной информации.</w:t>
              <w:b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Обобщающий урок по теме «Помощь людям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Подготовка проектов «Мы готовы помочь вам!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омощь людям»</w:t>
              <w:b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омощь людям»</w:t>
              <w:b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здел 4 Каждый день и в выход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Путешествие по Уэльс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  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 развитие умения читать/понимать на слух с целью извлечения конкретной информации, развитие умения понимать на слух с целью полного понимания содержания.</w:t>
              <w:br/>
              <w:t>порядок слов в предложении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Путешествие автокараван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формулировать грамматическое правило, развитие способностей к догадке по аналогии с родным языком, к вербализации увиденного, к логическому изложению</w:t>
              <w:br/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и грамматических навыков говорения и чтеня развитие умения читать/понимать на слух с целью понимания основного содержания.</w:t>
              <w:b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События в Северной Ирланд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анализу, сравнению и сопоставлению, обобщению, вербализации увиденного, способности формулировать грамматическое правило;</w:t>
              <w:br/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Simple, Present Progressive, Present Perfect в значении настоящего действия)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Урок чтения С днем рождения!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требности в приобщении к культуре страны изучаемого языка через чтение;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нструированию речевых единиц, развитие умения формулировать выводы из прочитанного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Обан – городок Шотланд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выбору средств выражения, адекватных речевой ситуации;</w:t>
              <w:br/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полного понимания содержания.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Обобщающий урок по теме «Помощь людям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Подготовка проектов «Мой семейный альбом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критичности, способности к творческому мышлению, творческих способностей (рисовать, петь, танцевать и т. д.), развитие воображ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проектных умений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авлять план, тезисы устноготи письменного сообщения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Подготовка к контрольной работ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ение знаний и умений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Контрольная работа №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Действия в настоящем»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Анализ контрольной работы №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. 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Мои любимые празд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А какой у тебя любимый праздник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ориентироваться в обычаях и традициях, связанных с праздниками в Великобритании, США и других странах, умение представлять собственную культуру, находить сходства и различия между традициями и обычаями своей страны и других стра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догадке (по иллюстративному материалу, по словообразованию — конверсия), развитие фонематического слуха; способности к сравнению, объяснению, обобщению; развитие слуховой памяти</w:t>
              <w:b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говорения;</w:t>
              <w:br/>
              <w:t>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Рождество в Великобритан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формулированию выводов, способности к оценке, объяснению, развитие слуховой памяти, зрительной памяти</w:t>
              <w:b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Выбираем подар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важения и терпимости по отношению к другим культурам, формирование осознания своей культуры, воспитание уважительного отношения к собеседнику, его взглядам;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ешению речемыслительных задач: предположение, соотнесение, формулирование выводов; развитие творческого воображения, чувства языка</w:t>
              <w:br/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понимать на слух с целью извлечения конкретной информации, развитие умения читать; совершенствование лексических навыков говорения.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Празднование китайского нового года в Лондо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уважения и терпимости по отношению к другим культурам, формирование осознания своей культуры, самосознания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ешению речемыслительных задач: догадка, формулирование выводов, выстраивание последовательности событий; развитие творческого воображения;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читать; совершенствование лексических навыков говорения.</w:t>
              <w:br/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Урок чтения Рождеств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онимать систему основных ценностей в странах изучаемого язы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; развитие способности к решению речемыслительных задач: соотнесение, выстраивание последовательности, объяснение, предположение; развитие творческого воображения;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общим охватом содержания и детальным пониманием прочитанного, развитие умения понимать отношения между частями текста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Диалоги о любимых праздни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любознательности, познавательных потребностей, уважительного отношения к собеседнику, его взглядам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антиципации, объяснению, убеждению, развитие таких качеств ума, как самостоятельность и логичность; развитие слуховой памяти;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, речевые функции расспроса о предпочтениях, беседы на тему предпочтений, выражение собственного мнения)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Обобщающий урок по теме Празд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любознательности, желания расширять кругозо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оотнесению, предположению, объяснению, развитие таких качеств ума, как самостоятельность, доказательность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Подготовка проекта «Мой любимый праздник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Мой любимый праздник»</w:t>
              <w:br/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 нас была прекрасная поездка в Лонд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Достопримечательности Лонд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нимания, памяти, способности к сравнению и сопоставлению речевых единиц, к анализу, обобщению, способности формулировать грамматическое правило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полного понимания текста и с целью извлечения конкретной информации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Достопримечательности Лонд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ind w:firstLine="34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Внеурочные мероприятия в Британской школ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сравнению и сопоставлению речевых единиц, к анализу, обобщению; способности формулировать грамматическое правило;</w:t>
              <w:br/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День книги в школ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, к анализу, обобщению, логическому изложению, способности формулировать грамматическое правило; развитие воображения, фантазии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извлечения конкретной информации.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Путешествие в Йор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и поведение зарубежных сверстников;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сравнению и сопоставлению речевых единиц, к анализу, обобщению, выведению языковых закономерностей; способности формулировать грамматическое правило; развитие языковой наблюдательности;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понимания основного содержания и с целью извлечения конкретной информации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Урок чт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и поведение зарубежных сверстников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  <w:b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.</w:t>
              <w:br/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Диалоги по теме «Путешествие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полного понимания текста и с целью извлечения конкретной информации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Обобщающий урок по теме «Мои впечатления во время путешеств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Подготовка проектов Мои лучшие воспоминан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Урок Проверь себ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амоконтролю и самооценк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. Урок Проверь себ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амоконтролю и самооценк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. Подготовка к контрольной работ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. Контрольная работа №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Действия в прошлом»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. Анализ контрольной работы №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7. 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. 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 Мои предстоящие канику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Достопримечательности Шотланд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формулировать грамматическое правил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Progressive в значении будущего действия);</w:t>
              <w:br/>
              <w:t>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Что ты собираешься делать летом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 потребности в здоровом образе жизни и полезном времяпрепровождении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 и решению речемыслительных задач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 и чтения (to be going to); развитие умения читать/понимать на слух с целью полного понимания содержания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Что мы будем делать на каникулах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потребности в здоровом образе жизни и полезном времяпрепровождении;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, решению речемыслительных задач, подстановке лексических единиц в речевой образец, развитие способности формулировать грамматическое правил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Future Simple, Shall I ...?  (asking for advice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Какие у вас планы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в здоровом образе жизни и полезном времяпрепровождении, воспитание потребности в приобщении к мировой культур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сравнению и сопоставлению, обобщению; развитие способности формулировать грамматическое правил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Progressive в значении будущего действия, to be going to, Future Simple);</w:t>
              <w:br/>
              <w:t>развитие умения читать/понимать на слух с целью полного понимания содержания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5. Урок чтени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приобщении к культуре страны изучаемого языка через чт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/>
              <w:t>развитие умения формулировать выводы из прочитанного, развитие способности к догадке по аналогии с родным языком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;</w:t>
              <w:br/>
              <w:t xml:space="preserve"> развитие умения читать/понимать на слух с целью полного понимания содержания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Морское путешеств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здоровом образе жизни и полезном времяпрепровождении;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выбору средств выражения, адекватных речевой ситуации</w:t>
              <w:b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извлечения конкретной информации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Обобщающий урок по теме «Мои будущие каникулы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. Подготовка проекта «Мои планы на будущее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Защита проек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Систематизация знаний по тем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 Мои самые яркие впечат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Виды Лонд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и поведение людей другой культуры, осознание своей культуры через контекст культуры англоязычных стран, развитие умения представлять свою культур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лассификации, структурной антиципации, к догадке (по аналогии с русским языком), к логическому изложению, развитие во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развитие умения говорить логично, аргументированно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Экскурсия по Лондон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приобщении к культуре англоязычных стран, осознание своей культуры через контекст культуры англоязычных стран, развитие умения представлять свою культур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труктурной антиципации, к догадке (по аналогии с русским языком), к логическому изложению, развитие воображ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 Знаменитые люди разных стра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приобщении к культуре англоязычных стран, осознание своей культуры через контекст культуры англоязычных стран, развитие умения представлять свою культуру, воспитание уважения к своей Родине, чувства гордости за ее достижения и успехи, воспитание любознательности, познавательных потребностей, желания расширять кругозо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труктурной антиципации, к догадке (по аналогии с русским языком), к логическому изложению, анализу, обобщению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Тематические парки Англ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своей культуры через контекст культуры англоязычных стран, развитие умения представлять свою культуру</w:t>
              <w:b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догадке (по аналогии с русским языком), к структурной антиципации, к логическому изложению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развитие умения говорить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Урок чтения Один день в Дисней лэнде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юбознательности, познавательных потребностей, желания расширять кругозор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узнавать знакомые грамматические структуры в новом содержании, развитие умения догадываться о значении неизвестных слов по словообразовательным элементам, по аналогии с русским языком, развитие способности устанавливать последовательность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извлекать информацию о культуре страны из текста.</w:t>
              <w:br/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Диалоги Что ты думаешь о…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общего и полного понимания информации</w:t>
              <w:br/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. Обобщающий урок по теме «Мои лучшие впечатлен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/>
              <w:t>Урок</w:t>
            </w:r>
            <w:r>
              <w:rPr>
                <w:lang w:val="en-US"/>
              </w:rPr>
              <w:t>-</w:t>
            </w:r>
            <w:r>
              <w:rPr/>
              <w:t>игра</w:t>
            </w:r>
            <w:r>
              <w:rPr>
                <w:lang w:val="en-US"/>
              </w:rPr>
              <w:t xml:space="preserve">  Brain of Britai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аспределению и переключению вни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нания учащимися фактов культуры страны изучаемого языка;</w:t>
              <w:br/>
              <w:t>развитие умения говорить, работать в группе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. Урок Проверь себ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Мои лучшие впечатления»</w:t>
              <w:br/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 Подготовка к контрольной работ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 Итоговая контрольная  рабо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е анализировать, синтезировать, устанавливать причинно-следственные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 Анализ контрольной работы №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Г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временных форм глагол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;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</w:trPr>
        <w:tc>
          <w:tcPr>
            <w:tcW w:w="148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560"/>
        <w:gridCol w:w="2976"/>
        <w:gridCol w:w="2552"/>
        <w:gridCol w:w="3146"/>
        <w:gridCol w:w="1248"/>
      </w:tblGrid>
      <w:tr>
        <w:trPr>
          <w:trHeight w:val="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разде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6"/>
        <w:gridCol w:w="16"/>
        <w:gridCol w:w="69"/>
        <w:gridCol w:w="18"/>
        <w:gridCol w:w="17"/>
        <w:gridCol w:w="888"/>
        <w:gridCol w:w="1567"/>
        <w:gridCol w:w="21"/>
        <w:gridCol w:w="2674"/>
        <w:gridCol w:w="302"/>
        <w:gridCol w:w="2552"/>
        <w:gridCol w:w="123"/>
        <w:gridCol w:w="2878"/>
        <w:gridCol w:w="17"/>
        <w:gridCol w:w="17"/>
        <w:gridCol w:w="17"/>
        <w:gridCol w:w="35"/>
        <w:gridCol w:w="11"/>
        <w:gridCol w:w="8"/>
        <w:gridCol w:w="15"/>
        <w:gridCol w:w="17"/>
        <w:gridCol w:w="34"/>
        <w:gridCol w:w="18"/>
        <w:gridCol w:w="68"/>
        <w:gridCol w:w="19"/>
        <w:gridCol w:w="1095"/>
        <w:gridCol w:w="20"/>
        <w:gridCol w:w="124"/>
        <w:gridCol w:w="1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”</w:t>
            </w:r>
            <w:r>
              <w:rPr>
                <w:b/>
                <w:sz w:val="28"/>
                <w:szCs w:val="28"/>
                <w:lang w:val="en-US"/>
              </w:rPr>
              <w:t>What do you look like?”!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 новой  лексики по теме «Внешность»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ланировать свое речевое поведение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 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ирование мотивации роли изучения иностран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сознание эстетической ценности иностранного языка; уважительное отношение к  языку и культуре разных стран и народ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а говорения по теме «Внешность»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/понимать на слух с целью полного понимания информации и с целью извлечения конкретной информации.</w:t>
              <w:br/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ормирование потребности в здоровом образе жизни и полезном времяпрепровождении с друзьями и в семье, формирование потребности и способности к сотрудничеству и взаимопомощи при работе в паре и группе</w:t>
              <w:br/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чтения. «На кого ты похож?» 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пособностей к догадке (по аналогии с русским языком), к решению речемыслительных задач (оценка, доказательность);</w:t>
              <w:br/>
              <w:t>развитие умения читать/понимать на слух с целью полного понимания содержания и с целью извлечения конкретной информации.</w:t>
              <w:br/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уважительного отношения к мнению других людей,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 xml:space="preserve">развитие коммуникативной компетенции, включая умение взаимодействовать с окружающими, выполняя разные социальные ро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ссказывать о себе, друзьях, своих интересах и планах на будущее, сообщать краткие сведения о своей школе, о расписании уро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Normal"/>
              <w:rPr/>
            </w:pPr>
            <w:r>
              <w:rPr/>
              <w:t>Практика аудирования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Body21"/>
              </w:rPr>
              <w:t>развитие способностей к догадке, к формулированию выводов из прочитанного, к сравнению и сопоставлению, способности к решению речемыслительных задач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по теме «Одежда».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составлять диалог и вести беседу на выбранную тему внимательного отношения к друзьям, их интересам и увлечениям, привитие навыков аккуратного и вежливого написания писем личного характера</w:t>
              <w:br/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умения работать в п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</w:t>
            </w:r>
            <w:r>
              <w:rPr/>
              <w:t>Внешность».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креативности, трудолюбия</w:t>
              <w:b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формирование проектных умений: генерировать идеи;- </w:t>
            </w:r>
            <w:r>
              <w:rPr>
                <w:spacing w:val="-1"/>
              </w:rPr>
              <w:t>находить не одно, а несколько вариантов решения;</w:t>
            </w:r>
            <w:r>
              <w:rPr/>
              <w:t>- выбирать наиболее рациональное решение.- работать с различными источниками информации;  планировать работу, распределять обязанности среди участников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i/>
                <w:i/>
              </w:rPr>
            </w:pPr>
            <w:r>
              <w:rPr/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ind w:left="540" w:righ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требности и способности к сотрудничеству, воспитание чувства ответственности за совместную работу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      </w:r>
            <w:r>
              <w:rPr>
                <w:rStyle w:val="StrongEmphasis"/>
                <w:rFonts w:cs="Times New Roman" w:ascii="Times New Roman" w:hAnsi="Times New Roman"/>
              </w:rPr>
              <w:t>работать в группе —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оект по теме «Как ты выглядишь? »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i/>
                <w:i/>
              </w:rPr>
            </w:pPr>
            <w:r>
              <w:rPr/>
              <w:t>Составлять план, тезисы устного или письменного сообщения; кратко излагать результаты проектн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Какой у тебя характер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а чтения.  «Что говорят звезды»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говорения;</w:t>
              <w:br/>
              <w:t xml:space="preserve"> 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 развитие коммуникативной компетенции, включая умение взаимодействовать с окружающими, выполняя разные социальные р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уточняя; 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 лексики по теме  «Характер». 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firstLine="340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Умение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важения к собеседнику, его взглядам; выработка у учеников умения сформировать собственное мнение</w:t>
              <w:br/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, речевые функции приглашения, принятия приглашения и отказа от него с объяснением причин, выражения мнения);</w:t>
              <w:br/>
              <w:t>развитие умения понимать речь на слух с целью извлечения конкретной информации и с целью понимания основного содержания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оотнесению, предположению, развитие таких качеств ума, как самостоятельность, доказа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.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тремления к любознательности, желания расширять кругозор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</w:t>
            </w:r>
          </w:p>
          <w:p>
            <w:pPr>
              <w:pStyle w:val="Normal"/>
              <w:rPr/>
            </w:pPr>
            <w:r>
              <w:rPr/>
              <w:t xml:space="preserve">«Мы веселимся вместе»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равила вокруг нас»</w:t>
              <w:b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 временных форм глагола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  <w:p>
            <w:pPr>
              <w:pStyle w:val="Normal"/>
              <w:rPr/>
            </w:pPr>
            <w:r>
              <w:rPr/>
              <w:t xml:space="preserve">«Речевой этикет»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№1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3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«Употребление времен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6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. </w:t>
            </w:r>
          </w:p>
          <w:p>
            <w:pPr>
              <w:pStyle w:val="Normal"/>
              <w:rPr/>
            </w:pPr>
            <w:r>
              <w:rPr/>
              <w:t>Контроль навыков говор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наний по теме «Мой характер»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монологической и диалогической речи. «Люди и вещи, которые мне нравятся»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любимы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ка диалогической речи.  «Комната Алисы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чтения и говорения;</w:t>
              <w:b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ение к личности и её достоинству, доброжелательное отношение к окружающим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монологической и диалогической речи. </w:t>
            </w:r>
          </w:p>
          <w:p>
            <w:pPr>
              <w:pStyle w:val="Normal"/>
              <w:rPr/>
            </w:pPr>
            <w:r>
              <w:rPr/>
              <w:t>«Тебе нравился твой старый дом?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 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чтения.  « Дом Нэнси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умения планировать свое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пособностей к выявлению языковых закономерностей (Present Perfect), анализу, сравнению, обобщению, развитие произвольного внимания, логического мышления;</w:t>
              <w:b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 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аудирования. «Ты помогаешь по дому?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целью извлечения конкретной информации.</w:t>
              <w:b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догадке, анализу, сравнению, развитие произвольного внимания, логического мышления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полным пониманием прочитанного, умения определять внутреннюю организацию текста; развитие умения говорить на основе прочитанного.</w:t>
              <w:b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, обобщению, развитие качеств ума: самостоятельности, гибкости, логичности, доказательности, развитие произвольного внима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речь);</w:t>
              <w:br/>
              <w:t>развитие умения аудировать с целью извлечения конкретной информации.</w:t>
              <w:b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а монологической и диалогической ре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бе хотелось бы жить в необычном доме?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а монологической и диалогической ре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чешь, я тебе помогу?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. « Времена меняются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 скрытый контроль уровня сформированности peчевых умений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щита проектов. </w:t>
            </w:r>
          </w:p>
          <w:p>
            <w:pPr>
              <w:pStyle w:val="Normal"/>
              <w:rPr/>
            </w:pPr>
            <w:r>
              <w:rPr/>
              <w:t>Контроль навыков говор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Помощь людям»</w:t>
              <w:b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1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бе нравиться ходить за покупками?»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: «Куда люди ходят, что бы приобрести вещи?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 развитие умения читать/понимать на слух с целью извлечения конкретной информации, развитие умения понимать на слух с целью полного понимания содержания.</w:t>
              <w:br/>
              <w:t>порядок слов в предложении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формирование мотивации изучения иностранных языков и стремление к самосовершенствованию в образовательной области «Иностранный язык»;  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монологической и диалогической речи. «У вас есть немного …?»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формулировать грамматическое правило, развитие способностей к догадке по аналогии с родным языком, к вербализации увиденного, к логическому изложению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и грамматических навыков говорения и чтеня развитие умения читать/понимать на слух с целью понимания основного содержания.</w:t>
              <w:b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бщекультурной и этнической идентичности как составляющих гражданской идентичности личности;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1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врем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анализу, сравнению и сопоставлению, обобщению, вербализации увиденного, способности формулировать грамматическое правило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Simple, Present Progressive, Present Perfect в значении настоящего действия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аудирования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нструированию речевых единиц, развитие умения формулировать выводы из прочита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требности в приобщении к культуре страны изучаемого языка через чтение;</w:t>
              <w:br/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. «Употребление времен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  <w:br/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 №2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монологической и диалогической речи.  «Я люблю ходить за покупками, а ты?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выбору средств выражения, адекватных речевой ситуации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«Это мой любимый магазин!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ы заботишься о своем здоровье?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Здоровье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чтения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Действия в настоящем»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ка чтения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«Ты здоровый ребенок?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догадке (по иллюстративному материалу, по словообразованию — конверсия), развитие фонематического слуха; способности к сравнению, объяснению, обобщению; развитие слуховой памяти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ексических навыков говорения;</w:t>
              <w:br/>
              <w:t>развитие умения слушать с целью извлечения конкретной информации, совершенствование грамматических навыков говорения.</w:t>
              <w:br/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некоторыми особенностями здравоохранения в странах изучаемого языка, знакомство с понятием general practitioner умение представлять собственную культуру, находить сходства и различия между традициями и обычаями своей страны и других стран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длительное время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формулированию выводов, способности к оценке, объяснению, развитие слуховой памяти, зрительной памяти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понимать на слух с целью извлечения конкретной информации; совершенствование лексических навыков говорения.</w:t>
              <w:br/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длительное время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ее совершенное время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ешению речемыслительных задач: предположение, соотнесение, формулирование выводов; развитие творческого воображения, чувства языка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понимать на слух с целью извлечения конкретной информации, развитие умения читать; совершенствование лексических навыков говорения.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важения и терпимости по отношению к другим культурам, формирование осознания своей культуры, воспитание уважительного отношения к собеседнику, его взглядам;</w:t>
              <w:br/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медицинская история».</w:t>
            </w:r>
          </w:p>
          <w:p>
            <w:pPr>
              <w:pStyle w:val="Normal"/>
              <w:rPr/>
            </w:pPr>
            <w:r>
              <w:rPr/>
              <w:t>Обзор прошедшего времен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решению речемыслительных задач: догадка, формулирование выводов, выстраивание последовательности событий; развитие творческого воображения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; развитие умения читать; совершенствование лексических навыков говорения.</w:t>
              <w:br/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уважения и терпимости по отношению к другим культурам, формирование осознания своей культуры, самосознания</w:t>
              <w:br/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. «Рекомендации врач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ние британских детей о здоровь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; развитие способности к решению речемыслительных задач: соотнесение, выстраивание последовательности, объяснение, предположение; развитие творческого воображ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 с общим охватом содержания и детальным пониманием прочитанного, развитие умения понимать отношения между частями текста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онимать систему основных ценностей в странах изучаемого язык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« «Как ты себя чувствуешь?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антиципации, объяснению, убеждению, развитие таких качеств ума, как самостоятельность и логичность; развитие слуховой памя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, речевые функции расспроса о предпочтениях, беседы на тему предпочтений, выражение собственного мнения)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любознательности, познавательных потребностей, уважительного отношения к собеседнику, его взглядам</w:t>
              <w:br/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оотнесению, предположению, объяснению, развитие таких качеств ума, как самостоятельность, доказа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любознательности, желания расширять кругозор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луховой и зрительной памяти, объема памяти, способности к перефразированию, антиципации, способности к самооце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«Мой любимый праздник»</w:t>
              <w:br/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представлять свою культуру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кая не была бы погода 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 лексики по теме.: «Какая сегодня погода?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употребления ЛЕ. «Прогноз погоды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ожения .«Если погода будет хорошей»…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реального услов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нимания, памяти, способности к сравнению и сопоставлению речевых единиц, к анализу, обобщению, способности формулировать грамматическое прави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полного понимания текста и с целью извлечения конкретной информации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  <w:p>
            <w:pPr>
              <w:pStyle w:val="Normal"/>
              <w:rPr/>
            </w:pPr>
            <w:r>
              <w:rPr/>
              <w:t xml:space="preserve">«Какая будет погода?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>: to blow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рамматический</w:t>
            </w:r>
            <w:r>
              <w:rPr>
                <w:lang w:val="en-US"/>
              </w:rPr>
              <w:t>: First Condition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>: to blow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рамматический</w:t>
            </w:r>
            <w:r>
              <w:rPr>
                <w:lang w:val="en-US"/>
              </w:rPr>
              <w:t>: First Conditional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лексический</w:t>
            </w:r>
            <w:r>
              <w:rPr>
                <w:lang w:val="en-US"/>
              </w:rPr>
              <w:t>: to blow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рамматический</w:t>
            </w:r>
            <w:r>
              <w:rPr>
                <w:lang w:val="en-US"/>
              </w:rPr>
              <w:t>: First Condition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сравнению и сопоставлению речевых единиц, к анализу, обобщению; способности формулировать грамматическое правило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зарубежных сверстников, воспитание потребности и способности к сотрудничеству и взаимопомощи при работе в паре и группе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е . «Погода на завтр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, к анализу, обобщению, логическому изложению, способности формулировать грамматическое правило; развитие воображения, фант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извлечения конкретной информации.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любознательности, познавательных потребностей, желания расширять кругозор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чтения «Мое любимое время года»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ей к сравнению и сопоставлению речевых единиц, к анализу, обобщению, выведению языковых закономерностей; способности формулировать грамматическое правило; развитие языковой наблюдательнос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; развитие умения читать/понимать на слух с целью понимания основного содержания и с целью извлечения конкретной информации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потребности и способности понимать образ жизни и поведение зарубежных сверстников;</w:t>
              <w:br/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мматикой. «Письмо другу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.</w:t>
              <w:br/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тветственности за языковую культуру как общечеловеческую ценность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 «Куда ты поедешь?»  Мнения британцев о погод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комбинированию и трансформации речевых единиц, к логическому изложению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полного понимания текста и с целью извлечения конкретной информации.</w:t>
              <w:br/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умения вести диалогическое общение с зарубежными сверстниками, воспитание потребности и способности к сотрудничеству и взаимопомощи при работе в паре и группе;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 «Планы на каникулы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  <w:br/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время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. «Модальные глаголы. Употребление времен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 №3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амоконтролю и самооце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 Деятельность в любое время года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амоконтролю и самооце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основных навыков и умений, над которыми велась работа по теме Мои лучшие воспоминания</w:t>
              <w:br/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ем ты собираешься стать? 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 новой лексики. «Кто они? Какие у них профессии?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употребления ЛЕ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онтроль знаний по теме «Действия в прошлом»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употребления ЛЕ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умения анализировать допущенные при изучения материала пробе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аудирования,  Игра «Угадай профессию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чтения.</w:t>
            </w:r>
          </w:p>
        </w:tc>
        <w:tc>
          <w:tcPr>
            <w:tcW w:w="100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диалогической речи. «Кто они? Кем они работают?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формулировать грамматическое правил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Progressive в значении будущего действия);</w:t>
              <w:br/>
              <w:t>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некоторыми фактами из жизни выдающихся людей Великобритании и США (Alfred Hitchcock, Amy Johnson, Mary Shelley, Charles Babbage, Horatio Nelson), знакомство с некоторыми необычными профессиями (Ravenmaster, sentry), знакомство с некоторыми популярными в прошлом профессиями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 английском язык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 и решению речемыслительных зада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 говорения и чтения (to be going to); 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отрывком из книги A. Horowitz Granny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логическому изложению, решению речемыслительных задач, подстановке лексических единиц в речевой образец, развитие способности формулировать грамматическое правило</w:t>
              <w:b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Future Simple, Shall I ...?  (asking for advice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информацией о некоторых известных людях стран изучаемого языка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удирования, чтения. «Моя работа – это школа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сравнению и сопоставлению, обобщению; развитие способности формулировать грамматическое правил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грамматических навыков говорения и чтения (Present Progressive в значении будущего действия, to be going to, Future Simple);</w:t>
              <w:br/>
              <w:t>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информацией о выдающихся людях Британии и России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 диалогической речи. «Школа будущего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/>
              <w:t>развитие умения формулировать выводы из прочитанного, развитие способности к догадке по аналогии с родным языко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;</w:t>
              <w:br/>
              <w:t xml:space="preserve"> развитие умения читать/понимать на слух с целью полного понимания содержания.</w:t>
              <w:br/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отребности в приобщении к культуре страны изучаемого языка через чтени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 диалогической речи. «Кем ты хочешь стать?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выбору средств выражения, адекватных речевой ситуации</w:t>
              <w:b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ого умения (диалогическая форма речи); развитие умения читать/понимать на слух с целью извлечения конкретной информации.</w:t>
              <w:br/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комство с отрывком из книги Л. Фитзух Harriet the Spy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 «В мире профессий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ознание знаний и способностей, требуемых для плодотворного сотрудничества</w:t>
              <w:b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;</w:t>
              <w:br/>
              <w:t xml:space="preserve"> скрытый контроль уровня сформированности речевых умений.</w:t>
              <w:b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самостоятельности, способности к сравнению, обобщению, умения делать выводы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 чтения. «Профессии вокруг нас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сравнению и сопоставлению речевых единиц; способности узнавать знакомые грамматические структуры в новом содержании;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умения читать, различать жанры написанного (письмо, запись на открытке, статья из газеты), извлекать информацию о культуре страны из текста;</w:t>
              <w:br/>
              <w:t>развитие умения говорить на основе прочитанного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ответственности за языковую культуру как общечеловеческую ценность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материал</w:t>
            </w:r>
            <w:r>
              <w:rPr>
                <w:lang w:val="en-US"/>
              </w:rPr>
              <w:t xml:space="preserve"> </w:t>
            </w:r>
            <w:r>
              <w:rPr/>
              <w:t>предыдущих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  <w:r>
              <w:rPr>
                <w:lang w:val="en-US"/>
              </w:rPr>
              <w:t>; to let smb do smth, to make up, to run (a shop), a wif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монологической и диалогической реч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воображения, развитие способностей к решению речемыслительных задач (выстраивание последовательности, иллюстрирование, оценка, представ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речевых умений (говорить, писать, общаться);</w:t>
              <w:br/>
              <w:t>скрытый контроль уровня сформированности речевых умений.</w:t>
              <w:br/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ние коммуникативной компетенции и межкультурной и межэтнической коммун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9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 </w:t>
            </w:r>
          </w:p>
          <w:p>
            <w:pPr>
              <w:pStyle w:val="Normal"/>
              <w:rPr/>
            </w:pPr>
            <w:r>
              <w:rPr/>
              <w:t xml:space="preserve">«Мой город будущего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проектных умений и навыков коллективной учебной деятельности при разработке и реализации творческого проекта; готовности к коллективному творчеству; взаимопомощи при работе в паре и групп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 излагать результаты проектной работы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ировать умение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развитие способности к анализу, к сравнению и сопоставлению, развитие самостоятель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ние грамматических навыков;</w:t>
              <w:br/>
              <w:t>скрытый контроль уровня сформированности речевых умений</w:t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. «Модальные глаголы. Употребление времен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трудолюбия, дисциплинированности, целеустремл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Р №4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bCs/>
              </w:rPr>
              <w:t>анализировать, синтезировать, устанавливать причинно-следственные связ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знаний и умений  </w:t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витие выделения и осознания учащимся того, что уже усвоено и что еще нужно усвои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cs="Cambria"/>
      <w:i/>
      <w:iCs/>
      <w:color w:val="AA004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E40059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E400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ZapfDingbats" w:hAnsi="ZapfDingbats" w:eastAsia="Times New Roman" w:cs="Times New Roman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ZapfDingbats" w:hAnsi="ZapfDingbats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ZapfDingbats" w:hAnsi="ZapfDingbats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AA0042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i/>
      <w:iCs/>
      <w:color w:val="E40059"/>
      <w:sz w:val="22"/>
      <w:szCs w:val="22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E40059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5"/>
    <w:qFormat/>
    <w:rPr/>
  </w:style>
  <w:style w:type="character" w:styleId="Artcopy">
    <w:name w:val="artcopy"/>
    <w:basedOn w:val="Style5"/>
    <w:qFormat/>
    <w:rPr/>
  </w:style>
  <w:style w:type="character" w:styleId="Arttitle">
    <w:name w:val="arttitle"/>
    <w:basedOn w:val="Style5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5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3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b/>
      <w:bCs/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Красная строка 2 Знак"/>
    <w:basedOn w:val="12"/>
    <w:qFormat/>
    <w:rPr/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0">
    <w:name w:val="А_основной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E40059" w:val="clear"/>
      <w:lang w:val="en-US" w:bidi="en-US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71002C"/>
      <w:sz w:val="24"/>
      <w:szCs w:val="24"/>
      <w:lang w:val="en-US" w:bidi="en-US"/>
    </w:rPr>
  </w:style>
  <w:style w:type="character" w:styleId="25">
    <w:name w:val="Цитата 2 Знак"/>
    <w:qFormat/>
    <w:rPr>
      <w:rFonts w:ascii="Calibri" w:hAnsi="Calibri" w:eastAsia="Calibri" w:cs="Calibri"/>
      <w:color w:val="AA0042"/>
      <w:lang w:val="en-US" w:bidi="en-US"/>
    </w:rPr>
  </w:style>
  <w:style w:type="character" w:styleId="Style13">
    <w:name w:val="Выделенная цитата Знак"/>
    <w:qFormat/>
    <w:rPr>
      <w:rFonts w:ascii="Cambria" w:hAnsi="Cambria" w:cs="Cambria"/>
      <w:b/>
      <w:bCs/>
      <w:i/>
      <w:iCs/>
      <w:color w:val="E40059"/>
      <w:lang w:val="en-US" w:bidi="en-US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E40059"/>
    </w:rPr>
  </w:style>
  <w:style w:type="character" w:styleId="Style17">
    <w:name w:val="Сильная ссылка"/>
    <w:qFormat/>
    <w:rPr>
      <w:b/>
      <w:bCs/>
      <w:i/>
      <w:iCs/>
      <w:smallCaps/>
      <w:color w:val="E400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character" w:styleId="Body21">
    <w:name w:val="body_21"/>
    <w:qFormat/>
    <w:rPr>
      <w:rFonts w:ascii="Arial" w:hAnsi="Arial" w:cs="Arial"/>
      <w:i w:val="false"/>
      <w:iCs w:val="false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Usual16">
    <w:name w:val="usual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7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before="200" w:after="900"/>
      <w:jc w:val="center"/>
    </w:pPr>
    <w:rPr>
      <w:rFonts w:ascii="Cambria" w:hAnsi="Cambria" w:cs="Cambria"/>
      <w:i/>
      <w:iCs/>
      <w:color w:val="71002C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29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AA0042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E40059"/>
      <w:sz w:val="20"/>
      <w:szCs w:val="20"/>
      <w:lang w:val="en-US" w:bidi="en-US"/>
    </w:rPr>
  </w:style>
  <w:style w:type="paragraph" w:styleId="Body2">
    <w:name w:val="body_2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Zag3">
    <w:name w:val="zag_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2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9"/>
    </w:pPr>
    <w:rPr>
      <w:rFonts w:ascii="Cambria" w:hAnsi="Cambria" w:cs="Cambria"/>
      <w:i/>
      <w:iCs/>
      <w:color w:val="71002C"/>
      <w:sz w:val="22"/>
      <w:szCs w:val="22"/>
      <w:lang w:bidi="en-US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Текст2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Attachment.aspx?Id=123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25:00Z</dcterms:created>
  <dc:creator>User</dc:creator>
  <dc:description/>
  <cp:keywords/>
  <dc:language>en-US</dc:language>
  <cp:lastModifiedBy>пользователь</cp:lastModifiedBy>
  <cp:lastPrinted>2018-09-09T23:57:00Z</cp:lastPrinted>
  <dcterms:modified xsi:type="dcterms:W3CDTF">2018-09-18T13:06:00Z</dcterms:modified>
  <cp:revision>31</cp:revision>
  <dc:subject/>
  <dc:title>В</dc:title>
</cp:coreProperties>
</file>