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барт Наталья Юрьевна,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48 г. Екатеринбург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обучения языку к развитию языковых способно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ыт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а многих наших методических ошибок заключается  в том, что «в процессе изучения русского языка в школе мы зачастую сначала изучаем то или иное явление, а затем «привязываем» его к речи»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165]. Мы учим письму не как виду речевой деятельности, а в ходе записи отдельных слов, словосочетаний и предложений; слово рассматриваем как единицу лексики, а не как элемент высказывания; занимаемся анализом грамматических конструкций в отрыве от контекста. И сообщаем о роли изученного в речевой практике чаще всего на уроках развития речи. Кроме того, мы порой забываем, что перед нами личность с индивидуальными способностями, склонностями, интересами, и раскрыть и развить их – одна из важнейших наших з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тобы формировать коммуникативную компетенцию учащихся, необходимо создавать на уроке культурную речевую среду. Как это сделать? Выразительное чтение поэтических произведений, лингвистический анализ текста, помогающий приблизиться к разгадке авторского замысла, глубже понять и почувствовать «созвучье слов живых», испытать от этого эстетическое наслаждение и творческий подъем – именно  это и создает речевую среду, которая способствует проявлению и развитию индивидуальности ученика, становится для него естественной, если, конечно, работа с текстом на уроках русского языка входит в систему работы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значительной степени меняет подход к организации самого урока, к его структуре и содержанию, в основу которого положена аналитическая  работа с текстом. Нельзя забывать также и о том, что текст, используемый в учебных целях, должен отвечать таким требованиям, как доступность, познавательность, интересность, информативность, современность, соответствие возрастным и учебным возможностям учащихся, согласованность с программой класса. Главное, чтобы работа с текстом не стала фрагментарной, т.е. от случая к случаю. Текст  рассматривается как средство не только обучающей, но и развивающей речевой среды, способствующей индивидуализации обучения и речевого развит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овместной – учителя и учеников – работы явились в нашей практике читательские дневники под названием «Тайны текста. Иду в … класс», которые помогают изменить ситуацию немотивированного учения. Такая форма работы по развитию языковых способностей, формированию культуры чтения  и читательского вкуса дает возможность нашим ученикам думать много и свободно, говорить много, непринужденно и эмоционально (в ходе защиты-презентации своего читательского дневника), читать много, внимательно,  по желанию, анализировать большое количество текстов, писать много и достаточно свободно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постоянно тренировать речемыслительные умения. Решение данной проблемы вызвало к жизни такой тип урока, как урок – коммуникация (урок-общение), который требует строго организованной учебной ситуации, в которой все участники (и учитель, и ученики) начинают с постановки цели и помнят о ней до конца беседы, придерживаются определенных правил обсуждения (не кричать, не перебивать, не обижать), следят за оформлением своих высказываний, заканчивают сравнением полученного результата с поставленной в начале урока целью и восстановлением хода рассуждений. В процессе анализа текста ученики выделяют те языковые средства, которые участвуют в создании образов, сюжета, композиции; восстанавливают замысел автора, т.е. авторскую идею; создают собственные тексты при помощи осознанного подбора адекватных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образцовых текстов, обсуждение языковых средств делает понятным для ученика причину изучения грамматики, фонетики, морфемики и других разделов программы, ведь именно они, эти разделы науки о языке, - основа их речевой, орфографической и пунктуационной грамотности. Главное, чтобы все упражнения представляли собой систему, помогающую ученикам почувствовать себя «филологами» (см. 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тарших классах задания усложняются, и  занятия могут представлять лабораторно-творческую работу «открытого типа». «Открытая» форма занятий – это свободная работа по учебному плану (недельному, дневному), работа индивидуальная, в парах, группах, где знания добываются самостоятельно. Ученик работает в индивидуальном ритме, сам определяет последовательность выполнения заданий, ищет себе партнеров. В учебном плане выделяются два блока заданий: обязательный и дополнительный (задания дополнительного блока учащийся может выполнять, если выполнены все задания обязательного блока  (см. 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и и подобные задания учат школьников идти «от языка, художественно-языковой формы – к образам-персонажам, к системе, взаимосвязи образов, их взаимодействию и далее  – к идейному содержанию произведения, к авторскому замыслу» [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задач уроков русского языка – развитие памяти в процессе работы с текстом. Это особенно важно, так как на основе памяти действуют и мышление, и воображение. Хорошо развитая память – залог успешного обучения. Необходимо предусматривать задания, способствующие развитию памяти, и предлагать их регулярно, потому что положительный результат может дать, как уже отмечалось, работа, проводимая в системе. Наиболее продуктивные в этом отношении, на наш взгляд, задания: выучить текст наизусть, подготовиться к письму по памяти  или выразительному чтению; определить, кто его автор, опираясь на стилистические особенности текста; использовать строчки из произведений в сочинениях (обучение цитированию), привести примеры из произведений, ставших афоризмами, и т.д. Важно насыщать память учеников текстами, которые говорят о принадлежности личности к русской национальной культуре, помогают постигать неисчерпаемые богатства русского языка и при этом помогают учиться писать, говорить, без чего нельзя стать грамотным человеком, нельзя стать лич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го же начать работу по развитию языковых способностей школьников, когда сталкиваешься со слабо развитой речью, бедным словарным запасом, низкой техникой чтения, низким уровнем грамотности и, как следствие, нежеланием и неумением читать – ситуацией, типичной для большинства общеобразовательных школ? Как помочь мало начитанным  и не любящим читать детям, научить их не «проходить» писателя, а жить с ним, в нем? Твердое убеждение, что только эмоции способны всколыхнуть ученика и заставить его думать, определило систему работы в данном направлении. Во главу угла было поставлено Слово, а система работы со словом распределилась на три этапа, получившие условные названия: 1. «Тайны слова» (5-6 классы), 2. «Я не волшебник, я только учусь…»(7-8 классы), 3. «Как слово наше отзовется…» (9-11 классы). На всех этапах используются тексты, различные по стилю и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атр начинается с вешалки, то знакомство с предметом – с первого урока, от которого многое зависит. Урок, ставший традиционным, которым я ежегодно открываю начало изучения русского языка и литературы в любом классе, - это урок-пролог «Что значит изучать язык?». В 5 классе в качестве основного дидактического материала использую стихотворение И.Бунина «Восход луны» (см. 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ной процесса реализации личностно-ориентированного обучения и неотъемлемой частью гуманитарного образования в школе является речевое развитие школьников, осуществляемое на уроках русского языка и литературы через работу с текстом, которая способствует формированию мировоззрения, знаний, жизненной позиции учеников, способности выражать и защищать свою позицию словом. Использование текста в качестве опорной, ключевой единицы курса родного языка создает условия для такой практической деятельности, в ходе которой формируются знания о системе языка, орфографические и пунктуационные навыки, развиваются коммуникативные умения, способность критически мыслить. Целенаправленный отбор текстов помогает создать ту речевую среду, которая способствует совершенствованию чувства языка, языкового чутья школь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 О курсе практической словесности/ А.И.Власенков // Русский язык в школе. – 1996. - № 6. – с. 3 -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а Н.А. Текст в системе обучения русскому языку в школе / Н.А. Ипполитова. – М.: АРКТИ, 1998. – с. 225. (Метод. биб-ка.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10:00Z</dcterms:created>
  <dc:creator>FEDOS</dc:creator>
  <dc:description/>
  <cp:keywords/>
  <dc:language>en-US</dc:language>
  <cp:lastModifiedBy>шапиро</cp:lastModifiedBy>
  <cp:lastPrinted>2011-11-18T12:53:00Z</cp:lastPrinted>
  <dcterms:modified xsi:type="dcterms:W3CDTF">2011-11-18T07:54:00Z</dcterms:modified>
  <cp:revision>14</cp:revision>
  <dc:subject/>
  <dc:title>                                                             </dc:title>
</cp:coreProperties>
</file>