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здание здоровьесберегающей среды на уроках физики</w:t>
      </w:r>
    </w:p>
    <w:p>
      <w:pPr>
        <w:pStyle w:val="Normal"/>
        <w:shd w:fill="FFFFFF" w:val="clear"/>
        <w:jc w:val="right"/>
        <w:textAlignment w:val="top"/>
        <w:rPr>
          <w:b/>
          <w:b/>
          <w:color w:val="000000"/>
          <w:sz w:val="28"/>
          <w:szCs w:val="28"/>
        </w:rPr>
      </w:pPr>
      <w:r>
        <w:rPr>
          <w:b/>
          <w:color w:val="000000"/>
          <w:sz w:val="28"/>
          <w:szCs w:val="28"/>
        </w:rPr>
      </w:r>
    </w:p>
    <w:p>
      <w:pPr>
        <w:pStyle w:val="Normal"/>
        <w:shd w:fill="FFFFFF" w:val="clear"/>
        <w:jc w:val="right"/>
        <w:textAlignment w:val="top"/>
        <w:rPr/>
      </w:pPr>
      <w:r>
        <w:rPr>
          <w:color w:val="000000"/>
        </w:rPr>
        <w:t>Автор: Зиянгирова Людмила Михайловна</w:t>
        <w:br/>
        <w:t>МБОУ «Базовая Павловская СОШ»</w:t>
      </w:r>
    </w:p>
    <w:p>
      <w:pPr>
        <w:pStyle w:val="Normal"/>
        <w:shd w:fill="FFFFFF" w:val="clear"/>
        <w:jc w:val="right"/>
        <w:textAlignment w:val="top"/>
        <w:rPr>
          <w:color w:val="000000"/>
        </w:rPr>
      </w:pPr>
      <w:r>
        <w:rPr>
          <w:color w:val="000000"/>
        </w:rPr>
        <w:t>учитель физики</w:t>
      </w:r>
    </w:p>
    <w:p>
      <w:pPr>
        <w:pStyle w:val="Normal"/>
        <w:shd w:fill="FFFFFF" w:val="clear"/>
        <w:jc w:val="right"/>
        <w:textAlignment w:val="top"/>
        <w:rPr>
          <w:color w:val="000000"/>
        </w:rPr>
      </w:pPr>
      <w:r>
        <w:rPr>
          <w:color w:val="000000"/>
        </w:rPr>
        <w:t>Ι категория</w:t>
      </w:r>
    </w:p>
    <w:p>
      <w:pPr>
        <w:pStyle w:val="Normal"/>
        <w:jc w:val="center"/>
        <w:rPr>
          <w:b/>
          <w:b/>
          <w:color w:val="000000"/>
        </w:rPr>
      </w:pPr>
      <w:r>
        <w:rPr>
          <w:b/>
          <w:color w:val="000000"/>
        </w:rPr>
      </w:r>
    </w:p>
    <w:p>
      <w:pPr>
        <w:pStyle w:val="Normal"/>
        <w:ind w:firstLine="540"/>
        <w:jc w:val="right"/>
        <w:rPr>
          <w:i/>
          <w:i/>
        </w:rPr>
      </w:pPr>
      <w:r>
        <w:rPr>
          <w:i/>
        </w:rPr>
        <w:t>«Все без здоровья – ничто»</w:t>
      </w:r>
    </w:p>
    <w:p>
      <w:pPr>
        <w:pStyle w:val="Normal"/>
        <w:ind w:firstLine="540"/>
        <w:jc w:val="right"/>
        <w:rPr>
          <w:i/>
          <w:i/>
        </w:rPr>
      </w:pPr>
      <w:r>
        <w:rPr>
          <w:i/>
        </w:rPr>
        <w:t>Сократ</w:t>
      </w:r>
    </w:p>
    <w:p>
      <w:pPr>
        <w:pStyle w:val="Normal"/>
        <w:ind w:firstLine="540"/>
        <w:jc w:val="both"/>
        <w:rPr/>
      </w:pPr>
      <w:r>
        <w:rPr/>
        <w:t>Эффективность воспитания и обучения детей и подростков во многом зависит от здоровья. Здоровье – важный фактор работоспособности и гармонического развития детского организма. К сожалению, в современной ситуации наблюдается тенденция снижения числа здоровых детей, и многие наши ученики теряют здоровье за время обучения в школе. По статистике еще 10 лет назад 50 % детей можно назвать условно здоровыми. Сегодня только 10 % детей можно назвать условно здоровыми в младших классах. 6 % - в средних классах и только 3 % - старшеклассников. Практически каждый ученик несёт в себе одно - два хронических заболевания.</w:t>
      </w:r>
    </w:p>
    <w:p>
      <w:pPr>
        <w:pStyle w:val="Normal"/>
        <w:spacing w:before="150" w:after="0"/>
        <w:ind w:firstLine="540"/>
        <w:jc w:val="both"/>
        <w:rPr/>
      </w:pPr>
      <w:r>
        <w:rPr/>
        <w:t>Среди факторов, отрицательно влияющих на здоровье детей, такие как малоподвижный образ жизни, несбалансированное питание, плохие социально-экономические условия в семье и неблагополучная экологическая обстановка, выделяются и школьные факторы риска:</w:t>
      </w:r>
    </w:p>
    <w:p>
      <w:pPr>
        <w:pStyle w:val="Normal"/>
        <w:numPr>
          <w:ilvl w:val="0"/>
          <w:numId w:val="2"/>
        </w:numPr>
        <w:spacing w:before="150" w:after="0"/>
        <w:contextualSpacing/>
        <w:jc w:val="both"/>
        <w:rPr/>
      </w:pPr>
      <w:r>
        <w:rPr/>
        <w:t>не выполнение требований СанПиНа (отсутствие соответствующей росту мебели, несоблюдение светового, температурного, воздушного режима, перегрузка домашними заданиями);</w:t>
      </w:r>
    </w:p>
    <w:p>
      <w:pPr>
        <w:pStyle w:val="Normal"/>
        <w:numPr>
          <w:ilvl w:val="0"/>
          <w:numId w:val="2"/>
        </w:numPr>
        <w:spacing w:before="150" w:after="0"/>
        <w:contextualSpacing/>
        <w:jc w:val="both"/>
        <w:rPr/>
      </w:pPr>
      <w:r>
        <w:rPr/>
        <w:t>методическая неграмотность построения уроков;</w:t>
      </w:r>
    </w:p>
    <w:p>
      <w:pPr>
        <w:pStyle w:val="Normal"/>
        <w:numPr>
          <w:ilvl w:val="0"/>
          <w:numId w:val="1"/>
        </w:numPr>
        <w:spacing w:before="150" w:after="0"/>
        <w:contextualSpacing/>
        <w:jc w:val="both"/>
        <w:rPr/>
      </w:pPr>
      <w:r>
        <w:rPr/>
        <w:t>систематические и регулярные умственные нагрузки, увеличивающие опасность гиподинамии, крайне затрудняющей физическое развитие, негативно влияющие на состояние психической сферы и душевного комфорта учащихся.</w:t>
      </w:r>
    </w:p>
    <w:p>
      <w:pPr>
        <w:pStyle w:val="Normal"/>
        <w:spacing w:before="150" w:after="0"/>
        <w:ind w:firstLine="540"/>
        <w:jc w:val="both"/>
        <w:rPr/>
      </w:pPr>
      <w:r>
        <w:rPr/>
        <w:t>Сила влияния школьных факторов риска определяется тем, что они действуют комплексно и системно, длительно и непрерывно (в течение 9-11 лет).</w:t>
      </w:r>
    </w:p>
    <w:p>
      <w:pPr>
        <w:pStyle w:val="Normal"/>
        <w:spacing w:before="150" w:after="0"/>
        <w:ind w:firstLine="540"/>
        <w:jc w:val="both"/>
        <w:rPr/>
      </w:pPr>
      <w:r>
        <w:rPr/>
        <w:t>Поэтому даже в случае минимального влияния каждого из этих факторов, их суммарное воздействие значимо. Важно и то, что негативное влияние школьных факторов риска приходится на период интенсивного роста и развития организма ребёнка, который очень чувствителен в это время к любым неблагоприятным воздействиям. Опасность влияния ШФР усиливается и тем, что их воздействие проявляется не сразу, а накапливается в течение ряда лет.</w:t>
      </w:r>
    </w:p>
    <w:p>
      <w:pPr>
        <w:pStyle w:val="Normal"/>
        <w:spacing w:before="150" w:after="0"/>
        <w:ind w:firstLine="540"/>
        <w:jc w:val="both"/>
        <w:rPr/>
      </w:pPr>
      <w:r>
        <w:rPr/>
        <w:t>Большинство проблем здоровья учащихся создаётся и решается в ходе ежедневной практической работы учителя.</w:t>
      </w:r>
    </w:p>
    <w:p>
      <w:pPr>
        <w:pStyle w:val="Normal"/>
        <w:spacing w:before="150" w:after="0"/>
        <w:ind w:firstLine="540"/>
        <w:jc w:val="both"/>
        <w:rPr/>
      </w:pPr>
      <w:r>
        <w:rPr/>
        <w:t xml:space="preserve">Учителю необходимо найти резервы своей собственной деятельности в сохранении и укрепления здоровья учащихся. Урок является основной формой образовательного процесса, который зависит только от учителя. Построение урока на здоровьесберегающей основе является важным условием преодоления здоровьезатратного характера образования. </w:t>
      </w:r>
    </w:p>
    <w:p>
      <w:pPr>
        <w:pStyle w:val="Normal"/>
        <w:spacing w:before="150" w:after="0"/>
        <w:ind w:firstLine="540"/>
        <w:jc w:val="both"/>
        <w:rPr/>
      </w:pPr>
      <w:r>
        <w:rPr/>
        <w:t>В связи с этим учителю необходимо применять здоровьесберегающие технологии и методики на своих уроках, направленных на воспитание элементарной культуры отношения к своему здоровью, сформировать у учащихся знания, умения, навыки по здоровому образу жизни, научить использовать полученные знания в повседневной жизни.</w:t>
      </w:r>
    </w:p>
    <w:p>
      <w:pPr>
        <w:pStyle w:val="Normal"/>
        <w:spacing w:before="150" w:after="0"/>
        <w:ind w:firstLine="540"/>
        <w:jc w:val="both"/>
        <w:rPr/>
      </w:pPr>
      <w:r>
        <w:rPr>
          <w:rStyle w:val="C4"/>
        </w:rPr>
        <w:t xml:space="preserve">Физика является лидером современного естествознания и фундаментом научно-технического прогресса. В школе физика рассматривается как один из предметов, выполняющих не только познавательную, но также развивающую и воспитывающую функции. </w:t>
      </w:r>
      <w:r>
        <w:rPr/>
        <w:t>Это предмет, который даёт возможность развивать мышление, формирует мировоззрение, раскрывает целостную картину мира через основные законы природы.</w:t>
      </w:r>
    </w:p>
    <w:p>
      <w:pPr>
        <w:pStyle w:val="Normal"/>
        <w:spacing w:before="150" w:after="0"/>
        <w:ind w:firstLine="540"/>
        <w:jc w:val="both"/>
        <w:rPr/>
      </w:pPr>
      <w:r>
        <w:rPr/>
      </w:r>
    </w:p>
    <w:p>
      <w:pPr>
        <w:pStyle w:val="Normal"/>
        <w:spacing w:before="150" w:after="0"/>
        <w:ind w:firstLine="540"/>
        <w:jc w:val="both"/>
        <w:rPr/>
      </w:pPr>
      <w:r>
        <w:rPr/>
        <w:t xml:space="preserve">В то же время по степени сложности среди школьных предметов физика занимает одно из ведущих мест, что требует напряженной умственной деятельности учащихся. Чтобы предупредить утомляемость учащихся требуется чёткая организация учебного процесса. Перед учителем стоит задача качественного обучения предмету, а это невозможно без достаточного уровня мотивации школьников. На уроках физики необходимо поддерживать интерес к изучаемому предмету на протяжении всего урока, но в то же время надо учитывать уровень усталости, стараться не причинять вред здоровью. Включение в уроки здоровьесберегающих технологий делают урок более интересным, занимательным, создаёт рабочее настроение, усиливает интерес к предмету. </w:t>
      </w:r>
    </w:p>
    <w:p>
      <w:pPr>
        <w:pStyle w:val="Normal"/>
        <w:spacing w:before="150" w:after="0"/>
        <w:ind w:firstLine="540"/>
        <w:jc w:val="both"/>
        <w:rPr/>
      </w:pPr>
      <w:r>
        <w:rPr/>
        <w:t>С самого начала урока стараюсь создать доброжелательную обстановку, положительный эмоциональный настрой. В школе, где совсем немного учеников и мало ребят в классе сделать это не очень сложно.</w:t>
      </w:r>
    </w:p>
    <w:p>
      <w:pPr>
        <w:pStyle w:val="Normal"/>
        <w:spacing w:before="120" w:after="0"/>
        <w:ind w:firstLine="539"/>
        <w:jc w:val="both"/>
        <w:rPr/>
      </w:pPr>
      <w:r>
        <w:rPr/>
        <w:t>Рациональным считается урок, который включает в себя 4-7 видов деятельности, частота чередования которых через 7-10 минут. Однообразность урока способствует утомлению школьников, как бывает при выполнении контрольной работы, и наоборот, частая  смена одной деятельности другой требует у учащихся дополнительных адаптационных усилий.</w:t>
      </w:r>
    </w:p>
    <w:p>
      <w:pPr>
        <w:pStyle w:val="Normal"/>
        <w:spacing w:before="120" w:after="0"/>
        <w:ind w:firstLine="539"/>
        <w:jc w:val="both"/>
        <w:rPr/>
      </w:pPr>
      <w:r>
        <w:rPr/>
        <w:t>На уроках чередую различные виды учебной деятельности: опрос учащихся, слушание, работа с учебником, ответы на вопросы, решение количественных, качественных и экспериментальных задач, демонстрация опытов, проведение экспериментов. Использую при этом различные виды преподавания: словесный, наглядный, аудио-визуальный, самостоятельную работу, практическую работу.</w:t>
      </w:r>
    </w:p>
    <w:p>
      <w:pPr>
        <w:pStyle w:val="Normal"/>
        <w:spacing w:before="120" w:after="0"/>
        <w:ind w:firstLine="539"/>
        <w:jc w:val="both"/>
        <w:rPr/>
      </w:pPr>
      <w:r>
        <w:rPr/>
        <w:t>Для того, чтобы избежать утомляемости у детей и обеспечить их хотя бы небольшой двигательной активностью по мере возможности предлагаю на уроках провести небольшую практическую работу. При решении задач на расчёт массы и объёма тела по его плотности мы оцениваем массу воздуха в классе, измеряя при этом длину, высоту и ширину класса. Рассчитывая мощность, мы отправляемся за пределы класса на лестничную площадку и определяем время подъема с первого этажа на второй и т.д.</w:t>
      </w:r>
    </w:p>
    <w:p>
      <w:pPr>
        <w:pStyle w:val="Normal"/>
        <w:spacing w:before="120" w:after="0"/>
        <w:ind w:firstLine="539"/>
        <w:jc w:val="both"/>
        <w:rPr/>
      </w:pPr>
      <w:r>
        <w:rPr/>
        <w:t>В своей работе использую различные технологии:</w:t>
      </w:r>
      <w:r>
        <w:rPr>
          <w:color w:val="323D4F"/>
        </w:rPr>
        <w:t xml:space="preserve"> </w:t>
      </w:r>
      <w:r>
        <w:rPr/>
        <w:t>проблемные, игровые, проектные, творческие, поисково-исследовательские. Самостоятельный поиск информации, выдвижение гипотез, способов решения задач, разработка проектов, выполнение творческих заданий, игры, общение. Без всего этого нет, и не будет, творчества, интереса и хорошего самочувствия.</w:t>
      </w:r>
    </w:p>
    <w:p>
      <w:pPr>
        <w:pStyle w:val="Normal"/>
        <w:spacing w:before="120" w:after="0"/>
        <w:ind w:firstLine="539"/>
        <w:jc w:val="both"/>
        <w:rPr/>
      </w:pPr>
      <w:r>
        <w:rPr>
          <w:color w:val="323D4F"/>
        </w:rPr>
        <w:t xml:space="preserve"> </w:t>
      </w:r>
      <w:r>
        <w:rPr/>
        <w:t>Создание благоприятного психологического климата на уроке является одним из важнейших аспектов современного урока. При этом с одной стороны решается задача предупреждения утомления учащихся, с другой, появляется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 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spacing w:before="150" w:after="0"/>
        <w:jc w:val="both"/>
        <w:rPr/>
      </w:pPr>
      <w:r>
        <w:rPr>
          <w:color w:val="323D4F"/>
        </w:rPr>
        <w:t xml:space="preserve"> </w:t>
      </w:r>
      <w:r>
        <w:rPr>
          <w:color w:val="323D4F"/>
        </w:rPr>
        <w:br/>
      </w:r>
      <w:r>
        <w:rPr/>
        <w:t>Все здоровьесберегающие уроки можно условно разделить на следующие виды:</w:t>
      </w:r>
    </w:p>
    <w:p>
      <w:pPr>
        <w:pStyle w:val="Normal"/>
        <w:spacing w:before="150" w:after="0"/>
        <w:jc w:val="both"/>
        <w:rPr/>
      </w:pPr>
      <w:r>
        <w:rPr/>
        <w:t xml:space="preserve">         </w:t>
      </w:r>
      <w:r>
        <w:rPr>
          <w:b/>
          <w:bCs/>
          <w:lang w:val="en-US"/>
        </w:rPr>
        <w:t>I</w:t>
      </w:r>
      <w:r>
        <w:rPr>
          <w:b/>
          <w:bCs/>
        </w:rPr>
        <w:t xml:space="preserve"> вид.</w:t>
      </w:r>
      <w:r>
        <w:rPr/>
        <w:t xml:space="preserve"> Урок, в который включены элементы здоровьесбережения, так как содержание урока имеет отношение к здоровью. Например, для тем, входящих в программу физики:</w:t>
      </w:r>
    </w:p>
    <w:p>
      <w:pPr>
        <w:pStyle w:val="Normal"/>
        <w:spacing w:before="150" w:after="0"/>
        <w:jc w:val="both"/>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b/>
                <w:b/>
                <w:bCs/>
              </w:rPr>
            </w:pPr>
            <w:r>
              <w:rPr>
                <w:b/>
                <w:bCs/>
              </w:rPr>
              <w:t>Тем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b/>
                <w:b/>
                <w:bCs/>
              </w:rPr>
            </w:pPr>
            <w:r>
              <w:rPr>
                <w:b/>
                <w:bCs/>
              </w:rPr>
              <w:t>Вопросы здоровьесбережения</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Инерция.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Переход улицы, тормозной путь автомобиля. Правила безопасного спуска на лыжах с горы.</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Трение.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Безопасность дорожного движения, увеличение тормозного пути автомобиля на сырой дороге и во время гололёда. Правила безопасной работы с напильником и наждачной бумагой</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Сила. </w:t>
            </w:r>
          </w:p>
          <w:p>
            <w:pPr>
              <w:pStyle w:val="Normal"/>
              <w:spacing w:before="150" w:after="0"/>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Предельно допустимая нагрузка поднимаемой тяжести для человека в разном возрасте.</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Давл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Безопасная работа с колющими и режущими инструментами</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Звуковые явл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Влияние шума на организм человека. Утомление органов слуха, способы их снятия. Голосовой и слуховой аппарат человека. Ультразвук и инфразвук, их влияние на человека. Ультразвук биологии и медицине. </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Световые явления. Глаз. Зр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Светочувствительность глаза. Правила освещения рабочего места. Признаки утомляемости  органов зрения, способы его снятия. Дефекты зрения и их коррекция при помощи очков. Гимнастика для глаз. Оптические приборы в медицине. </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Давление внутри жидкост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Дайвинг. Кессонная болезнь</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Атмосферное давл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Влияние изменения атмосферного давления на самочувствие человека (метеозависимость людей).</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Архимедова сил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Безопасность поведения на воде. Профилактика первой помощи. Правила тушения бензина, спирта.</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Испарение.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Роль испарения при понижении температуры во время болезни и охлаждения продуктов летом в походе.</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Влажность воздух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 xml:space="preserve">Влияние влажности воздуха на самочувствие человека. Научить регулировать воздушно-тепловой режим дома и в школе. Влияние банных процедур на организм человека. </w:t>
            </w:r>
          </w:p>
        </w:tc>
      </w:tr>
      <w:tr>
        <w:trPr>
          <w:trHeight w:val="1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Внутренняя энергия. Теплопроводность. Конвекция. Излуч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Применение тел хорошо и плохо проводящих тепло. Проветривание помещения. Требование к воздухообмену в классе. Гигиена и правила одежды в жару и холод</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Электрический то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Правила безопасной работы с электроприборами в школе и дома. Значение безопасного напряжения и силы тока. Оказание помощи при поражении током.</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Короткое замык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Последствия короткого замыкания. Предохранители и вред «жучков». Заземление. Правила поведения во время грозы. Правила безопасной работы с электроприборами в школе и дома.</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Напряж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Правила поведения возле опор высокого напряжения, трансформаторных будок. Биоэлектропотенциалы. Правила поведения около проводов высокого напряжения, если провод соприкасается с землёй или повис над землёй.</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Магнитные взаимодейств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Влияние магнитных бурь на самочувствие человека. Применение магнитов в медицине.</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Электромагнитное пол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Влияние компьютера, сотового телефона и других электроприборов на здоровье человека.</w:t>
            </w:r>
          </w:p>
        </w:tc>
      </w:tr>
      <w:tr>
        <w:trPr>
          <w:trHeight w:val="18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pPr>
            <w:r>
              <w:rPr/>
              <w:t>Физика атома и атомного ядра. Биологическое действие радиоактивных излуче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Влияние радиации на биологические организмы.</w:t>
            </w:r>
          </w:p>
          <w:p>
            <w:pPr>
              <w:pStyle w:val="Normal"/>
              <w:spacing w:before="150" w:after="0"/>
              <w:rPr/>
            </w:pPr>
            <w:r>
              <w:rPr/>
              <w:t xml:space="preserve">Последствия Чернобыльской и Челябинской аварий на атомных предприятиях. Экологические проблемы, связанные с использованием радиоактивных элементов, пути их преодоления. Дозиметры. Допустимая доза облучения. </w:t>
            </w:r>
          </w:p>
        </w:tc>
      </w:tr>
    </w:tbl>
    <w:p>
      <w:pPr>
        <w:pStyle w:val="Normal"/>
        <w:spacing w:before="120" w:after="0"/>
        <w:ind w:firstLine="539"/>
        <w:jc w:val="both"/>
        <w:rPr/>
      </w:pPr>
      <w:r>
        <w:rPr/>
      </w:r>
    </w:p>
    <w:p>
      <w:pPr>
        <w:pStyle w:val="Normal"/>
        <w:spacing w:before="150" w:after="0"/>
        <w:jc w:val="both"/>
        <w:rPr/>
      </w:pPr>
      <w:r>
        <w:rPr>
          <w:b/>
          <w:bCs/>
          <w:lang w:val="en-US"/>
        </w:rPr>
        <w:t>II</w:t>
      </w:r>
      <w:r>
        <w:rPr>
          <w:b/>
          <w:bCs/>
        </w:rPr>
        <w:t xml:space="preserve"> вид.</w:t>
      </w:r>
      <w:r>
        <w:rPr/>
        <w:t xml:space="preserve"> Это может быть стандартный, хорошо продуманный методически урок, на котором, на первый взгляд, ничего не говорится о здоровье, но это здоровьесберегающий урок. На таком уроке формируется интерес к предмету, полноценно выполняется учебная программа, устанавливаются доверительные отношения. Это урок максимального умственного, психического, физического и нравственного комфорта.</w:t>
      </w:r>
    </w:p>
    <w:p>
      <w:pPr>
        <w:pStyle w:val="Normal"/>
        <w:spacing w:before="150" w:after="0"/>
        <w:jc w:val="both"/>
        <w:rPr/>
      </w:pPr>
      <w:r>
        <w:rPr/>
        <w:t>На таком уроке используются индивидуальные особенности учащихся для повышения результативности их обучения. Главным итогом такого урока является желание детей заниматься изучением физики. Требования к этому уроку уже разработаны, поэтому я строю этот урок соответственно этим требованиям.</w:t>
      </w:r>
    </w:p>
    <w:p>
      <w:pPr>
        <w:pStyle w:val="Normal"/>
        <w:spacing w:before="150" w:after="0"/>
        <w:jc w:val="both"/>
        <w:rPr/>
      </w:pPr>
      <w:r>
        <w:rPr>
          <w:b/>
          <w:bCs/>
          <w:lang w:val="en-US"/>
        </w:rPr>
        <w:t>III</w:t>
      </w:r>
      <w:r>
        <w:rPr>
          <w:b/>
          <w:bCs/>
        </w:rPr>
        <w:t xml:space="preserve"> вид</w:t>
      </w:r>
      <w:r>
        <w:rPr/>
        <w:t>. Это запланированный урок здоровья. Такие уроки удаётся проводить не очень часто, но они включены в тематическое планирование. Это такие уроки как «Глаз как оптическая система», где  изучаем дефекты зрения и их исправление, гигиену зрения, правильное питание для сохранения зрения, «Роль электромагнитных полей на живые организмы», «Здоровье и радиация».</w:t>
      </w:r>
    </w:p>
    <w:p>
      <w:pPr>
        <w:pStyle w:val="Normal"/>
        <w:spacing w:before="150" w:after="0"/>
        <w:ind w:firstLine="540"/>
        <w:jc w:val="both"/>
        <w:rPr/>
      </w:pPr>
      <w:r>
        <w:rPr/>
        <w:t>В уроке важно всё: и как начат урок, и как он проведён. Необходимо, чтобы завершение урока было спокойным, чтобы учащиеся могли задать учителю вопросы, чтобы учитель мог прокомментировать домашнее задание и попрощаться с учащимися.</w:t>
      </w:r>
    </w:p>
    <w:p>
      <w:pPr>
        <w:pStyle w:val="Normal"/>
        <w:spacing w:before="120" w:after="0"/>
        <w:ind w:firstLine="540"/>
        <w:jc w:val="both"/>
        <w:rPr/>
      </w:pPr>
      <w:r>
        <w:rPr/>
        <w:t>Считаю, что все используемые мной здоровьесберегающие технологии способствуют укреплению и сохранению здоровья учащихся и их творческому развитию.</w:t>
      </w:r>
    </w:p>
    <w:p>
      <w:pPr>
        <w:pStyle w:val="Normal"/>
        <w:spacing w:before="120" w:after="0"/>
        <w:ind w:firstLine="540"/>
        <w:jc w:val="both"/>
        <w:rPr/>
      </w:pPr>
      <w:r>
        <w:rPr/>
      </w:r>
    </w:p>
    <w:p>
      <w:pPr>
        <w:pStyle w:val="Normal"/>
        <w:spacing w:before="120" w:after="0"/>
        <w:ind w:firstLine="540"/>
        <w:jc w:val="both"/>
        <w:rPr/>
      </w:pPr>
      <w:r>
        <w:rPr/>
        <w:t>Использованные интернет- ресурсы:</w:t>
      </w:r>
    </w:p>
    <w:p>
      <w:pPr>
        <w:pStyle w:val="Normal"/>
        <w:rPr>
          <w:rStyle w:val="Bserpurlitem1"/>
          <w:color w:val="000000"/>
        </w:rPr>
      </w:pPr>
      <w:hyperlink r:id="rId2" w:tgtFrame="_blank">
        <w:r>
          <w:rPr>
            <w:rStyle w:val="InternetLink"/>
            <w:color w:val="006600"/>
            <w:lang w:val="en-US"/>
          </w:rPr>
          <w:t>nsportal</w:t>
        </w:r>
        <w:r>
          <w:rPr>
            <w:rStyle w:val="InternetLink"/>
            <w:color w:val="006600"/>
          </w:rPr>
          <w:t>.</w:t>
        </w:r>
        <w:r>
          <w:rPr>
            <w:rStyle w:val="InternetLink"/>
            <w:color w:val="006600"/>
            <w:lang w:val="en-US"/>
          </w:rPr>
          <w:t>ru</w:t>
        </w:r>
      </w:hyperlink>
      <w:r>
        <w:rPr>
          <w:rStyle w:val="Bserpurlmark1"/>
          <w:color w:val="000000"/>
        </w:rPr>
        <w:t>›</w:t>
      </w:r>
      <w:hyperlink r:id="rId3" w:tgtFrame="_blank">
        <w:r>
          <w:rPr>
            <w:rStyle w:val="InternetLink"/>
            <w:color w:val="006600"/>
          </w:rPr>
          <w:t>…</w:t>
        </w:r>
        <w:r>
          <w:rPr>
            <w:rStyle w:val="InternetLink"/>
            <w:b/>
            <w:bCs/>
            <w:color w:val="006600"/>
            <w:lang w:val="en-US"/>
          </w:rPr>
          <w:t>zdorovesberezhenie</w:t>
        </w:r>
        <w:r>
          <w:rPr>
            <w:rStyle w:val="InternetLink"/>
            <w:color w:val="006600"/>
          </w:rPr>
          <w:t>-</w:t>
        </w:r>
        <w:r>
          <w:rPr>
            <w:rStyle w:val="InternetLink"/>
            <w:b/>
            <w:bCs/>
            <w:color w:val="006600"/>
            <w:lang w:val="en-US"/>
          </w:rPr>
          <w:t>na</w:t>
        </w:r>
        <w:r>
          <w:rPr>
            <w:rStyle w:val="InternetLink"/>
            <w:color w:val="006600"/>
          </w:rPr>
          <w:t>-</w:t>
        </w:r>
        <w:r>
          <w:rPr>
            <w:rStyle w:val="InternetLink"/>
            <w:b/>
            <w:bCs/>
            <w:color w:val="006600"/>
            <w:lang w:val="en-US"/>
          </w:rPr>
          <w:t>urokah</w:t>
        </w:r>
        <w:r>
          <w:rPr>
            <w:rStyle w:val="InternetLink"/>
            <w:color w:val="006600"/>
          </w:rPr>
          <w:t>-</w:t>
        </w:r>
        <w:r>
          <w:rPr>
            <w:rStyle w:val="InternetLink"/>
            <w:b/>
            <w:bCs/>
            <w:color w:val="006600"/>
            <w:lang w:val="en-US"/>
          </w:rPr>
          <w:t>fiziki</w:t>
        </w:r>
      </w:hyperlink>
    </w:p>
    <w:p>
      <w:pPr>
        <w:pStyle w:val="Normal"/>
        <w:rPr/>
      </w:pPr>
      <w:hyperlink r:id="rId4" w:tgtFrame="_blank">
        <w:r>
          <w:rPr>
            <w:rStyle w:val="InternetLink"/>
            <w:color w:val="006600"/>
          </w:rPr>
          <w:t>pnpomo.3nx.ru</w:t>
        </w:r>
      </w:hyperlink>
      <w:r>
        <w:rPr>
          <w:rStyle w:val="Bserpurlmark1"/>
          <w:color w:val="000000"/>
        </w:rPr>
        <w:t>›</w:t>
      </w:r>
      <w:hyperlink r:id="rId5" w:tgtFrame="_blank">
        <w:r>
          <w:rPr>
            <w:rStyle w:val="InternetLink"/>
            <w:color w:val="006600"/>
          </w:rPr>
          <w:t>viewtopic.php?t=50</w:t>
        </w:r>
      </w:hyperlink>
    </w:p>
    <w:p>
      <w:pPr>
        <w:pStyle w:val="Normal"/>
        <w:rPr>
          <w:lang w:val="en-US"/>
        </w:rPr>
      </w:pPr>
      <w:hyperlink r:id="rId6" w:tgtFrame="_blank">
        <w:r>
          <w:rPr>
            <w:rStyle w:val="InternetLink"/>
            <w:color w:val="006600"/>
            <w:lang w:val="en-US"/>
          </w:rPr>
          <w:t>savenkova.nf-licey.edusite.ru</w:t>
        </w:r>
      </w:hyperlink>
      <w:r>
        <w:rPr>
          <w:rStyle w:val="Bserpurlmark1"/>
          <w:color w:val="000000"/>
          <w:lang w:val="en-US"/>
        </w:rPr>
        <w:t>›</w:t>
      </w:r>
      <w:hyperlink r:id="rId7" w:tgtFrame="_blank">
        <w:r>
          <w:rPr>
            <w:rStyle w:val="InternetLink"/>
            <w:color w:val="006600"/>
            <w:lang w:val="en-US"/>
          </w:rPr>
          <w:t>p5aa1.html</w:t>
        </w:r>
      </w:hyperlink>
    </w:p>
    <w:p>
      <w:pPr>
        <w:pStyle w:val="Normal"/>
        <w:spacing w:before="120" w:after="0"/>
        <w:ind w:firstLine="540"/>
        <w:jc w:val="both"/>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4">
    <w:name w:val="c4"/>
    <w:basedOn w:val="Style14"/>
    <w:qFormat/>
    <w:rPr/>
  </w:style>
  <w:style w:type="character" w:styleId="InternetLink">
    <w:name w:val="Hyperlink"/>
    <w:basedOn w:val="Style14"/>
    <w:rPr>
      <w:color w:val="0000CC"/>
      <w:u w:val="single"/>
    </w:rPr>
  </w:style>
  <w:style w:type="character" w:styleId="Bserpurlitem1">
    <w:name w:val="b-serp-url__item1"/>
    <w:basedOn w:val="Style14"/>
    <w:qFormat/>
    <w:rPr>
      <w:vanish w:val="false"/>
    </w:rPr>
  </w:style>
  <w:style w:type="character" w:styleId="Bserpurlmark1">
    <w:name w:val="b-serp-url__mark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2Fweb%2Fitem%2Furlnav%2Cpos%2Cp1%2Csource%2Cweb%2Curl%2Cp0&amp;text=&#1079;&#1076;&#1086;&#1088;&#1086;&#1074;&#1100;&#1077;&#1089;&#1073;&#1077;&#1088;&#1077;&#1078;&#1077;&#1085;&#1080;&#1077; &#1085;&#1072; &#1091;&#1088;&#1086;&#1082;&#1072;&#1093; &#1092;&#1080;&#1079;&#1080;&#1082;&#1080;&amp;uuid=&amp;state=AiuY0DBWFJ4ePaEse6rgeKdnI0e4oXuRYo0IEhrXr7yzC-cy8qJC97rqrEOY1rnnY02Mybim31lZUMdbN7LpFomqFWsT4Cubbiylh-U1C7Ozr-5z5QwPRfev720uQeWL0Fhg-J7EMAZpi3fsW-9GZrQpbuLfhRa4stE4T7XiXOHN4QE-0pLkZXWzIQM2taEISwkkSLpMpJG3DE3r5KVSaFzNNTfFD1UDuJOpTVcIBqp8U8v8TJXKP4zp4Ipua6l1Z8EAFHKx4VU1iJ3PkPZG5-cDFFwPE5XSXmZeyHsYCYk&amp;data=UlNrNmk5WktYejR0eWJFYk1Ldmtxc3Q2MzdXOFJ0SHVmRGQ5a19hZElRS2IyZUc1Y1FWQk05bjV4Q0RpQ0xxODBKZHRhWERYcjYyT1kzRVZPSG1acXJybDFXaENTRGl2&amp;b64e=2&amp;sign=95c44feedff341d9151369897dd8f44a&amp;keyno=0&amp;l10n=ru&amp;mc=0" TargetMode="External"/><Relationship Id="rId3" Type="http://schemas.openxmlformats.org/officeDocument/2006/relationships/hyperlink" Target="http://nsportal.ru/shkola/fizika/library/zdorovesberezhenie-na-urokah-fiziki" TargetMode="External"/><Relationship Id="rId4" Type="http://schemas.openxmlformats.org/officeDocument/2006/relationships/hyperlink" Target="http://yandex.ru/clck/jsredir?from=yandex.ru%3Byandsearch%3Bweb%3B%3B%2Fweb%2Fitem%2Furlnav%2Cpos%2Cp4%2Csource%2Cweb%2Curl%2Cp0&amp;text=&#1079;&#1076;&#1086;&#1088;&#1086;&#1074;&#1100;&#1077;&#1089;&#1073;&#1077;&#1088;&#1077;&#1078;&#1077;&#1085;&#1080;&#1077; &#1085;&#1072; &#1091;&#1088;&#1086;&#1082;&#1072;&#1093; &#1092;&#1080;&#1079;&#1080;&#1082;&#1080;&amp;uuid=&amp;state=AiuY0DBWFJ4ePaEse6rgeKdnI0e4oXuRYo0IEhrXr7xElMJtilWySm_LvlXe2Q3rku34j3SvjXtXKgbD9ZFXIIb2WAt2cTbqYuZrTHVL84enH4VVOdb5dzolpfOIsD3TlwQlXvgPIv4COfZMwql-zv6rU_NFiJ59o83U0woFztL054JXnN2hj2VputrXybyuYpVh_j5bnUh0d6ayjtR0RrtU7cgpLO2JjuuCj3UiMSdWtWP_3c9yb3by82C-M-1vkK7LK7zXMORf6YRiPcfmdYYPCqB6W1wBa2EB1wbOAiE&amp;data=UlNrNmk5WktYejR0eWJFYk1LdmtxcTdpNC1mdFNDeVZUdnFhWE5fTDd5YVBwaGk2MENmRmhsNDBDU3dzT3BYaXA4aERvNEhZUHVsdWsxaVZwWldmdlpoRzQyU2laV0c3&amp;b64e=2&amp;sign=feb940d7103aa5d6c063b991588a6afc&amp;keyno=0&amp;l10n=ru&amp;mc=0" TargetMode="External"/><Relationship Id="rId5" Type="http://schemas.openxmlformats.org/officeDocument/2006/relationships/hyperlink" Target="http://pnpomo.3nx.ru/viewtopic.php?t=50" TargetMode="External"/><Relationship Id="rId6" Type="http://schemas.openxmlformats.org/officeDocument/2006/relationships/hyperlink" Target="http://yandex.ru/clck/jsredir?from=yandex.ru%3Byandsearch%3Bweb%3B%3B%2Fweb%2Fitem%2Furlnav%2Cpos%2Cp2%2Csource%2Cweb%2Curl%2Cp0&amp;text=&#1079;&#1076;&#1086;&#1088;&#1086;&#1074;&#1100;&#1077;&#1089;&#1073;&#1077;&#1088;&#1077;&#1078;&#1077;&#1085;&#1080;&#1077; &#1085;&#1072; &#1091;&#1088;&#1086;&#1082;&#1072;&#1093; &#1092;&#1080;&#1079;&#1080;&#1082;&#1080;&amp;uuid=&amp;state=AiuY0DBWFJ4ePaEse6rgeKdnI0e4oXuRYo0IEhrXr7zk7-LazHAr5Rwrl5F4jVTb1Oo76X0pRVncMTPN72qp_PxQZgI3-e8bo63BfLTx_mLuRfa5RrUxEF-0WIg8kbSQpRfbsIJjDxxmLXXCZUrIbx0u9cqMSDsieEUUL4SytWASO22pnBWhlPhmr5wK2TIfusyETaUJgevsz5HW6mwYcHzZ0EWtw2GiSVUcHON97767NpFcPkGQ-uuoMPDgvSCkQPUh0dzXse5wxVspRWs4oz8U-M9zWvl_-SCH9FH9gCs&amp;data=UlNrNmk5WktYejR0eWJFYk1LdmtxbHlpZG16RVFMZDlDOFZHNU5DaWFjNHFLZmJjTGt5UGl1bExsOU1HMUpzS1BiVzVKRmp4ZXFYNXF0d3JMTVF0VENSbUVkZnhyMWhyRzRLS0swZmVwYUlVWTVpZEJhVWo1QQ&amp;b64e=2&amp;sign=b948c45d54842587262c21f8a008489c&amp;keyno=0&amp;l10n=ru&amp;mc=0" TargetMode="External"/><Relationship Id="rId7" Type="http://schemas.openxmlformats.org/officeDocument/2006/relationships/hyperlink" Target="http://savenkova.nf-licey.edusite.ru/p5aa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15:00Z</dcterms:created>
  <dc:creator>Пользователь</dc:creator>
  <dc:description/>
  <cp:keywords/>
  <dc:language>en-US</dc:language>
  <cp:lastModifiedBy>Пользователь</cp:lastModifiedBy>
  <dcterms:modified xsi:type="dcterms:W3CDTF">2019-02-06T15:28:00Z</dcterms:modified>
  <cp:revision>7</cp:revision>
  <dc:subject/>
  <dc:title/>
</cp:coreProperties>
</file>