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города Абакана</w:t>
      </w:r>
    </w:p>
    <w:p>
      <w:pPr>
        <w:pStyle w:val="Normal"/>
        <w:ind w:left="1134" w:right="6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709" w:right="62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6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о элективному курсу  «Практическая стилистика»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для   10 классов (базовый уров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а Г.Л.</w:t>
      </w:r>
    </w:p>
    <w:p>
      <w:pPr>
        <w:pStyle w:val="Normal"/>
        <w:tabs>
          <w:tab w:val="clear" w:pos="708"/>
          <w:tab w:val="left" w:pos="6495" w:leader="none"/>
        </w:tabs>
        <w:ind w:left="1134"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2443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</w:t>
      </w:r>
      <w:r>
        <w:rPr>
          <w:bCs/>
          <w:color w:val="000000"/>
          <w:spacing w:val="-5"/>
          <w:sz w:val="26"/>
          <w:szCs w:val="26"/>
        </w:rPr>
        <w:t xml:space="preserve">Рабочая программа составлена на основе программы «Практическая стилистика» (авторы О.В. Соколова, Л.А. Рябинина), рекомендованной для преподавания русского языка в старших классах профильной школы для классов социально- экономического и биолого-химического профиля, с учётом Учебного плана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1» г. Абакана.</w:t>
      </w:r>
    </w:p>
    <w:p>
      <w:pPr>
        <w:pStyle w:val="Normal"/>
        <w:widowControl/>
        <w:shd w:fill="FFFFFF" w:val="clear"/>
        <w:ind w:left="426" w:hanging="0"/>
        <w:jc w:val="both"/>
        <w:rPr>
          <w:bCs/>
          <w:i/>
          <w:i/>
          <w:iCs/>
          <w:color w:val="000000"/>
          <w:spacing w:val="-5"/>
          <w:sz w:val="26"/>
          <w:szCs w:val="26"/>
        </w:rPr>
      </w:pPr>
      <w:r>
        <w:rPr>
          <w:bCs/>
          <w:i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shd w:fill="FFFFFF" w:val="clear"/>
        <w:ind w:left="426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дать систему ориентиров в языковом/речевом многообразии, с </w:t>
      </w:r>
      <w:r>
        <w:rPr>
          <w:color w:val="000000"/>
          <w:spacing w:val="1"/>
          <w:sz w:val="26"/>
          <w:szCs w:val="26"/>
        </w:rPr>
        <w:t>тем чтобы ученик мог определять границы своей коммуникативной ком</w:t>
      </w:r>
      <w:r>
        <w:rPr>
          <w:color w:val="000000"/>
          <w:spacing w:val="3"/>
          <w:sz w:val="26"/>
          <w:szCs w:val="26"/>
        </w:rPr>
        <w:t>петентности и ставить учебные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/>
      </w:pPr>
      <w:r>
        <w:rPr>
          <w:color w:val="000000"/>
          <w:spacing w:val="3"/>
          <w:sz w:val="26"/>
          <w:szCs w:val="26"/>
        </w:rPr>
        <w:t xml:space="preserve">способствовать расширению речевого опыта учащегося в разных </w:t>
      </w:r>
      <w:r>
        <w:rPr>
          <w:color w:val="000000"/>
          <w:sz w:val="26"/>
          <w:szCs w:val="26"/>
        </w:rPr>
        <w:t>речевых сф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пособствовать овладению конкретными жанрами устной и пись</w:t>
      </w:r>
      <w:r>
        <w:rPr>
          <w:color w:val="000000"/>
          <w:spacing w:val="2"/>
          <w:sz w:val="26"/>
          <w:szCs w:val="26"/>
        </w:rPr>
        <w:t>менной коммуникации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408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пецифика подх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е ставится задача систематического и последовательного изуче</w:t>
        <w:softHyphen/>
        <w:t xml:space="preserve">ния всех функциональных стилей и видов речевой деятельности. Отбор </w:t>
      </w:r>
      <w:r>
        <w:rPr>
          <w:color w:val="000000"/>
          <w:spacing w:val="1"/>
          <w:sz w:val="26"/>
          <w:szCs w:val="26"/>
        </w:rPr>
        <w:t xml:space="preserve">коммуникативных ролей, которые «примеряет» на себя ученик, в каждой </w:t>
      </w:r>
      <w:r>
        <w:rPr>
          <w:color w:val="000000"/>
          <w:spacing w:val="3"/>
          <w:sz w:val="26"/>
          <w:szCs w:val="26"/>
        </w:rPr>
        <w:t>конкретной сфере речи производится по критерию практической значи</w:t>
      </w:r>
      <w:r>
        <w:rPr>
          <w:color w:val="000000"/>
          <w:spacing w:val="4"/>
          <w:sz w:val="26"/>
          <w:szCs w:val="26"/>
        </w:rPr>
        <w:t>мости для любого образованн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зможность «переключения» учащихся из одной речевой сферы в другую, что позволяет учащимся сопоставлять речевые жанры, языковые </w:t>
      </w:r>
      <w:r>
        <w:rPr>
          <w:color w:val="000000"/>
          <w:spacing w:val="4"/>
          <w:sz w:val="26"/>
          <w:szCs w:val="26"/>
        </w:rPr>
        <w:t>средства, стратегии и тактики, способствует становлению рефлексии и тем самым вырабатывает гибкость в применении речевых страте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408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крытость многих вопросов и тем, рассматриваемых в курсе, и </w:t>
      </w:r>
      <w:r>
        <w:rPr>
          <w:color w:val="000000"/>
          <w:spacing w:val="4"/>
          <w:sz w:val="26"/>
          <w:szCs w:val="26"/>
        </w:rPr>
        <w:t>неоднозначность ответа на эти вопро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5" w:firstLine="403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ножанровость и «разносферность» текстов: использование текстов современной периодики, публицистики, школьных документов, за</w:t>
      </w:r>
      <w:r>
        <w:rPr>
          <w:color w:val="000000"/>
          <w:spacing w:val="5"/>
          <w:sz w:val="26"/>
          <w:szCs w:val="26"/>
        </w:rPr>
        <w:t>конов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5"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ое обращение учащегося к собственному речевому опыту, </w:t>
      </w:r>
      <w:r>
        <w:rPr>
          <w:color w:val="000000"/>
          <w:spacing w:val="4"/>
          <w:sz w:val="26"/>
          <w:szCs w:val="26"/>
        </w:rPr>
        <w:t>анализ реальной речевой практики, что помогает учащимся самим ставить и формулировать учебную цел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08" w:hanging="0"/>
        <w:jc w:val="both"/>
        <w:rPr/>
      </w:pPr>
      <w:r>
        <w:rPr>
          <w:color w:val="000000"/>
          <w:spacing w:val="4"/>
          <w:sz w:val="26"/>
          <w:szCs w:val="26"/>
        </w:rPr>
        <w:t>Изучение курса предусматривает использование нескольких типов уроков: урок-лекция, урок-семинар, урок-практикум, урок-конференц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 учётом профиля класса учитель может изменять порядок изучения тем и их набор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Место предмета в учебном плане ОУ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грамма элективного курса рассчитана на 34 учебных часа за год обучения в старших класса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сновное содержание курса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Курс состоит из 5 </w:t>
      </w:r>
      <w:r>
        <w:rPr>
          <w:b/>
          <w:bCs/>
          <w:color w:val="000000"/>
          <w:spacing w:val="-1"/>
          <w:sz w:val="26"/>
          <w:szCs w:val="26"/>
        </w:rPr>
        <w:t>модулей.</w:t>
      </w:r>
      <w:r>
        <w:rPr>
          <w:color w:val="000000"/>
          <w:spacing w:val="1"/>
          <w:sz w:val="26"/>
          <w:szCs w:val="26"/>
        </w:rPr>
        <w:t xml:space="preserve"> Кроме того, при решении какой-либо конкретной задачи (на</w:t>
        <w:softHyphen/>
        <w:t>пример, подготовки к выступлению) может быть использовано сразу не</w:t>
        <w:softHyphen/>
      </w:r>
      <w:r>
        <w:rPr>
          <w:color w:val="000000"/>
          <w:spacing w:val="2"/>
          <w:sz w:val="26"/>
          <w:szCs w:val="26"/>
        </w:rPr>
        <w:t>сколько модулей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</w:t>
      </w:r>
      <w:r>
        <w:rPr>
          <w:bCs/>
          <w:color w:val="000000"/>
          <w:spacing w:val="-5"/>
          <w:sz w:val="26"/>
          <w:szCs w:val="26"/>
        </w:rPr>
        <w:t>МОДУЛЬ 1. «ЯЗЫКИ, КОТОРЫЕ МЕНЯ ОКРУЖАЮТ» (5ч)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Общее представление о разновидностях языка: диалекты, социолекты, профессиональные языки. Функциональные стили и др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  </w:t>
      </w:r>
      <w:r>
        <w:rPr>
          <w:bCs/>
          <w:color w:val="000000"/>
          <w:spacing w:val="-4"/>
          <w:sz w:val="26"/>
          <w:szCs w:val="26"/>
        </w:rPr>
        <w:t>МОДУЛЬ 2. «Я СЛУШАЮ» (7 ч). Роли слушающего и говорящего в устной коммуникации в разных сферах общения. Коммуникативная роль слушателя. Выборочное слушание.  Эстетическое  слушание. Аналитическое слушание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</w:t>
      </w:r>
      <w:r>
        <w:rPr>
          <w:bCs/>
          <w:color w:val="000000"/>
          <w:spacing w:val="-4"/>
          <w:sz w:val="26"/>
          <w:szCs w:val="26"/>
        </w:rPr>
        <w:t>МОДУЛЬ 3. « Я говорю»  (7 ч). Диалогическая и монологическая речь. Репродуктивная и продуктивная (креативная, авторская) речь. Публичное выступление. Диалог в различных сферах речи: беседа, спор, переговоры, дискуссия, полемика, дебаты и др. Сходство и различи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    </w:t>
      </w:r>
      <w:r>
        <w:rPr>
          <w:bCs/>
          <w:color w:val="000000"/>
          <w:spacing w:val="-4"/>
          <w:sz w:val="26"/>
          <w:szCs w:val="26"/>
        </w:rPr>
        <w:t>МОДУЛЬ 4. «Я читаю» (7 ч). Роли читающего и пишущего в письменной коммуникации в разных сферах общения/ речи. Поисковое чтение. Ознакомительное чтение. Ознакомительное реферативное чтение (чтение со сжатием текста). Аналитическое чтение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</w:t>
      </w:r>
      <w:r>
        <w:rPr>
          <w:bCs/>
          <w:color w:val="000000"/>
          <w:spacing w:val="-4"/>
          <w:sz w:val="26"/>
          <w:szCs w:val="26"/>
        </w:rPr>
        <w:t>МОДУЛЬ 5. «Я ПИШУ» (8 ч). Репродуктивная и авторская письменная речь. Чужое слово в авторском тексте. Авторский текст как ответ на чужое высказывание. Культура создания письменного текста. Жанры деловой и общественно-политической сферы речи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 xml:space="preserve">В структуре модуля выделяются 5 </w:t>
      </w:r>
      <w:r>
        <w:rPr>
          <w:b/>
          <w:bCs/>
          <w:color w:val="000000"/>
          <w:spacing w:val="-3"/>
          <w:sz w:val="26"/>
          <w:szCs w:val="26"/>
        </w:rPr>
        <w:t xml:space="preserve">блоков: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  </w:t>
      </w:r>
      <w:r>
        <w:rPr>
          <w:i/>
          <w:iCs/>
          <w:color w:val="000000"/>
          <w:spacing w:val="-3"/>
          <w:sz w:val="26"/>
          <w:szCs w:val="26"/>
        </w:rPr>
        <w:t>ситуативный (моделирую</w:t>
        <w:softHyphen/>
      </w:r>
      <w:r>
        <w:rPr>
          <w:i/>
          <w:iCs/>
          <w:color w:val="000000"/>
          <w:spacing w:val="-2"/>
          <w:sz w:val="26"/>
          <w:szCs w:val="26"/>
        </w:rPr>
        <w:t>щий),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i/>
          <w:iCs/>
          <w:color w:val="000000"/>
          <w:spacing w:val="-2"/>
          <w:sz w:val="26"/>
          <w:szCs w:val="26"/>
        </w:rPr>
        <w:t xml:space="preserve">аналитический, 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i/>
          <w:iCs/>
          <w:color w:val="000000"/>
          <w:spacing w:val="-2"/>
          <w:sz w:val="26"/>
          <w:szCs w:val="26"/>
        </w:rPr>
        <w:t>информационный,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i/>
          <w:iCs/>
          <w:color w:val="000000"/>
          <w:spacing w:val="-2"/>
          <w:sz w:val="26"/>
          <w:szCs w:val="26"/>
        </w:rPr>
        <w:t>практический,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i/>
          <w:iCs/>
          <w:color w:val="000000"/>
          <w:spacing w:val="-2"/>
          <w:sz w:val="26"/>
          <w:szCs w:val="26"/>
        </w:rPr>
        <w:t>рефлексивно-оце</w:t>
        <w:softHyphen/>
      </w:r>
      <w:r>
        <w:rPr>
          <w:i/>
          <w:iCs/>
          <w:color w:val="000000"/>
          <w:spacing w:val="-6"/>
          <w:sz w:val="26"/>
          <w:szCs w:val="26"/>
        </w:rPr>
        <w:t>ночный.</w:t>
      </w:r>
    </w:p>
    <w:p>
      <w:pPr>
        <w:pStyle w:val="Normal"/>
        <w:shd w:fill="FFFFFF" w:val="clear"/>
        <w:ind w:left="2443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Требования к уровню подготовки обучающихся</w:t>
      </w:r>
    </w:p>
    <w:p>
      <w:pPr>
        <w:pStyle w:val="Normal"/>
        <w:shd w:fill="FFFFFF" w:val="clear"/>
        <w:ind w:left="2443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В процессе обучения учащиеся должны научить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обнаружению» разновидностей употребления языка и анализу собственного речевого опы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воению позиции активного слушателя; научиться соотносить цели слушания с выбором стратегии и тактики слуш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ыстраивать коммуникативное выступление в соответствии с коммуникативной целью, особенностями аудитории; обсуждать, участвовать в дискусс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ыбирать стратегию и тактику чтения в соответствии с коммуникативной целью, освоить роль активного читател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освоить наиболее часто встречающиеся жанры деловой и учебной сферы речи; «попробовать свои силы» в публицистике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матическое содержание курса</w:t>
      </w:r>
    </w:p>
    <w:p>
      <w:pPr>
        <w:pStyle w:val="Normal"/>
        <w:shd w:fill="FFFFFF" w:val="clear"/>
        <w:ind w:left="2443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"/>
        <w:gridCol w:w="722"/>
        <w:gridCol w:w="811"/>
        <w:gridCol w:w="48"/>
        <w:gridCol w:w="42"/>
        <w:gridCol w:w="2691"/>
        <w:gridCol w:w="23"/>
        <w:gridCol w:w="11"/>
        <w:gridCol w:w="43"/>
        <w:gridCol w:w="5219"/>
      </w:tblGrid>
      <w:tr>
        <w:trPr>
          <w:trHeight w:val="52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ема занятия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Содержание                                             </w:t>
            </w:r>
          </w:p>
        </w:tc>
      </w:tr>
      <w:tr>
        <w:trPr>
          <w:trHeight w:val="30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В</w:t>
            </w:r>
          </w:p>
        </w:tc>
        <w:tc>
          <w:tcPr>
            <w:tcW w:w="2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ведение. Сколько «языков» в русском языке?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Языковое простран</w:t>
              <w:softHyphen/>
            </w:r>
            <w:r>
              <w:rPr>
                <w:color w:val="000000"/>
                <w:sz w:val="24"/>
                <w:szCs w:val="24"/>
              </w:rPr>
              <w:t>ство: территориальные, социальные, функциональные, временные, инд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идуальные разновидности употребления язы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феры речи в современном обществе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Повседневная, деловая, науч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я, общественно-политическая, эстетическая. «Анкета» сферы речи: </w:t>
            </w:r>
            <w:r>
              <w:rPr>
                <w:color w:val="000000"/>
                <w:spacing w:val="2"/>
                <w:sz w:val="24"/>
                <w:szCs w:val="24"/>
              </w:rPr>
              <w:t>предназначение в социальной жизни; состав участников и их роли; 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вые жанры; разновидность (стиль) языка. Учебная сфера речи. Ее </w:t>
            </w:r>
            <w:r>
              <w:rPr>
                <w:color w:val="000000"/>
                <w:spacing w:val="1"/>
                <w:sz w:val="24"/>
                <w:szCs w:val="24"/>
              </w:rPr>
              <w:t>специф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Устная и письменная коммуникация (УК, ПК): </w:t>
            </w:r>
            <w:r>
              <w:rPr>
                <w:color w:val="000000"/>
                <w:spacing w:val="-5"/>
                <w:sz w:val="24"/>
                <w:szCs w:val="24"/>
              </w:rPr>
              <w:t>сходство и различие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вербальные компоненты УК. Восприятие устного и письменного тек</w:t>
              <w:softHyphen/>
              <w:t xml:space="preserve">стов. Речевые ошибки в письменной речи как отражение устной речи. </w:t>
            </w:r>
            <w:r>
              <w:rPr>
                <w:color w:val="000000"/>
                <w:spacing w:val="1"/>
                <w:sz w:val="24"/>
                <w:szCs w:val="24"/>
              </w:rPr>
              <w:t>Трудности в восприятии «озвученного» письменного текста. Особенно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ти УК в зависимости от сферы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Что такое литературный язык?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зыковая норма. Относительность и </w:t>
            </w:r>
            <w:r>
              <w:rPr>
                <w:color w:val="000000"/>
                <w:spacing w:val="4"/>
                <w:sz w:val="24"/>
                <w:szCs w:val="24"/>
              </w:rPr>
              <w:t>границы языковой нор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чевой портрет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Понятия речевого портрета и речевого автопортрета. Их характеристики.</w:t>
            </w:r>
          </w:p>
        </w:tc>
      </w:tr>
      <w:tr>
        <w:trPr>
          <w:trHeight w:val="1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Роли слушающего в устной коммуникации в разных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ферах общения.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бщая характеристика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шающий: слушатель, радиослушатель, зритель, </w:t>
            </w:r>
            <w:r>
              <w:rPr>
                <w:color w:val="000000"/>
                <w:sz w:val="24"/>
                <w:szCs w:val="24"/>
              </w:rPr>
              <w:t xml:space="preserve">телезритель, ученик. Коллективный слушатель: аудитория, толпа и т.п. </w:t>
            </w:r>
            <w:r>
              <w:rPr>
                <w:color w:val="000000"/>
                <w:spacing w:val="2"/>
                <w:sz w:val="24"/>
                <w:szCs w:val="24"/>
              </w:rPr>
              <w:t>Специфика ро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Роли говорящего в устной коммуникации в разных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ферах общения.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бщая характеристика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ворящий: рассказчик, лектор, </w:t>
            </w:r>
            <w:r>
              <w:rPr>
                <w:color w:val="000000"/>
                <w:sz w:val="24"/>
                <w:szCs w:val="24"/>
              </w:rPr>
              <w:t>диктор, ведущий, оратор, докладчик, чтец, проповедник, сказитель, те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мментатор, учител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Коммуникативная роль слушателя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то мы делаем, когда слушаем?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лушать и слышать. </w:t>
            </w:r>
            <w:r>
              <w:rPr>
                <w:color w:val="000000"/>
                <w:sz w:val="24"/>
                <w:szCs w:val="24"/>
              </w:rPr>
              <w:t>Цели слушания. Стратегии слушания. Их завис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ость от ц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борочное слушание (ВС)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Цель ВС. Ситуации, в которых необх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мо ВС. Ситуации, в которых ВС неадекватно и приводит к разрыву в </w:t>
            </w:r>
            <w:r>
              <w:rPr>
                <w:color w:val="000000"/>
                <w:spacing w:val="4"/>
                <w:sz w:val="24"/>
                <w:szCs w:val="24"/>
              </w:rPr>
              <w:t>коммуникации. ВС и сферы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Эстетическое» слушание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обенности слушания художественного </w:t>
            </w:r>
            <w:r>
              <w:rPr>
                <w:color w:val="000000"/>
                <w:spacing w:val="4"/>
                <w:sz w:val="24"/>
                <w:szCs w:val="24"/>
              </w:rPr>
              <w:t>текста в зависимости от ц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налитическое слушание (АС)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Цели АС. Ситуации, в которых необ</w:t>
              <w:softHyphen/>
            </w:r>
            <w:r>
              <w:rPr>
                <w:color w:val="000000"/>
                <w:sz w:val="24"/>
                <w:szCs w:val="24"/>
              </w:rPr>
              <w:t xml:space="preserve">ходимо АС. АС и сферы речи (научная, политическая, учебная). АС как </w:t>
            </w:r>
            <w:r>
              <w:rPr>
                <w:color w:val="000000"/>
                <w:spacing w:val="-2"/>
                <w:sz w:val="24"/>
                <w:szCs w:val="24"/>
              </w:rPr>
              <w:t>процесс извлечения, структурирования и сопоставления информации. Спо</w:t>
              <w:softHyphen/>
            </w:r>
            <w:r>
              <w:rPr>
                <w:color w:val="000000"/>
                <w:sz w:val="24"/>
                <w:szCs w:val="24"/>
              </w:rPr>
              <w:t>собы повышения результативности слушания: уточняющие вопросы, з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иси, перефразирование, резюмирование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рактическое занятие «Я слушаю».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ресказ прослушанных текстов и высказывание своей точки зрения по поднятой проблем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цензирование  ответа товарища. </w:t>
            </w:r>
            <w:r>
              <w:rPr>
                <w:bCs/>
                <w:spacing w:val="-7"/>
                <w:sz w:val="24"/>
                <w:szCs w:val="24"/>
              </w:rPr>
              <w:t>Игра «Поставьте вопрос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Диалогическая и монологическая речь (ДР, МР)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Повседневная сф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 общения как сфе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имущественно ДР. МР в научно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лити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ой, деловой сферах. Жанры МР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учный доклад, сообщение, лекц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убличное выступление, презентация и др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обенности МР. Монолог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ак развернута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плика диалога.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епродуктивная и продуктивная (креативная, авторская) речь (РР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)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меры РР: «озвучивание» новостей, чтение наизусть, пересказ «близко к </w:t>
            </w:r>
            <w:r>
              <w:rPr>
                <w:color w:val="000000"/>
                <w:spacing w:val="-6"/>
                <w:sz w:val="24"/>
                <w:szCs w:val="24"/>
              </w:rPr>
              <w:t>тексту», чтение доклада «по бумажке» и т.п. Примеры ПР: участие в обсуж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и, неподготовленные ответы на вопросы журналиста и т.п. РР как причи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ммуникативных неудач. Память как основа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P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Публичное выступление (ПВ)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Особенности ПВ в разных сферах общ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. Цели ПВ: сообщить информацию; убедить, привлечь на свою сторону; </w:t>
            </w:r>
            <w:r>
              <w:rPr>
                <w:color w:val="000000"/>
                <w:spacing w:val="-2"/>
                <w:sz w:val="24"/>
                <w:szCs w:val="24"/>
              </w:rPr>
              <w:t>заинтересовать, побудить к каким-либо действиям. Жанры ПВ: доклад, со</w:t>
              <w:softHyphen/>
              <w:t>общение, лекция, обращение, агитационная речь, полемическое выступл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, презентация и т.п. Концепция адресата как жанрообразующий элемент. </w:t>
            </w:r>
            <w:r>
              <w:rPr>
                <w:color w:val="000000"/>
                <w:spacing w:val="-3"/>
                <w:sz w:val="24"/>
                <w:szCs w:val="24"/>
              </w:rPr>
              <w:t>Языковые средства, используемые в различных жанрах ПВ. Аргументиро</w:t>
              <w:softHyphen/>
              <w:t xml:space="preserve">ванность и убедительность речи. Сопоставление особенностей ПВ в разных </w:t>
            </w:r>
            <w:r>
              <w:rPr>
                <w:color w:val="000000"/>
                <w:spacing w:val="-2"/>
                <w:sz w:val="24"/>
                <w:szCs w:val="24"/>
              </w:rPr>
              <w:t>сферах общения.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Диалог в различных сферах речи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Беседа, спор, переговоры, диску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ия, полемика, дебаты и др. Сходство и различие.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актическое занятие «Я говорю»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 на тему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юбить себя — эгоизм или благодеяние?» </w:t>
            </w:r>
          </w:p>
          <w:p>
            <w:pPr>
              <w:pStyle w:val="Normal"/>
              <w:shd w:fill="FFFFFF" w:val="clear"/>
              <w:ind w:left="284" w:hanging="284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циально-психологический тренинг «Искусство спора</w:t>
            </w:r>
            <w:r>
              <w:rPr>
                <w:b/>
                <w:spacing w:val="1"/>
                <w:sz w:val="24"/>
                <w:szCs w:val="24"/>
              </w:rPr>
              <w:t>»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Создание през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Роли читающего в письменной коммуникации в разных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ферах общения/речи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Читающий: профессиональный (литературный кри</w:t>
            </w:r>
            <w:r>
              <w:rPr>
                <w:color w:val="000000"/>
                <w:sz w:val="24"/>
                <w:szCs w:val="24"/>
              </w:rPr>
              <w:t>тик, рецензент, обозреватель и др.) и непрофессиональный (массовый ч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атель, библиоман, ученик и др.) читател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Роли пишущего в письменной коммуникации в разных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ферах общения/речи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>Пишущий: профессион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е (писатель, журналист, ученый, писарь и др.) и непрофессиональные </w:t>
            </w:r>
            <w:r>
              <w:rPr>
                <w:color w:val="000000"/>
                <w:spacing w:val="1"/>
                <w:sz w:val="24"/>
                <w:szCs w:val="24"/>
              </w:rPr>
              <w:t>писатели. Характеристика ролей с точки зрения цели коммуникации, ад</w:t>
            </w:r>
            <w:r>
              <w:rPr>
                <w:color w:val="000000"/>
                <w:spacing w:val="3"/>
                <w:sz w:val="24"/>
                <w:szCs w:val="24"/>
              </w:rPr>
              <w:t>ресованности речи, активности/пассивности ро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читатель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Ситуации, в которых я выступаю в роли читателя. Те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ы, которые я читаю. Цели чтения. Виды чтения. Их зависимость от ц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исковое чтение (ПЧ)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Цель ПЧ — поиск нужной информации. С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ации, в которых необходимо ПЧ. ПЧ и сферы речи. Сравнение тактики </w:t>
            </w:r>
            <w:r>
              <w:rPr>
                <w:color w:val="000000"/>
                <w:spacing w:val="-1"/>
                <w:sz w:val="24"/>
                <w:szCs w:val="24"/>
              </w:rPr>
              <w:t>выборочного слушания и ПЧ. ПЧ и выборочное чтение: сходство и разл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ие. Возможные причины коммуникативных неудач при ПЧ и выборочном чтении. Структура текста. Актуальное членение высказывания. Тема и ре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знакомительное чтение (ОЧ)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ль ОЧ — получить представление </w:t>
            </w:r>
            <w:r>
              <w:rPr>
                <w:color w:val="000000"/>
                <w:spacing w:val="2"/>
                <w:sz w:val="24"/>
                <w:szCs w:val="24"/>
              </w:rPr>
              <w:t>о предмете речи, понять логику автора. Ситуации, в которых необход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о ОЧ. Ознакомительное просмотровое чтение — вычитывание темат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ской основы текста (о чем текст?). Ознакомительное реферативно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тение (чтение со сжатием текста). Тематическая последовательность </w:t>
            </w:r>
            <w:r>
              <w:rPr>
                <w:color w:val="000000"/>
                <w:sz w:val="24"/>
                <w:szCs w:val="24"/>
              </w:rPr>
              <w:t xml:space="preserve">текста. ОЧ в разных сферах реч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налитическое чтение (АЧ)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Цель АЧ — точное понимание информаци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держащейся в тексте, определение позиции автора и определение сво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ношения к изложенной информации и точке зрения автора. Тактика АЧ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становка вопросов до и после прочтения, «заметки на полях», выписки, составление конспекта, реферирование. Сферы речи и АЧ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ческое занятие «Я читаю»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 xml:space="preserve">  </w:t>
            </w:r>
            <w:r>
              <w:rPr>
                <w:shadow/>
                <w:sz w:val="24"/>
                <w:szCs w:val="24"/>
              </w:rPr>
              <w:t>Работа с текстом. Упражнения на тренировку навыков чт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исатель»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ею ли я писать? Что мне приходится писать? Чт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я умею писать? Что мне нужно научиться писать? (Жанры и сферная </w:t>
            </w:r>
            <w:r>
              <w:rPr>
                <w:color w:val="000000"/>
                <w:spacing w:val="2"/>
                <w:sz w:val="24"/>
                <w:szCs w:val="24"/>
              </w:rPr>
              <w:t>принадлежность текстов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продуктивная и авторская письменная речь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ецифика жанра </w:t>
            </w:r>
            <w:r>
              <w:rPr>
                <w:color w:val="000000"/>
                <w:spacing w:val="2"/>
                <w:sz w:val="24"/>
                <w:szCs w:val="24"/>
              </w:rPr>
              <w:t>школьного сочин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Чужое слово в авторском тексте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сказывание как звено в цепи </w:t>
            </w:r>
            <w:r>
              <w:rPr>
                <w:color w:val="000000"/>
                <w:sz w:val="24"/>
                <w:szCs w:val="24"/>
              </w:rPr>
              <w:t>речевой коммуникации. Авторский текст как ответ на чужие высказыв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я. Способы цитирования и отсылок к другим текст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Культура создания письменного текст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Наброски, черновики, око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чательный тек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Жанры деловой сферы реч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явление, резюме, отчет, приглашение, </w:t>
            </w:r>
            <w:r>
              <w:rPr>
                <w:color w:val="000000"/>
                <w:spacing w:val="3"/>
                <w:sz w:val="24"/>
                <w:szCs w:val="24"/>
              </w:rPr>
              <w:t>объявление и т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Жанры общественно-политической сферы реч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атья, полемичес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метки, обращение и др. Языковые средства воздействия на читателя. </w:t>
            </w:r>
            <w:r>
              <w:rPr>
                <w:color w:val="000000"/>
                <w:spacing w:val="4"/>
                <w:sz w:val="24"/>
                <w:szCs w:val="24"/>
              </w:rPr>
              <w:t>Отличие газетных штампов от штампов деловой сферы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 -3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ческое занятие «Я пишу»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Создание творческих итоговых работ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ind w:left="24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Для учителя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сквин В.П. Стилистика русского языка. – Волгоград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рбачевич А.С. Нормы современного русского литературного языка. – М.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ркин Г.С., Зыбина Т.М, Максимчук Н.А. Развитие речи. Выразительные средства художественной речи. – М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рандес М.П. Стилистический анализ. – М.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альперин И.Р. Текст как объект лингвистического исследования. – М., 1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олганик Г.Я. Синтаксическая стилистика. – М.,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Ладыженская Т.А. Живое слово: Устная речь как средство и предмет обучения. – М.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ингвистический энциклопедический словарь. – М.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динцов В.В. Стилистика текста. – М., 1980.</w:t>
      </w:r>
    </w:p>
    <w:p>
      <w:pPr>
        <w:pStyle w:val="Normal"/>
        <w:rPr/>
      </w:pPr>
      <w:r>
        <w:rPr>
          <w:sz w:val="24"/>
          <w:szCs w:val="24"/>
        </w:rPr>
        <w:t>10.Введенская Л.А., Пономарёва А.М. Русский язык: культура речи, текст, функциональные стили, редактирование.- М.: ПКЦ «Март», Ростов на Дону: Издательский центр «Март», 199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Для обучающихся</w:t>
      </w:r>
    </w:p>
    <w:p>
      <w:pPr>
        <w:pStyle w:val="Normal"/>
        <w:rPr/>
      </w:pPr>
      <w:r>
        <w:rPr>
          <w:sz w:val="24"/>
          <w:szCs w:val="24"/>
        </w:rPr>
        <w:t>1.Аникишина А., Шляхов В. Учим читать быстро и эффективно. – М., « Русский язык»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ник Г.Г., Бондаренко С.М., Концевая Л.А. Как учить работать с книгой. – М.: Н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разование»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влова Л. Г. Спорт, дискуссия, полемика – Просвещение,1991,</w:t>
      </w:r>
    </w:p>
    <w:p>
      <w:pPr>
        <w:pStyle w:val="Normal"/>
        <w:rPr/>
      </w:pPr>
      <w:r>
        <w:rPr>
          <w:sz w:val="24"/>
          <w:szCs w:val="24"/>
        </w:rPr>
        <w:t>4.Кудрявцева Т.С., Арзумава Р.А., Васеева Н.Б. Русский язык: текст. Переработка текста. Стили речи. 10 кл.: Учебник для национальных образовательных учреждений гуманитарного профиля/ Под ред. Т.С. Кудрявцевой.— М.:Дрофа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Лимонад Т.В. С сочинением на «ты»: Пособие для старших школьников и абитуриентов. М.: Школьная Пресса, 2001.</w:t>
      </w:r>
    </w:p>
    <w:p>
      <w:pPr>
        <w:pStyle w:val="Normal"/>
        <w:rPr/>
      </w:pPr>
      <w:r>
        <w:rPr>
          <w:sz w:val="24"/>
          <w:szCs w:val="24"/>
        </w:rPr>
        <w:t>6.Михайличнко Н.А. риторика. М.. «Берегиня»,1993.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color w:val="000000"/>
          <w:spacing w:val="-4"/>
          <w:sz w:val="24"/>
          <w:szCs w:val="24"/>
        </w:rPr>
        <w:t xml:space="preserve"> Сизикова  С.Ф. Основы делового общения.10-11кл.: учебное пособие.— М: Дрофа,2006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Школьная риторика 7 класс: Учебное пособие для общеобразовательной  школы. В 2ч./ Под ред. Т.А. Ладыженской.-М.:Издательский дом «с-инфо2; Издательство «Баласс ЛТД»,1998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9. Школьная риторика 8 класс: Учебное пособие для общеобразовательной  школы. В 2ч./ Под ред. Т.А. Ладыженской.-М.:Издательский дом «с-инфо2; Издательство «Баласс ЛТД»,1998</w:t>
      </w:r>
    </w:p>
    <w:p>
      <w:pPr>
        <w:pStyle w:val="Normal"/>
        <w:rPr>
          <w:vanish/>
        </w:rPr>
      </w:pPr>
      <w:r>
        <w:rPr>
          <w:color w:val="000000"/>
          <w:spacing w:val="-4"/>
          <w:sz w:val="24"/>
          <w:szCs w:val="24"/>
        </w:rPr>
        <w:t>10.Ножин Е.А. Мастерство устного выступления. – 3-е изд.. перераб. – М., 1989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9:00Z</dcterms:created>
  <dc:creator>Людмила</dc:creator>
  <dc:description/>
  <cp:keywords/>
  <dc:language>en-US</dc:language>
  <cp:lastModifiedBy>1</cp:lastModifiedBy>
  <cp:lastPrinted>2009-11-03T21:25:00Z</cp:lastPrinted>
  <dcterms:modified xsi:type="dcterms:W3CDTF">2019-02-07T03:48:00Z</dcterms:modified>
  <cp:revision>8</cp:revision>
  <dc:subject/>
  <dc:title>Пояснительная записка</dc:title>
</cp:coreProperties>
</file>