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онспект занятия в изостудии «Палитра для дошкольник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рабрый петушо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Учить рисовать петушка гуашевыми красками, красиво сочетая формы и цвета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технику владения кистью: свободно и уверенно вести кисть по ворсу, повторяя общие очертания силуэта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наблюдательность, чувство цвета и формы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интерес к отражению своих представлений об окружающем мире в изобразительном творчестве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и инструменты: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листы бумаги  формата А 4 на каждого ребенка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ашевые краски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литра;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кисти № 4,2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ночки для воды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лфетки матерчатые или бумаж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Педагог читает детям рассказ К. Д. Ушинского «Петушок с семьей».</w:t>
      </w:r>
    </w:p>
    <w:p>
      <w:pPr>
        <w:pStyle w:val="Normal"/>
        <w:spacing w:lineRule="auto" w:line="240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Ходит по двору петушок: на голове красный гребешок, под носом красная бородка. Нос у Пети долотцом, хвост у Пети колесцом; на хвосте узоры, на ногах шпоры. Лапами Петя кучу разгребает, курочек с цыплятами созывает: «Курочки-хохлатушки! Хлопотуньи-хозяюшки! Черненькие-беленькие! Собирайтесь с цыплятами, с малыми ребятами: я вам зернышко припас!»</w:t>
      </w:r>
    </w:p>
    <w:p>
      <w:pPr>
        <w:pStyle w:val="Normal"/>
        <w:spacing w:lineRule="auto" w:line="240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очки с цыплятами собрались, раскудахтались; зернышко не поделились – передрались.</w:t>
      </w:r>
    </w:p>
    <w:p>
      <w:pPr>
        <w:pStyle w:val="Normal"/>
        <w:spacing w:lineRule="auto" w:line="240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я-петушок беспорядков не любит – сейчас семью помирил: ту за хохол, того за вихор, сам зернышко съел, на плетень взлетел, крыльями замахал, во все горло закричал: «Ку-ка-ре-ку!»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едагог показывает несколько разных изображений петушка (от реалистичного до сказочного) и проводит краткую беседу для уточнения и обогащения представления детей о внешнем виде и «характере» петушка (коллективно составляется словесный портрет Пети-петушка)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Затем педагог предлагает детям нарисовать петушка – красивого, нарядного, задиристого и вместе с тем заботливого. Советует, как правильно расположить лист бумаги в зависимости от того, что они хотят нарисовать: вертикально, если петушок будет сидеть, на заборе или на плетне; горизонтально – если петушок собирается ходить по двору в поисках зернышек и червячков. Или разделить лист на две части – небо и землю, или нарисовать какую-нибудь необычную картину, например, спящего петушка ночью или проснувшегося на рассвете и поющего свою песню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едагог обращает внимание на пышный, роскошный, многоцветный хвост петуха и показывает отдельные приемы его изображения: из отдельных дуг (полос, лент) разного цвета; цельный, но разделенный на части внутри общего силуэта; в форме круга, полукруга, цветка или солнца ( в декоративной трактовке образа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минутк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 заборе петушок                     Дети машут руками, как крыльям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 себя учил стишок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выучил стишок,                 Подпрыгивают на месте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укарекнул петуш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, что в том стишке         Поворачиваются вокруг себя, показы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о все о петушке!                   какой красивый петуш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Дети выбирают материалы и начинают рисовать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В конце занятия проводится общая выставка «Петя-петушок», где каждый ребенок рассказывает о своем петушке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Педагог читает стихотворение В. Шипуновой «Бравый петушок»: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Бравый Петя-петушок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Хвост задрал и гребешок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Накопал он к ужину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Червяков две дюжины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Скачет он по лесенке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И поет он песенки.</w:t>
      </w:r>
    </w:p>
    <w:p>
      <w:pPr>
        <w:pStyle w:val="Normal"/>
        <w:ind w:left="-1276" w:right="-568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4960" cy="498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13220" cy="5034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94500" cy="5092700"/>
            <wp:effectExtent l="0" t="0" r="0" b="0"/>
            <wp:docPr id="3" name="20181122_122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81122_1225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19:00Z</dcterms:created>
  <dc:creator>Ольга</dc:creator>
  <dc:description/>
  <cp:keywords/>
  <dc:language>en-US</dc:language>
  <cp:lastModifiedBy>Olya</cp:lastModifiedBy>
  <cp:lastPrinted>2015-04-16T10:25:00Z</cp:lastPrinted>
  <dcterms:modified xsi:type="dcterms:W3CDTF">2019-02-07T08:30:00Z</dcterms:modified>
  <cp:revision>5</cp:revision>
  <dc:subject/>
  <dc:title/>
</cp:coreProperties>
</file>