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1536681550"/>
      <w:bookmarkStart w:id="1" w:name="_1536681550"/>
      <w:bookmarkEnd w:id="1"/>
    </w:p>
    <w:p>
      <w:pPr>
        <w:pStyle w:val="C12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Эстетическое воспитание детей дошкольного возраста в ДОО</w:t>
      </w:r>
    </w:p>
    <w:p>
      <w:pPr>
        <w:pStyle w:val="Style14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Быкова Вера Витальевна</w:t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муниципального автономного дошкольного образовательного учреждения «Детский сад №70» - «Детский сад №38»</w:t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ервоуральск</w:t>
      </w:r>
    </w:p>
    <w:p>
      <w:pPr>
        <w:pStyle w:val="C12"/>
        <w:shd w:fill="FFFFFF" w:val="clear"/>
        <w:spacing w:before="0" w:after="0"/>
        <w:jc w:val="center"/>
        <w:rPr>
          <w:rStyle w:val="C1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C1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ация и демократизация всех сфер жизнедеятельности общества оказали существенное влияние и на дошкольное образование. Впервые на уровне нормативных документов федерального уровня, а именно «Федерального государственного образовательного стандарта дошкольного образования» (ФГОС) в качестве одного из приоритетных целевых ориентиров программы дошкольного образования выделены универсальные предпосылки учебной деятельности, реально обеспечивающие социальную успешность дошколь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я дошкольный возраст как базовую ступень формирования личностных качеств, концепция непрерывного образования определяет сущность нового подхода к дошкольному воспитанию, основанному на принципах вариативного содержания, педагогики развития, познания дошкольником мира через интересующие его виды деятельности. Разработан механизм, регулирующий качество дошкольного воспитания, государственный стандарт - критерии оценки деятельности дошкольных учреждений; концептуальные основы дошкольного образования. При этом в концепции обращается внимание на развитие личностных качеств, необходимых для дальнейшего становления личности: любознательность, инициативность, коммуникативность, творческое воображение, произвольность. Огромную роль в становлении личности играет эстетическое воспитание детей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приобретает особую актуальность выявление на современном этапе эффективных, целесообразных, интересных и занимательных для детей методов, приемов и средств, которые будут способствовать эстетическому воспитанию детей младшего дошкольного возра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е воспитани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то целенаправленный, систематический процесс воздействия на личность ребенка с целью развития у него способности видеть красоту окружающего мира, искусства и создавать ее. Начинается оно с первых лет жизни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ческое воспитани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нятие очень широкое. В него входит воспитание эстетического отношения к природе, труду, общественной жизни, быту, искусству. Однако познание искусства настолько многогранно и своеобразно, что оно выделяется из общей системы эстетического воспитания как особая его часть. Воспитание детей средствами искусства составляет предмет художественного воспитания [4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эстетическое воспитание является частью всестороннего воспитания детей. Особенно тесна его связь с нравственным воспита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адноевропейской современной художественной педагогике существует ряд концепций эстетического воспитания. Смысл их ради того, чтобы адаптировать, приспособить ребенка к нравственным ценностям социального сознания. Приведем в пример основные идеи [2]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трактно - формалистическое обучение детей в области искусства. Приверженцы этой концепции считают, что самовыражение должно происходить не через реалистичные образные отображения мира, а с помощью идеи субъективистского, нефигуративного изображения посредством линий, цветов, комбинаций абстрактных форм, фантастических художественных композиций. Связано с направлениями абстракционизма и сюрреализма в живопис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спонтанного художественно - эстетического воспитания (У. Лоуэнфельд, Г. Рид) относится к теории свободного воспитания. Полагается, что целенаправленное художественное обучение может только помешать, не дать развиться воображению и детскому творчеств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утилитарно-прагматического эстетического развития        (О. Гунтер, Ч. Кроу, Дж. Дьюи) высказывает идею максимального развития сенсорной сферы ребенка. Эта концепция опирается на неограниченные возможности человеческой при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религиозно - эстетического воспитания строится на применении искусства, с целью пробудить религиозные чувства, создание религиозно-фантастических образов как душевной опоры религиозности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расотой в жизни и искусстве не только воспитывает ум и чувства ребенка, но и способствует развитию воображения и фантаз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уществления эстетического воспитания необходимо решить следующие задачи: систематически развивать эстетическое восприятие, эстетические чувства и представления детей, их художественно-творческие способности, формировать основы эстетического вку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 первых лет жизни неосознанно тянется ко всему яркому и привлекательному, радуется блестящим игрушкам, красочным цветам и предметам. Все это вызывает у него чувство удовольствия, заинтересованность. Слово «красивый» рано входит в жизнь детей. С первого года жизни они слышат песню, сказку, рассматривают картинки; одновременно с действительностью искусство становится источником их радостных переживаний. В процессе эстетического воспитания у них происходит переход от безотчетного отклика на все яркое, красивое к сознательному восприятию прекрасного [6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риятие действительности имеет свои особенности. Основным для него является чувственная форма вещей - их цвет, форма, звук. Поэтому его развитие требует большой сенсорной куль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воспринимается ребенком как единство формы и содержания. Форма выражается в совокупности звуков, красок, линий. Однако восприятие становится эстетическим только тогда, когда оно эмоционально окрашено, сопряжено с определенным отношением к не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дач эстетического воспитания происходит при соблюдении следующих условий [5]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дивидуального подхода к детя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приятная окружающая среда (помещение, одежда, игрушки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в быту произведений искус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инициатива и желание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риятие неразрывно связано с чувствами, переживаниями. Особенностью эстетических чувств является бескорыстная радость, светлое душевное волнение, возникающее от встречи с прекрас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жен вести ребенка от восприятия красоты, эмоционального отклика на нее к пониманию, формированию эстетических представлений, суждений, оценок. Это работа кропотливая, требующая от педагога умения систематически, ненавязчиво пронизывать жизнь ребенка красотой, всячески облагораживать его окружение [8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оцесса эстетического воспитания является совместная деятельность педагога и ребенка, направлена на развитие у него способностей к восприятию прекрасного, художественных ценностей и продуктивной деятельности. К общим вопросам эстетического воспитания детей относятся: организованная среда, в которой растет и воспитывается ребенок, использование в оформлении помещения дошкольного учреждения произведений искусства (репродукций картин, эстампов, скульптур и др.), привлечение детей к художественной деятельности, учет интересов, накло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воспитании эстетических представлений младших дошкольников играет полноценное, сознательное сотрудничество между педагогами дошкольного учреждения и родителями детей.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трудничества детей, родителей и педагогов зависит, прежде всего, от того, как складывается взаимодействие взрослых в этом процессе. Результат воспитания может быть успешным только при условии, если педагоги и родители станут равноправными партнерами, так как они воспитывают одних и тех же детей. В основу этого союза должно быть положено единство стремлений, взглядов на образовательный процесс, выработанное совместно общие цели и образовательные задачи, а также пути достижения намеченных резуль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3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педагогов и родителей позволяет лучше узнать ребе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енка, в преодолении его негативных поступков и проявлений в поведении, формировании ценных жизненных ориентации.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щая роль в установлении такого взаимодействия принадлежат педагогам. Союз, взаимопонимание педагогов и родителей, их взаимное доверие возможны лишь в том случае, если педагог исключает в работе с родителями дидактизм, не поучает, а советует, размышляет вместе с ними, договаривается о совместных действиях, тактично подводит их к пониманию необходимости педагогических знаний. Вся атмосфера взаимодействия, общения педагога с родителями должна свидетельствовать о том, что педагог нуждается в родителях, в объединении усилий, что родители - его союзники, и он не может обойтись без их совета и помощ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9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в работе с родителями появляется понятие «включение родителей» в деятельность дошкольного учреждения, т.е. их активное участие в работе ДОУ которое оказывает влияние на его функционирование и развитие. Для формирования сотрудничества между взрослыми и детьми важно представлять коллектив как единое целое, как большую сплоченную семью, жизнь которой интересна, если организована совместная деятельность педагогов, родителей, детей. Это способствует установлению взаимопонимания между родителями и детьми, созданию комфортных условий в семь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3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целесообразно значительную часть образовательной работы, направленной на формирование эстетических представлений у младших дошкольников, организовывать одновременно с детьми и родителями, а возникающие проблемы, поставленные задачи решать сообща, чтобы прийти к согласию, не ущемляя, интересов друг друга, и объединить усилия для достижения эффективных результатов.  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эстетическое воспитание связано с формированием всех граней личности. В дошкольном возрасте формируются основы потребностей и вкусов, рождается любовь к искусству, заявляют о себе творческие способности, которыми в разной степени наделен каждый ребенок. Для их реализации необходимо правильно организованное воспитание и обучение, которое учитывает особенности возраста, индивидуальность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исок использованной литературы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анесова В.Н. Обучение самых маленьких в детском саду - Москва: Просвещение, 2007.- 176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лова Е. Ф. Дидактическая игра как эффективная форма создания социальной ситуации развития дошкольников // Известия Российского государственного педагогического университета им. А. И. Герцена. - № 98. - 2009. - с. 9 - 17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гуашева Г. К. Образовательные программы для дошкольных учреждений // Science Time. - № 3. - 2015. - с. 59 - 64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нина О.О. Психология: краткий курс лекций для бакалавров -  М.: «Издательство «Спутник+», 2014. - 141 с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ева Д. К. Педагогические условия художсетвенно-эстетического и нравственного воспитания дошкольников на современном этапе // Научные проблемы гуманитарных исследований. - № 8. - 2011. - с. 114 - 121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акова Е. С. Эстетическое воспитание дошкольников средствами музыкального искусства // Сборники конференций НИЦ Социосфера. - № 39. - 2012. - с. 52 - 67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бзеева В. А., Чугунова О. И. Развитие речи - актуальная проблема интеллектуального развития дошкольников // Современная наука: актуальные проблемы и пути их решения. - № 13. - 2014. - с. 1 - 2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япах С. Н., Филимонюк Л. А. Исторические аспекты развития трудового воспитания // Мир науки, культуры, образования. - № 1. - 2013. - с. 55 - 57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ютова Г. Ю. Педагогический процесс в ДОУ (теоретические основы) // Молодой ученый. - 2012. - №5. - С. 463-4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4:00Z</dcterms:created>
  <dc:creator>Администратор</dc:creator>
  <dc:description/>
  <cp:keywords/>
  <dc:language>en-US</dc:language>
  <cp:lastModifiedBy>1</cp:lastModifiedBy>
  <dcterms:modified xsi:type="dcterms:W3CDTF">2019-02-07T12:34:00Z</dcterms:modified>
  <cp:revision>2</cp:revision>
  <dc:subject/>
  <dc:title/>
</cp:coreProperties>
</file>