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ма урока «Русские национальные традиции и обычаи в произведениях русского народн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ятельностная 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 с фольклором русского народа. Воспитывать любовь к Родине, к русскому народу, уважение к его культуре и тради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любовь к своей стране и уважение к культуре родного народа.</w:t>
        <w:br/>
        <w:t>-  развивать интерес к произведениям народного творчества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ять в выразительном чтении произведений устного народного творчества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связную речь детей, обогащать их словарь, высших психически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метные: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, календарно-обрядовые праздники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традиции и обряды определенного праздника;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по традициям и обрядам определять праздник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ть находить в тексте информацию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ть доказывать свою точку зрения опираясь на текст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ия новых зна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ентация, народный календарь, символы времен года, куклы-обереги, карточки-помощники, русские народные сказ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518"/>
        <w:gridCol w:w="1979"/>
        <w:gridCol w:w="29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-ть учащихс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Органи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системы перспе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34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345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дравствуйте ребята, меня зовут Анастасия Валерьевна, сегодня я проведу у Вас урок внеклассного чтения. </w:t>
            </w:r>
          </w:p>
          <w:p>
            <w:pPr>
              <w:pStyle w:val="Style22"/>
              <w:spacing w:lineRule="atLeast" w:line="34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2191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свою готовност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2191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на зан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аться в учебную деятель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чностны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желание приобретать новые знания, </w:t>
            </w:r>
            <w:r>
              <w:rPr>
                <w:color w:val="000000"/>
                <w:sz w:val="28"/>
                <w:szCs w:val="28"/>
              </w:rPr>
              <w:t>воспринимать речь,   непосредственно обращенную к учащемуся. Воспринимать новую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2191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вы получили?</w:t>
            </w:r>
          </w:p>
          <w:p>
            <w:pPr>
              <w:pStyle w:val="Style22"/>
              <w:spacing w:lineRule="atLeast" w:line="345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Какое сегодня число? </w:t>
            </w:r>
          </w:p>
          <w:p>
            <w:pPr>
              <w:pStyle w:val="Style22"/>
              <w:spacing w:lineRule="atLeast" w:line="34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что сегодня за праздник?</w:t>
            </w:r>
          </w:p>
          <w:p>
            <w:pPr>
              <w:pStyle w:val="Style22"/>
              <w:spacing w:lineRule="atLeast" w:line="345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Руси было принято </w:t>
            </w:r>
            <w:r>
              <w:rPr>
                <w:bCs/>
                <w:sz w:val="28"/>
              </w:rPr>
              <w:t>погружение в воду, чтобы не просто очистить себя, как бы родиться заново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упать во фронтальную бесе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услышанную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диалог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оизводить по памяти информацию, необходимую для решения учеб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2191" w:leader="none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ко, при помощи выразительных средств формулировать свои мысли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едел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 нагляд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на доску. Что это? С чем связаны эти иллюстрации? (с временами года, с праздник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они расположены по круг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можно сделать вывод из этого? (каждое время года сопровождалось каким-то празднико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русские люди любили праздники? Почему? (очень много произведений устного народного творчества, в которых упомянаются р.н.п, обычаи.ю традиции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е люди очень любили национальные праздники и придавали им огромное значение. ПАУ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 вот почему русский народ придавал большое значение календарным праздникам, нам и предстоит ответи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быть, кто-то из вас уже знает ответ на этот вопрос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будет тема нашего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откуда вы узнали о русских календарных праздниках, традициях и обычаях? А с нами поделите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каждой группе рассказать о празднике по плану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гда отмечали этот праздни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традиции и обычаи были у русского народа во время праздн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то означают эти традиции и обыча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бы вам было удобней работать,я приготовила вам карточки-помощники, с опорными сло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товятся, записывают рассказ на симв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берёт свою иллюстрацию и рассказывает, исполняет песню, закличку и т.д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 ответ на вопрос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вы работали с малыми жанрами фольклора, но о календарные праздники, традиции и обычаи упоминаются и в р.н.с. Я предлагаю вам прочитать сказки , которые находятся у вас на столе и найти упоминания о русских народных традициях, обычаях во время празд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казками, дополнение записи на симво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дополним ответ на вопрос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 ответ на вопрос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, что у нас получилось? Как это можно назвать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использовать этот календар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узнали на сегодняшнем уроке и во время подготовки к н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равилось больше всег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самым трудным? Как справились с трудностям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ло ли у вас желание продолжить собирать традиции и обычаи русского народа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нимать наглядный материал с точки зрения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вигать предположения о теме и цел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обсужден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Регулятивные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еполагание - как постановка учебной задачи на основе соотнесения того, что уже известно и усвоено учащимся, и того, что еще неизвестно</w:t>
            </w:r>
          </w:p>
        </w:tc>
      </w:tr>
      <w:tr>
        <w:trPr>
          <w:trHeight w:val="2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то хочет прочитать и повесить символ на доску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дтвердилось ли наше предположение, что, действительно, русские люди придавали большое значение календарным праздникам. (часто  упоминается в русском народном творчеств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мотрите, сколько обычаев и традиций вы узн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смотрите на доску, что у нас получилось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родный календар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З будет: найти игры, посвященные календарно-обрядовым праздн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Актуализировать услышанный ранее материал</w:t>
            </w:r>
          </w:p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Отвечать на проблемные вопросы</w:t>
            </w:r>
          </w:p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Участвовать в беседе</w:t>
            </w:r>
          </w:p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Записывать домашнее зад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Регулятивные –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отвечать на итоговые вопросы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2191" w:leader="none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чностные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сознает смысл учения и понимает личную ответственность за полученный результат</w:t>
            </w:r>
          </w:p>
          <w:p>
            <w:pPr>
              <w:pStyle w:val="C4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1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озникло ли у вас желание дополнить календар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жно ли это пополня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ое у вас было настроение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Оценивать собственную деятель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гулятивные -</w:t>
            </w:r>
            <w:r>
              <w:rPr>
                <w:color w:val="000000"/>
                <w:sz w:val="28"/>
                <w:szCs w:val="28"/>
              </w:rPr>
              <w:t xml:space="preserve"> анализировать собственную рабо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 больше будет испечено блинов, тем богаче будет урожай в наступившем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ждь на Троицу - к хорошему урожайному году, к грибам и теплой пого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осенью часто идет дождь, то весна тоже будет очень дождлив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176530</wp:posOffset>
                </wp:positionV>
                <wp:extent cx="1023810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810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28"/>
                              </w:rPr>
                              <w:t>ОТТЕПЕЛЬ НА РОЖДЕСТВО ИЛИ МОКРЫЙ СНЕГ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6.15pt;height:68.7pt;mso-wrap-distance-left:9.05pt;mso-wrap-distance-right:9.05pt;mso-wrap-distance-top:0pt;mso-wrap-distance-bottom:0pt;margin-top:13.9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28"/>
                        </w:rPr>
                        <w:t>ОТТЕПЕЛЬ НА РОЖДЕСТВО ИЛИ МОКРЫЙ СНЕГ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34950</wp:posOffset>
                </wp:positionV>
                <wp:extent cx="6710045" cy="87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28"/>
                              </w:rPr>
                              <w:t>РАННЕЙ ВЕСНЫ НЕ СТОИТ ЖД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5pt;height:68.7pt;mso-wrap-distance-left:9.05pt;mso-wrap-distance-right:9.05pt;mso-wrap-distance-top:0pt;mso-wrap-distance-bottom:0pt;margin-top:18.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28"/>
                        </w:rPr>
                        <w:t>РАННЕЙ ВЕСНЫ НЕ СТОИТ ЖД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21590</wp:posOffset>
                </wp:positionV>
                <wp:extent cx="4081145" cy="87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28"/>
                              </w:rPr>
                              <w:t xml:space="preserve">ДОЖДЬ НА ТРОИЦУ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68.7pt;mso-wrap-distance-left:9.05pt;mso-wrap-distance-right:9.05pt;mso-wrap-distance-top:0pt;mso-wrap-distance-bottom:0pt;margin-top:1.7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28"/>
                        </w:rPr>
                        <w:t xml:space="preserve">ДОЖДЬ НА ТРОИЦУ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182880</wp:posOffset>
                </wp:positionV>
                <wp:extent cx="7433945" cy="872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ЕСЛИ ОСЕНЬЮ ЧАСТО ИДЕТ ДОЖДЬ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35pt;height:68.7pt;mso-wrap-distance-left:9.05pt;mso-wrap-distance-right:9.05pt;mso-wrap-distance-top:0pt;mso-wrap-distance-bottom:0pt;margin-top:14.4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ЕСЛИ ОСЕНЬЮ ЧАСТО ИДЕТ ДОЖД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83820</wp:posOffset>
                </wp:positionV>
                <wp:extent cx="10126345" cy="872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3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28"/>
                              </w:rPr>
                              <w:t>ТО ВЕСНА ТОЖЕ БУДЕТ ОЧЕНЬ ДОЖДЛИВ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7.35pt;height:68.7pt;mso-wrap-distance-left:9.05pt;mso-wrap-distance-right:9.05pt;mso-wrap-distance-top:0pt;mso-wrap-distance-bottom:0pt;margin-top:6.6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28"/>
                        </w:rPr>
                        <w:t>ТО ВЕСНА ТОЖЕ БУДЕТ ОЧЕНЬ ДОЖДЛИВ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265</wp:posOffset>
                </wp:positionH>
                <wp:positionV relativeFrom="paragraph">
                  <wp:posOffset>120650</wp:posOffset>
                </wp:positionV>
                <wp:extent cx="10126345" cy="872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3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8"/>
                              </w:rPr>
                              <w:t>К ХОРОШЕМУ УРОЖАЙНОМУ ГОДУ, К ГРИБАМ И ТЕПЛОЙ ПОГ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7.35pt;height:68.7pt;mso-wrap-distance-left:9.05pt;mso-wrap-distance-right:9.05pt;mso-wrap-distance-top:0pt;mso-wrap-distance-bottom:0pt;margin-top:9.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8"/>
                        </w:rPr>
                        <w:t>К ХОРОШЕМУ УРОЖАЙНОМУ ГОДУ, К ГРИБАМ И ТЕПЛОЙ ПОГ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1245870</wp:posOffset>
                </wp:positionV>
                <wp:extent cx="10126345" cy="872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3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28"/>
                              </w:rPr>
                              <w:t>ЧЕМ БОЛЬШЕ БУДЕТ ИСПЕЧЕНО БЛИНОВ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7.35pt;height:68.7pt;mso-wrap-distance-left:9.05pt;mso-wrap-distance-right:9.05pt;mso-wrap-distance-top:0pt;mso-wrap-distance-bottom:0pt;margin-top:98.1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28"/>
                        </w:rPr>
                        <w:t>ЧЕМ БОЛЬШЕ БУДЕТ ИСПЕЧЕНО БЛИНО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640330</wp:posOffset>
                </wp:positionV>
                <wp:extent cx="10126345" cy="872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3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28"/>
                              </w:rPr>
                              <w:t>ТЕМ БОГАЧЕ БУДЕТ УРОЖАЙ В НАСТУПИВШЕМ Г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7.35pt;height:68.7pt;mso-wrap-distance-left:9.05pt;mso-wrap-distance-right:9.05pt;mso-wrap-distance-top:0pt;mso-wrap-distance-bottom:0pt;margin-top:207.9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28"/>
                        </w:rPr>
                        <w:t>ТЕМ БОГАЧЕ БУДЕТ УРОЖАЙ В НАСТУПИВШЕМ ГОД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неклассного чтения проводится в рамках изучения Устного народного творчества русского нар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«Русские национальные традиции и обычаи в произведениях русского народного творчества»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группового проекта – русский народный календарь – это внешний результат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результат – знакомство с русскими национальными традициями и обычаями, осознание их значения, возникновения; формирование интереса к национальной культуре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– урок открытия новых знаний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спользован метод проекта, что позволило обеспечить реализацию системно-деятельностного подхода, метапредметных и межпредметных связей, а также урочной и внеурочной деятельности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ного вопроса, формулировка темы происходила с опорой на личный опыт детей и уже имеющиеся знания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актуализации знаний был использован метод организации и осуществления учебно-позновательной деятельности. По источникам передачи и восприятия учеб.инфрмации: словесный –беседа. Прием – активизации всех учеников в беседе. Методы стимулирования и мотивации: метод стимулирования интереса к учению – создание ситуации занимательности,позновательной новизны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целеполагания использована форма фронтальной работы (беседа) с целью выявления уровня знаний детей по данной теме. Прием – активизации всех учеников в беседе. По степени самостоятельности мышления при овладении знаниями – репродуктивные-частично поисковые; прием – запоминания учебной информации и восприятии её учениками, формулирование выводов и рассуждений. По степени управления учебной работой – учебная работа под руководством учителя; групповая работа, работа с учебником . Метод групповой работы, прием выполнения алгоритмов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сбора, анализа и обобщения информации прошёл в форме ролевой (прием) игры (метод) и самостоятельной групповой работы учащихся с информацией, произведениями устного народного творчества. Метод логический, прием обобщения, систематизации,конкретизации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ых знаний проходило в форме обобщения личного опыта, имеющихся знаний и мини исследования произведений устного народного творчества. Метод работа в группах по теоретической части учебного материала, прием взаимообмен информацией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ебного занятия создан групповой информационно исследовательский проект – народный календарь и созданы условия для мотивации к дальнейшей творческой и исследовательской деятельности: сбору материала о традициях и обычаях русского народа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цель урока достигнута.</w:t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отмечали______________________________________</w:t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этого праздника существовали обыча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означа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 верили в приме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13"/>
    <w:next w:val="13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3:00Z</dcterms:created>
  <dc:creator>Aleksandra</dc:creator>
  <dc:description/>
  <cp:keywords/>
  <dc:language>en-US</dc:language>
  <cp:lastModifiedBy>Настя</cp:lastModifiedBy>
  <cp:lastPrinted>2018-01-18T16:52:00Z</cp:lastPrinted>
  <dcterms:modified xsi:type="dcterms:W3CDTF">2018-01-18T14:04:00Z</dcterms:modified>
  <cp:revision>26</cp:revision>
  <dc:subject/>
  <dc:title/>
</cp:coreProperties>
</file>