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 Петрозаводского городского округа Республика Карелия  «Средняя общеобразовательная школа № 10 с углублённым изучением предметов гуманитарного профиля имени А.С.Пушкина»</w:t>
        <w:br/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Использование информационных технологий  в истори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Автор: Фомин Ф. 8  класс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Руководитель – Клинова Е.И. – учитель истории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етрозаводск  2019 г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Style w:val="Emphasis"/>
          <w:i w:val="false"/>
        </w:rPr>
        <w:t>Оглавление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/>
        <w:t>Введение</w:t>
        <w:tab/>
        <w:t>2-3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/>
        <w:t>Глава I      Последовательно - текстуальное изучение документа</w:t>
        <w:tab/>
        <w:t>3-7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     Установление биографических данных, включенных в источники</w:t>
        <w:tab/>
        <w:t>7-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 Работа с хронологией - выявление дат, прямо или косвенно</w:t>
      </w:r>
    </w:p>
    <w:p>
      <w:pPr>
        <w:pStyle w:val="Contents2"/>
        <w:tabs>
          <w:tab w:val="clear" w:pos="708"/>
          <w:tab w:val="right" w:pos="10204" w:leader="dot"/>
        </w:tabs>
        <w:ind w:left="216" w:hanging="0"/>
        <w:rPr/>
      </w:pPr>
      <w:r>
        <w:rPr>
          <w:rFonts w:eastAsia="Times New Roman"/>
        </w:rPr>
        <w:t xml:space="preserve"> </w:t>
      </w:r>
      <w:r>
        <w:rPr/>
        <w:t>указанных в документе</w:t>
        <w:tab/>
        <w:t>7</w:t>
      </w:r>
    </w:p>
    <w:p>
      <w:pPr>
        <w:pStyle w:val="Contents3"/>
        <w:tabs>
          <w:tab w:val="clear" w:pos="708"/>
          <w:tab w:val="right" w:pos="10204" w:leader="dot"/>
        </w:tabs>
        <w:ind w:left="0" w:hanging="0"/>
        <w:rPr/>
      </w:pPr>
      <w:r>
        <w:rPr>
          <w:rFonts w:eastAsia="Times New Roman"/>
        </w:rPr>
        <w:t xml:space="preserve">     </w:t>
      </w:r>
      <w:r>
        <w:rPr/>
        <w:t>2.2.   Восстановление судьбы Травина М.А. с 1939 по 1943 годы</w:t>
        <w:tab/>
        <w:t>8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 xml:space="preserve">    Разбор фактов и событий, содержащихся в источнике………………………….</w:t>
        <w:tab/>
        <w:t>8-9</w:t>
      </w:r>
    </w:p>
    <w:p>
      <w:pPr>
        <w:pStyle w:val="Contents2"/>
        <w:tabs>
          <w:tab w:val="clear" w:pos="708"/>
          <w:tab w:val="right" w:pos="10204" w:leader="dot"/>
        </w:tabs>
        <w:ind w:left="216" w:hanging="0"/>
        <w:rPr/>
      </w:pPr>
      <w:r>
        <w:rPr>
          <w:rFonts w:eastAsia="Times New Roman"/>
        </w:rPr>
        <w:t xml:space="preserve">   </w:t>
      </w:r>
      <w:r>
        <w:rPr/>
        <w:t>3.1.    Установление сущности факта</w:t>
        <w:tab/>
        <w:t>8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2.    Определение взаимосвязей между положениями источника</w:t>
      </w:r>
    </w:p>
    <w:p>
      <w:pPr>
        <w:pStyle w:val="Contents2"/>
        <w:tabs>
          <w:tab w:val="clear" w:pos="708"/>
          <w:tab w:val="right" w:pos="10204" w:leader="dot"/>
        </w:tabs>
        <w:ind w:left="216" w:hanging="0"/>
        <w:rPr/>
      </w:pPr>
      <w:r>
        <w:rPr>
          <w:rFonts w:eastAsia="Times New Roman"/>
        </w:rPr>
        <w:t xml:space="preserve">                 </w:t>
      </w:r>
      <w:r>
        <w:rPr/>
        <w:t>и реальной исторической обстановкой</w:t>
        <w:tab/>
        <w:t>9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 xml:space="preserve">    Из  истории  Севжелдорлага</w:t>
        <w:tab/>
        <w:t>10-11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>
          <w:bCs/>
        </w:rPr>
        <w:t>Заключение…</w:t>
      </w:r>
      <w:r>
        <w:rPr/>
        <w:tab/>
        <w:t>11</w:t>
      </w:r>
    </w:p>
    <w:p>
      <w:pPr>
        <w:pStyle w:val="Contents1"/>
        <w:tabs>
          <w:tab w:val="clear" w:pos="708"/>
          <w:tab w:val="right" w:pos="10204" w:leader="dot"/>
        </w:tabs>
        <w:rPr/>
      </w:pPr>
      <w:r>
        <w:rPr>
          <w:bCs/>
        </w:rPr>
        <w:t>Литература и источники</w:t>
      </w:r>
      <w:r>
        <w:rPr/>
        <w:tab/>
        <w:t>12</w:t>
      </w:r>
    </w:p>
    <w:p>
      <w:pPr>
        <w:pStyle w:val="Normal"/>
        <w:ind w:right="-145" w:hanging="0"/>
        <w:rPr/>
      </w:pPr>
      <w:r>
        <w:rPr/>
        <w:t>Приложения………………………………………………………………………………………... 13-16</w:t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Введение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right="129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- это постоянный источник познания. Благодаря цифровым технологиям, доступности исторических источников у нас нет практически никаких ограничений в получении знаний. Но изучение истории не должно быть бесцельным. Учитель истории представила  нам архивные справки из документов о своем дедушке – Травине Михаиле Алексеевиче. Именно они и стали предметом нашего исслед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йчас многие исторические источники доступны к изучению через сеть Интернет, с многих документов снят гриф секретности и они открыты для всеобщего обозрения. Архивы также переводят документы в электронный вид и открывают к ним доступ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явилось огромное количество сайтов исторической тематики. Современные историки поднимают проблему достоверности исторических цифровых источников. Например, Юшин И.Ф. поднимает проблему электронного документа как исторического источника</w:t>
      </w:r>
      <w:r>
        <w:rPr>
          <w:rStyle w:val="FootnoteCharacters"/>
          <w:rStyle w:val="FootnoteAnchor"/>
        </w:rPr>
        <w:footnoteReference w:id="3"/>
      </w:r>
      <w:r>
        <w:rPr/>
        <w:t xml:space="preserve">. Тихонов В.И.  говорит  об обеспечение сохранности электронных документов 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решили изучить историю Травина Михаила Алексеевича (в рамках архивной справки), используя Интернет как инструмент исследователя. Все ключевые моменты, которые есть в  архивной справке и других документах мы подробно изучили, пользуясь только цифровыми технологиями (исторические сайты, электронные библиотеки и каталоги, исторические форумы и сообщества). Так как в мировой сети очень много информации, мы выделили определенные критерии, на данные каких сайтов мы могли  ссылаться: наличие реального адреса (контактов) у сайта; сайт представляет государственные организации; наличие форума и его активность; время существования сайта; тематика сайта; сдержанность и нейтральность публикуемого контен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Актуальность: </w:t>
      </w:r>
      <w:r>
        <w:rPr/>
        <w:t>в настоящее время все чаще источником информации  и каналом коммуникации выступает всемирная сеть. Это происходит благодаря глобальному оцифровыванию документов разных видов. Архивы, библиотеки, научные институты выкладывают во всеобщий доступ информацию, которая ранее была недоступна. Именно поэтому в современном обществе происходит постоянное переосмысление исторических  событий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блема: </w:t>
      </w:r>
      <w:r>
        <w:rPr>
          <w:color w:val="000000"/>
        </w:rPr>
        <w:t>возможно  ли использовать оцифрованные исторические источники для восстановления конкретной исторической действительности?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Цель  исследования: </w:t>
      </w:r>
      <w:r>
        <w:rPr/>
        <w:t>изучить историю жизни Травина Михаила Алексеевича с 1939 по 1943 годы ( в рамках архивной справки) с помощью информацион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ъект:</w:t>
      </w:r>
      <w:r>
        <w:rPr/>
        <w:t xml:space="preserve"> копии архивных документ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Гипотеза: </w:t>
      </w:r>
      <w:r>
        <w:rPr/>
        <w:t>благодаря  современным цифровым технологиям мы сможем  восстановить историю судьбы человека и историческую картину страны определенного периода,взяв за источник архивную справку.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right="129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ение  содержания архивной справки и других документов с целью извлечения информации о жизни Травина Михаила </w:t>
      </w:r>
      <w:r>
        <w:rPr>
          <w:rFonts w:cs="Times New Roman" w:ascii="Times New Roman" w:hAnsi="Times New Roman"/>
          <w:b/>
        </w:rPr>
        <w:t>(Приложение 4)</w:t>
      </w:r>
      <w:r>
        <w:rPr>
          <w:rFonts w:cs="Times New Roman" w:ascii="Times New Roman" w:hAnsi="Times New Roman"/>
        </w:rPr>
        <w:t xml:space="preserve"> в определенный период жизни  и различных сторонах отраженного в них исторического явлен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зучить  содержание архивных  справок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зучить и проанализировать цифровые источники, в которых упоминаются данные, связанные с содержанием изучаемых архивных справ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истематизировать  найденную в сетевых ресурсах информац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осстановить историю судьбы Травина М.А., репрессированного в 1939 году. 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right="129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Метод исследования</w:t>
      </w:r>
      <w:r>
        <w:rPr>
          <w:rFonts w:cs="Times New Roman" w:ascii="Times New Roman" w:hAnsi="Times New Roman"/>
        </w:rPr>
        <w:t>: системный анализ. Этот метод исследования какого-либо объекта как системы (целостного множества взаимосвязанных элементов). При целенаправленном изучении на первом шаге осуществляется разбиение (разделение) системы на подсистемы (этап анализа системы). Каждая из подсистем рассматривается затем как система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Анализ – операция разделения исторического документа на составные части, выполняемая в процессе познания и практической деятельности.</w:t>
      </w:r>
    </w:p>
    <w:p>
      <w:pPr>
        <w:pStyle w:val="Heading4"/>
        <w:rPr/>
      </w:pPr>
      <w:r>
        <w:rPr>
          <w:rStyle w:val="Emphasis"/>
          <w:i w:val="false"/>
          <w:iCs w:val="false"/>
        </w:rPr>
        <w:t>Глава I   П</w:t>
      </w:r>
      <w:r>
        <w:rPr/>
        <w:t>оследовательно - текстуальное изучение документа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6"/>
        <w:gridCol w:w="338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тап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алитическ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Метод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дготовительная раб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бщий обзор источник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типа документа</w:t>
              <w:br/>
              <w:t>Разбор выходных данных документа  для определения его предназначения и времени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я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Анализ докуме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Уяснение терминологии документа, работа с понятийным аппара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Выявление причин, исторических условий и времени создания письменного источ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Разбор фактов и событий, содержащихся в источнике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76" w:before="0" w:after="0"/>
              <w:ind w:left="427" w:right="129" w:hanging="3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личностей, упомянутых в документ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ие событий и фактов из истории и общественной жизни, которые соответствуют сущности рассматриваем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минов. Выяснение исторических обстоятельст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звавших создание данного источника. Работа с хронологией - выявление дат, прямо или косвенно указанных в документ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ие исторического времени по известным фактам, собы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ие сущности фа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ия места данного факта в историческом процессе (его роль в цепи других явлений).</w:t>
              <w:br/>
              <w:t>Выявление имен, фамилий или косвенных указаний на них в тексте источника.</w:t>
              <w:br/>
              <w:t>Установление биографических данных, содержания деятельности личностей, включенных в справку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Усвоение содержания источника и обобщение итогов его исслед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еление главных вопросов документа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ind w:left="720" w:right="12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деление текста на смысловые отрезки, содержащие основные его положения. </w:t>
              <w:br/>
              <w:t>Отделение второстепенного, менее значимого материала.</w:t>
              <w:br/>
              <w:t xml:space="preserve">Определение взаимосвязей межд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ожениями источника и реальной исторической действительностью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абота с понятийным аппаратом </w:t>
      </w:r>
    </w:p>
    <w:p>
      <w:pPr>
        <w:pStyle w:val="Normal"/>
        <w:spacing w:lineRule="auto" w:line="276"/>
        <w:jc w:val="both"/>
        <w:rPr/>
      </w:pPr>
      <w:r>
        <w:rPr/>
        <w:t xml:space="preserve">Тип документа: архивная справка </w:t>
      </w:r>
      <w:r>
        <w:rPr>
          <w:b/>
        </w:rPr>
        <w:t>(Приложения1,2,3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рмингология,  использованная в справка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енный Трибуна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атья 58-10 УК РСФС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ражение в права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евжелдорлаг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селок Мезжог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ллаг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абилитац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Г.Емва</w:t>
      </w:r>
      <w:r>
        <w:rPr>
          <w:b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ллагра</w:t>
      </w:r>
      <w:r>
        <w:rPr/>
        <w:t>—болезнь недостаточности питания, связанная, прежде всего с отсутствием в пище никотиновой кислоты, обычно возникающая на фоне белкового голодания; клинически проявляется в основном поражением кожи, кишечника, нервной системы. Информацию об этой болезни мы обнаружили на сайте</w:t>
      </w:r>
      <w:r>
        <w:rPr>
          <w:b/>
        </w:rPr>
        <w:t xml:space="preserve">: </w:t>
      </w:r>
      <w:r>
        <w:rPr>
          <w:lang w:val="en-US"/>
        </w:rPr>
        <w:t>Derm</w:t>
      </w:r>
      <w:r>
        <w:rPr/>
        <w:t xml:space="preserve"> </w:t>
      </w:r>
      <w:r>
        <w:rPr>
          <w:lang w:val="en-US"/>
        </w:rPr>
        <w:t>Help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https://dermhelp.ru/disease/pellagra</w:t>
        </w:r>
      </w:hyperlink>
      <w:r>
        <w:rPr/>
        <w:t xml:space="preserve"> Также на данном сайте размещена информация о симптомах, видах и лечении пеллагры. Тяжелые случаи характеризуются медленно или быстро развивающимся истощением, иногда с отеками, симулирующими отечную болезнь, обширными, упорными поражениями кожи с осложнениями, глубокой депрессией, упорным поносом, не поддающимся диете и терапии, симптомами недостаточности надпочечников и гипофиз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вжелдорлаг</w:t>
      </w:r>
      <w:r>
        <w:rPr/>
        <w:t xml:space="preserve">. На сайте «Информационный портал «Красное знамя» </w:t>
      </w:r>
      <w:hyperlink r:id="rId3">
        <w:r>
          <w:rPr>
            <w:rStyle w:val="InternetLink"/>
          </w:rPr>
          <w:t>https://komikz.ru/news/history/14297</w:t>
        </w:r>
      </w:hyperlink>
      <w:r>
        <w:rPr/>
        <w:t xml:space="preserve"> нами была найдена и использована в работе информация о</w:t>
      </w:r>
      <w:r>
        <w:rPr>
          <w:b/>
        </w:rPr>
        <w:t xml:space="preserve"> </w:t>
      </w:r>
      <w:r>
        <w:rPr/>
        <w:t>Севжелдорлаге. На этом сайте есть информация и о заключенных этого лагеря. Но, к сожалению, информации о Травине М.А. мы не нашли.</w:t>
      </w:r>
    </w:p>
    <w:p>
      <w:pPr>
        <w:pStyle w:val="Normal"/>
        <w:shd w:fill="FFFFFF" w:val="clear"/>
        <w:spacing w:lineRule="auto" w:line="276"/>
        <w:ind w:firstLine="1200"/>
        <w:jc w:val="both"/>
        <w:rPr/>
      </w:pPr>
      <w:r>
        <w:rPr/>
        <w:t xml:space="preserve">Согласно Положению «Об исправительно трудовых лагерях», утвержденного постановлением СНК СССР от 7апреля 1930 года перед исправительно-трудовыми лагерями ставилась задача охраны общества от особо опасных преступников путем их изоляции и использования в общественно полезном труде с приспособлением к общим правилам трудового общежития. Заключенные в исправительно-трудовые лагеря лица в зависимости от их социального положения и характера совершенного преступления делились на 3категории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трудящиеся (рабочие, крестьяне, служащие),пользовавшиеся до осуждения избирательными правами, осужденные впервые на срок от 3 до 5 лет не за контрреволюционные преступ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те же социальные прослойки, но осужденные на срок свыше пяти лет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нетрудовые элементы и лица, осужденные за контрреволюционные преступления.</w:t>
      </w:r>
    </w:p>
    <w:p>
      <w:pPr>
        <w:pStyle w:val="Normal"/>
        <w:spacing w:lineRule="auto" w:line="276"/>
        <w:jc w:val="both"/>
        <w:rPr/>
      </w:pPr>
      <w:r>
        <w:rPr/>
        <w:t>Северный железнодорожный ИТЛ (Севжелдорлаг) с центром в пос. Княжпогост (Железнодорожный) отвечал за строительство Северо-Печорской железной дороги от Котласа до Воркуты. Численность заключенных: на 1 января 1939 г. – 29,4, на 1 июля 1941 г. – 66,9, на 1 января 1945 г. – 12,4, на 1 января 1950 г. – 27,7 тыс. чел.  Заключённые  размещались в двух лагерных отделениях – Ижемском и Вельском – и 11 отдельных лагпунктах.   Просуществовал лагерь до 24 июля 1950 года, когда приказом МВД СССР он был объединён с Северо-Печорским ИТЛ в единый Печорский ИТЛ.</w:t>
      </w:r>
      <w:r>
        <w:rPr>
          <w:b/>
        </w:rPr>
        <w:t xml:space="preserve"> (Приложение 5,6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жöг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На сайте: Опаринская сорока </w:t>
      </w:r>
      <w:hyperlink r:id="rId4">
        <w:r>
          <w:rPr>
            <w:rStyle w:val="InternetLink"/>
          </w:rPr>
          <w:t>http://coppoka.ru/mezheg-mezhog-donayol.html</w:t>
        </w:r>
      </w:hyperlink>
      <w:r>
        <w:rPr/>
        <w:t xml:space="preserve"> мы обнаружили следующую информацию: Станция  в Усть-Вымском районе. Расположена на правой стороне Вычегды Межöг мог означать «место с излучиной, имеющий излучину». Действительно, Вычегда возле села делает большой изгиб. На нижней Вычегде Межог является пограничным селом между коми и русским населением, и поэтому это название часто воспринимается как обозначение межи и выводится из рус. межак «межная полоса; межа, образующая не черту, а полосу»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мог нам и Топонимический словарь Коми АСС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 архивной справке упоминается г. Емва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На сайте </w:t>
      </w:r>
      <w:r>
        <w:rPr>
          <w:lang w:val="en-US"/>
        </w:rPr>
        <w:t>GorodaR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5">
        <w:r>
          <w:rPr>
            <w:rStyle w:val="InternetLink"/>
          </w:rPr>
          <w:t>https://gorodarus.ru/emva.html</w:t>
        </w:r>
      </w:hyperlink>
      <w:r>
        <w:rPr/>
        <w:t xml:space="preserve"> мы узнали, что этот город известен сначала как Княж-погост. С 1941 года — посёлок городского типа Железнодорожный. Посёлок был преобразован в город Емва в 1985 году.</w:t>
      </w:r>
    </w:p>
    <w:p>
      <w:pPr>
        <w:pStyle w:val="Normal"/>
        <w:spacing w:lineRule="auto" w:line="276"/>
        <w:jc w:val="both"/>
        <w:rPr/>
      </w:pPr>
      <w:r>
        <w:rPr/>
        <w:t>Город состоит из «центра» и пригородов — микрорайонов Ачим, Новый, Северный и 20-й и 21-й микрорайонов, которые получили свои названия от нумерации лагерей Гулага. Княж-погост достаточно часто упоминается в "Архипелаге ГУЛАГ" А.Солженицина – об этом указывают материалы использованного нами сай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абилитация</w:t>
      </w:r>
    </w:p>
    <w:p>
      <w:pPr>
        <w:pStyle w:val="Normal"/>
        <w:spacing w:lineRule="auto" w:line="276"/>
        <w:jc w:val="both"/>
        <w:rPr/>
      </w:pPr>
      <w:r>
        <w:rPr/>
        <w:t>Начальный период реабилитации жертв политических репрессий  относится  к 1953 году, когда вышел Указ Л.П. Берии «Об амнистии»</w:t>
      </w:r>
      <w:r>
        <w:rPr>
          <w:rStyle w:val="FootnoteCharacters"/>
          <w:rStyle w:val="FootnoteAnchor"/>
        </w:rPr>
        <w:footnoteReference w:id="7"/>
      </w:r>
      <w:r>
        <w:rPr/>
        <w:t xml:space="preserve">.  Процесс реабилитации был возобновлён в конце </w:t>
      </w:r>
      <w:hyperlink r:id="rId6">
        <w:r>
          <w:rPr>
            <w:rStyle w:val="InternetLink"/>
            <w:color w:val="000000"/>
            <w:u w:val="none"/>
          </w:rPr>
          <w:t>1980-х</w:t>
        </w:r>
      </w:hyperlink>
      <w:r>
        <w:rPr/>
        <w:t xml:space="preserve"> гг. по инициативе </w:t>
      </w:r>
      <w:hyperlink r:id="rId7">
        <w:r>
          <w:rPr>
            <w:rStyle w:val="InternetLink"/>
            <w:color w:val="000000"/>
            <w:u w:val="none"/>
          </w:rPr>
          <w:t>М. С. Горбачёва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А. Н. Яковлева</w:t>
        </w:r>
      </w:hyperlink>
      <w:r>
        <w:rPr/>
        <w:t xml:space="preserve">, когда были реабилитированы не только почти все репрессированные деятели ВКП (б), но и многие «классовые враги». В 1988-89 годах были пересмотрены дела на 856 582 человека, по ним реабилитировано 844 740 человек. С момента вступления в силу Закона РСФСР № 1761-1 от 18 октября 1991 года «О реабилитации жертв политических репрессий» до 2004 года было реабилитировано свыше 630 тысяч человек. Некоторые репрессированные (например, многие руководители НКВД, лица, причастные к террору и совершившие неполитические уголовные преступления) были признаны не подлежащими реабилитации — всего было рассмотрено свыше 970 тысяч заявлений о реабилитации. Для знакомства с этим термином мы использовали книгу «Реабилитация и память», размещенную на сайте общества Мемориал. </w:t>
      </w:r>
      <w:hyperlink r:id="rId9">
        <w:r>
          <w:rPr>
            <w:rStyle w:val="InternetLink"/>
          </w:rPr>
          <w:t>https://www.memo.ru/media/uploads/2017/03/02/reabilitacia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ГУЛАГ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Главное управление исправительно-трудовых лагерей,трудовых поселений и мест заключения — подразделение НКВД (МВД)СССР, осуществлявшее руководство системой исправительно-трудовых лагерей (ИТЛ) в 1934—1960, важнейший орган системы политических репрессий СССР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hd w:fill="FFFFFF" w:val="clear"/>
        <w:spacing w:lineRule="auto" w:line="276"/>
        <w:jc w:val="both"/>
        <w:rPr/>
      </w:pPr>
      <w:hyperlink r:id="rId10">
        <w:r>
          <w:rPr>
            <w:rStyle w:val="InternetLink"/>
            <w:b/>
            <w:bCs/>
          </w:rPr>
          <w:t>Военный Трибунал</w:t>
        </w:r>
      </w:hyperlink>
    </w:p>
    <w:p>
      <w:pPr>
        <w:pStyle w:val="Normal"/>
        <w:shd w:fill="FFFFFF" w:val="clear"/>
        <w:spacing w:lineRule="auto" w:line="276"/>
        <w:ind w:firstLine="1080"/>
        <w:jc w:val="both"/>
        <w:rPr/>
      </w:pPr>
      <w:r>
        <w:rPr>
          <w:lang w:val="en-US"/>
        </w:rPr>
        <w:t>C</w:t>
      </w:r>
      <w:r>
        <w:rPr/>
        <w:t>уд общей юрисдикции, действующий в Вооруженных Силах РФ и входящий в единую судебную систему России. В.т. подсудны дела о преступлениях, совершенных военнослужащими, а т.ж. военнообязанными во время прохождения ими сборов, офицерами и рядовыми органов безопасности, лицами начальствующего состава исправительных учреждений. В.т. организуются в военных округах, группах войск, флотах, армиях, флотилиях, соединениях и гарнизонах, а при необходимости - и в отдельных видах Вооруженных Сил РФ.</w:t>
      </w:r>
      <w:r>
        <w:rPr>
          <w:rStyle w:val="FootnoteCharacters"/>
          <w:rStyle w:val="FootnoteAnchor"/>
        </w:rPr>
        <w:footnoteReference w:id="9"/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ность дел военным трибуналом:</w:t>
      </w:r>
    </w:p>
    <w:p>
      <w:pPr>
        <w:pStyle w:val="HTML"/>
        <w:spacing w:lineRule="auto" w:line="27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11. Военным трибуналам подсудны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ела о  всех  преступлениях,  совершенных  военнослужащими,  а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еннообязанными во время прохождения ими сборов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ела о  всех  преступлениях,  совершенных  лицами  офицерского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, прапорщиками,  мичманами, сержантами, старшинами, солдатами и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ами органов государственной безопасности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ела  о  преступлениях  против  установленного порядка несения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, совершенных       лицами        начальствующего        состава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о-трудовых учреждений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се дела о шпионаже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дела о преступлениях,  совершенных лицами, в отношении которых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ециальное указание в законодательстве Союза СС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Endnote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Endnote"/>
        <w:spacing w:lineRule="auto" w:line="276"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Статья 58-10 УК РСФСР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Endnote"/>
        <w:spacing w:lineRule="auto" w:line="276"/>
        <w:ind w:firstLine="108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опаганда или агитация, содержащие призыв к свержению, подрыву или ослаблению Советской власти или к совершению отдельных контрреволюционных преступлений (ст.58-2 — 58-10), а равно распространение или изготовление или хранение литературы того же содержания влекут за собой — лишение свободы на срок не ниже шести месяцев.</w:t>
      </w:r>
    </w:p>
    <w:p>
      <w:pPr>
        <w:pStyle w:val="Endnote"/>
        <w:spacing w:lineRule="auto" w:line="276"/>
        <w:ind w:firstLine="108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В отличие от официальной статистики НКВД по осуждённым по 58-й статье, надёжные данные о численности остальных категорий отсутствуют, и исследователями приводятся различные оценки. Суммарные оценки по всем упомянутым категориям  составляют 25—30 млн. человек, подвергшихся репрессиям в виде лишения или значительного ограничения свободы на более или менее длительные сроки и свыше 40 млн. для менее суровых наказаний. Разница в оценках масштабов репрессий различными исследователями определяется в первую очередь набором категорий лиц, включаемых в понятие «репрессированный».</w:t>
      </w:r>
    </w:p>
    <w:p>
      <w:pPr>
        <w:pStyle w:val="Endnote"/>
        <w:spacing w:lineRule="auto" w:line="276"/>
        <w:ind w:firstLine="108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.А.Варшавчик в своей статье приводит отрывок из книги «Архипелаг ГУЛаг»  А.Солженицина</w:t>
      </w:r>
    </w:p>
    <w:p>
      <w:pPr>
        <w:pStyle w:val="Endnote"/>
        <w:spacing w:lineRule="auto" w:line="276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«Следствие по 58-й статье почти никогда не было выявлением истины. Его целью было согнуть, сломить человека, превратить его в туземца Архипелага. Для этого применялись пытки. Человека пытали бессонницей и жаждой, сажали в раскалённую камеру, прижигали руки папиросами, сталкивали в бассейн с нечистотами, сжимали череп железным кольцом, опускали в ванну с кислотами, пытали муравьями и клопами, загоняли раскалённый шомпол в анальное отверстие, раздавливали сапогом половые части. Если до 1938 года для применения пыток требовалось какое-то разрешение, то в 1937-38 ввиду чрезвычайной ситуации пытки были разрешены неограниченно»</w:t>
      </w:r>
      <w:r>
        <w:rPr>
          <w:rStyle w:val="FootnoteAnchor"/>
          <w:rFonts w:eastAsia="MS Mincho;ＭＳ 明朝"/>
          <w:sz w:val="24"/>
          <w:szCs w:val="24"/>
          <w:lang w:eastAsia="ja-JP"/>
        </w:rPr>
        <w:footnoteReference w:id="11"/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bCs/>
        </w:rPr>
        <w:t>Пораже́ние в права́х</w:t>
      </w:r>
      <w:r>
        <w:rPr/>
        <w:t xml:space="preserve"> — уголовное наказание, предусматривающее лишение осуждённого определённых личных, гражданских и политических </w:t>
      </w:r>
      <w:hyperlink r:id="rId11">
        <w:r>
          <w:rPr>
            <w:rStyle w:val="InternetLink"/>
            <w:color w:val="000000"/>
            <w:u w:val="none"/>
          </w:rPr>
          <w:t>прав</w:t>
        </w:r>
      </w:hyperlink>
      <w:r>
        <w:rPr/>
        <w:t xml:space="preserve">. Поражение в правах может иметь различный объём, вплоть до признания осуждённого «юридически мёртвым», то есть лишения его вообще всех прав. Высшая форма ограничения прав личности — это фикция </w:t>
      </w:r>
      <w:hyperlink r:id="rId12">
        <w:r>
          <w:rPr>
            <w:rStyle w:val="InternetLink"/>
            <w:color w:val="000000"/>
            <w:u w:val="none"/>
          </w:rPr>
          <w:t>юридической смерти</w:t>
        </w:r>
      </w:hyperlink>
      <w:r>
        <w:rPr/>
        <w:t xml:space="preserve"> преступника, встречавшаяся в </w:t>
      </w:r>
      <w:hyperlink r:id="rId13">
        <w:r>
          <w:rPr>
            <w:rStyle w:val="InternetLink"/>
            <w:color w:val="000000"/>
            <w:u w:val="none"/>
          </w:rPr>
          <w:t>римском</w:t>
        </w:r>
      </w:hyperlink>
      <w:r>
        <w:rPr/>
        <w:t xml:space="preserve">, в </w:t>
      </w:r>
      <w:hyperlink r:id="rId14">
        <w:r>
          <w:rPr>
            <w:rStyle w:val="InternetLink"/>
            <w:color w:val="000000"/>
            <w:u w:val="none"/>
          </w:rPr>
          <w:t>германском</w:t>
        </w:r>
      </w:hyperlink>
      <w:r>
        <w:rPr/>
        <w:t xml:space="preserve"> и в </w:t>
      </w:r>
      <w:hyperlink r:id="rId15">
        <w:r>
          <w:rPr>
            <w:rStyle w:val="InternetLink"/>
            <w:color w:val="000000"/>
            <w:u w:val="none"/>
          </w:rPr>
          <w:t>древнеславянском праве</w:t>
        </w:r>
      </w:hyperlink>
      <w:r>
        <w:rPr/>
        <w:t xml:space="preserve">. Лицо, совершившее тяжкое </w:t>
      </w:r>
      <w:hyperlink r:id="rId16">
        <w:r>
          <w:rPr>
            <w:rStyle w:val="InternetLink"/>
            <w:color w:val="000000"/>
            <w:u w:val="none"/>
          </w:rPr>
          <w:t>преступление</w:t>
        </w:r>
      </w:hyperlink>
      <w:r>
        <w:rPr/>
        <w:t>, становилось чужим для общества.</w:t>
      </w:r>
    </w:p>
    <w:p>
      <w:pPr>
        <w:pStyle w:val="Endnote"/>
        <w:spacing w:lineRule="auto" w:line="276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Heading4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  Установление биографических данных, включенных в источн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1.  Работа с хронологией - выявление дат, прямо или косвенно указанных в докумен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906 г. – год рождения Травина Михаил Алексе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7 декабря 1939 г.- определение 212 отделения Военного трибунала Ленинградского военного округ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5 декабря 1939 г-начало исчисления срока наказ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 июня 1943 г.- умер Травин Михаил Алексеевич в местах лишения свободы Севжелдорлаге НКВД ССС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/>
        <w:t>21 октября 1997 г.- реабилитирован посмертно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2.   Восстановление судьбы Травина М.А. с 1939 по 1943 годы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Травин Михаил Алексеевич, родился в 1906 году в деревне Рубеж Ковжинского района Ленинградской области. До ареста проживал в г. Петрозаводск Республики Карелия. 27 декабря 1939 г.- по определению 212 отделения Военного трибунала Ленинградского военного округа был арестован по статье 58.10 УК РСФСР к 5 годам лишения свободы с лишением в правах на 3 года. 25 декабря 1939 г-начало исчисления срока наказания. С 18 июля 1941 г. находился   в Севжелдорлаге пос. Железнодорожный  Республики Коми. 20 июня 1943 г. Травин Михаил Алексеевич умер в местах лишения свободы Севжелдорлаге НКВД СССР. 21 октября 1997 г.- реабилитирован посмертно.</w:t>
      </w:r>
    </w:p>
    <w:p>
      <w:pPr>
        <w:pStyle w:val="Normal"/>
        <w:spacing w:lineRule="auto" w:line="276"/>
        <w:ind w:firstLine="1080"/>
        <w:jc w:val="both"/>
        <w:rPr>
          <w:u w:val="single"/>
        </w:rPr>
      </w:pPr>
      <w:r>
        <w:rPr>
          <w:u w:val="single"/>
        </w:rPr>
        <w:t>Дополнительные сведения, полученные из воспоминаний родственников:</w:t>
      </w:r>
    </w:p>
    <w:p>
      <w:pPr>
        <w:pStyle w:val="Normal"/>
        <w:spacing w:lineRule="auto" w:line="276"/>
        <w:jc w:val="both"/>
        <w:rPr/>
      </w:pPr>
      <w:r>
        <w:rPr/>
        <w:t xml:space="preserve">Травин Михаил Алексеевич проживал с семьей в г. Петрозаводск, в районе Соломенное. У него была семья: жена- Травина Анастасия Николаевна, дочери: Маргарита, Нина, Галина, сын Геннадий. В 1939 г. был призван на </w:t>
      </w:r>
      <w:r>
        <w:rPr>
          <w:bCs/>
        </w:rPr>
        <w:t xml:space="preserve">Сове́тско-фи́нскую  войну.  Правда в Книге Памяти советско-финляндской войны мы фамилии Травин М.А. не наш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Больше сведений о нем семья не имела вплоть до 1997 года.  </w:t>
      </w:r>
    </w:p>
    <w:p>
      <w:pPr>
        <w:pStyle w:val="Heading4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 xml:space="preserve">    Разбор фактов и событий, содержащихся в источн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1.   </w:t>
      </w:r>
      <w:r>
        <w:rPr/>
        <w:t xml:space="preserve"> </w:t>
      </w:r>
      <w:r>
        <w:rPr>
          <w:b/>
        </w:rPr>
        <w:t>Установление сущности факта</w:t>
      </w:r>
    </w:p>
    <w:p>
      <w:pPr>
        <w:pStyle w:val="Endnot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́линские репре́ссии</w:t>
      </w:r>
      <w:r>
        <w:rPr>
          <w:sz w:val="24"/>
          <w:szCs w:val="24"/>
        </w:rPr>
        <w:t xml:space="preserve"> — массовые политические </w:t>
      </w:r>
      <w:hyperlink r:id="rId17">
        <w:r>
          <w:rPr>
            <w:rStyle w:val="InternetLink"/>
            <w:sz w:val="24"/>
            <w:szCs w:val="24"/>
          </w:rPr>
          <w:t>репрессии</w:t>
        </w:r>
      </w:hyperlink>
      <w:r>
        <w:rPr>
          <w:sz w:val="24"/>
          <w:szCs w:val="24"/>
        </w:rPr>
        <w:t xml:space="preserve">, осуществлявшиеся в </w:t>
      </w:r>
      <w:hyperlink r:id="rId18">
        <w:r>
          <w:rPr>
            <w:rStyle w:val="InternetLink"/>
            <w:sz w:val="24"/>
            <w:szCs w:val="24"/>
          </w:rPr>
          <w:t>СССР</w:t>
        </w:r>
      </w:hyperlink>
      <w:r>
        <w:rPr>
          <w:sz w:val="24"/>
          <w:szCs w:val="24"/>
        </w:rPr>
        <w:t xml:space="preserve"> в период </w:t>
      </w:r>
      <w:hyperlink r:id="rId19">
        <w:r>
          <w:rPr>
            <w:rStyle w:val="InternetLink"/>
            <w:sz w:val="24"/>
            <w:szCs w:val="24"/>
          </w:rPr>
          <w:t>сталинизма</w:t>
        </w:r>
      </w:hyperlink>
      <w:r>
        <w:rPr>
          <w:sz w:val="24"/>
          <w:szCs w:val="24"/>
        </w:rPr>
        <w:t xml:space="preserve"> (конец </w:t>
      </w:r>
      <w:hyperlink r:id="rId20">
        <w:r>
          <w:rPr>
            <w:rStyle w:val="InternetLink"/>
            <w:sz w:val="24"/>
            <w:szCs w:val="24"/>
          </w:rPr>
          <w:t>1920-х</w:t>
        </w:r>
      </w:hyperlink>
      <w:r>
        <w:rPr>
          <w:sz w:val="24"/>
          <w:szCs w:val="24"/>
        </w:rPr>
        <w:t xml:space="preserve"> — начало </w:t>
      </w:r>
      <w:hyperlink r:id="rId21">
        <w:r>
          <w:rPr>
            <w:rStyle w:val="InternetLink"/>
            <w:sz w:val="24"/>
            <w:szCs w:val="24"/>
          </w:rPr>
          <w:t>1950-х</w:t>
        </w:r>
      </w:hyperlink>
      <w:r>
        <w:rPr>
          <w:sz w:val="24"/>
          <w:szCs w:val="24"/>
        </w:rPr>
        <w:t xml:space="preserve"> годов). Количество непосредственных жертв репрессий (лиц, приговорённых за политические (контрреволюционные) преступления к смертной казни или лишению свободы, выдворенных из страны, выселенных, сосланных, депортированных) исчисляется миллионами. Кроме того, исследователи указывают на серьёзные негативные последствия, которые эти репрессии имели для советского общества в целом, его демографической структуры.</w:t>
      </w:r>
    </w:p>
    <w:p>
      <w:pPr>
        <w:pStyle w:val="Endnote"/>
        <w:spacing w:lineRule="auto" w:line="276"/>
        <w:ind w:firstLine="113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Репрессии  (лат. repressio — подавление, угнетение) — карательная мера, наказание, применяемые государственными органами, государством. Политические репрессии — это меры принуждения, применяемые исходя из политических мотивов, такие как лишения свободы, высылка, ссылка, лишение гражданства, привлечение к принудительному труду, лишения жизни и т.п. В энциклопедии коммунистов мы нашли исчерпывающую информацию о репрессиях </w:t>
      </w:r>
      <w:hyperlink r:id="rId22">
        <w:r>
          <w:rPr>
            <w:rStyle w:val="InternetLink"/>
            <w:sz w:val="24"/>
            <w:szCs w:val="24"/>
          </w:rPr>
          <w:t>https://kommynist.ru/Политические_репрессии_в_СССР</w:t>
        </w:r>
      </w:hyperlink>
      <w:r>
        <w:rPr>
          <w:sz w:val="24"/>
          <w:szCs w:val="24"/>
        </w:rPr>
        <w:t>. В работе мы использовали небольшой фрагмент материалов (справочно)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 из указанной энциклопедии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Период наиболее массовых репрессий, так называемый «</w:t>
      </w:r>
      <w:hyperlink r:id="rId23">
        <w:r>
          <w:rPr>
            <w:rStyle w:val="InternetLink"/>
          </w:rPr>
          <w:t>Большой террор</w:t>
        </w:r>
      </w:hyperlink>
      <w:r>
        <w:rPr/>
        <w:t>», пришёлся на 1937—1938 годы. (</w:t>
      </w:r>
      <w:r>
        <w:rPr>
          <w:b/>
        </w:rPr>
        <w:t xml:space="preserve">Приложение 5). </w:t>
      </w:r>
      <w:r>
        <w:rPr/>
        <w:t>А. Медушевский, профессор НИУ ВШЭ, главный научный сотрудник Института Российской истории РАН, называет «Большой террор» «ключевым инструментом сталинской социальной инженерии». По его словам, существует несколько различных подходов к интерпретации сущности «Большого террора», истоков замысла массовых репрессий, влияния различных факторов и институциональной основы террора. «Единственное, — пишет он, — что, по-видимому, не вызывает сомнений, — это определяющая роль самого Сталина и главного карательного ведомства страны — ГУГБ НКВД в организации массовых репрессий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Как отмечают современные российские историки, одной из особенностей сталинских репрессий было то, что значительная их часть нарушала существовавшее законодательство и основной закон страны — советскую Конституцию. В частности, противоречило Конституции создание многочисленных внесудебных орган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Определение взаимосвязей между положениями источника и реальной исторической обстановкой</w:t>
      </w:r>
    </w:p>
    <w:p>
      <w:pPr>
        <w:pStyle w:val="Normal"/>
        <w:spacing w:lineRule="auto" w:line="276"/>
        <w:ind w:firstLine="1080"/>
        <w:jc w:val="both"/>
        <w:rPr>
          <w:b/>
          <w:b/>
        </w:rPr>
      </w:pPr>
      <w:r>
        <w:rPr/>
        <w:t>Если действительно Травин М.А. был участником Советско – Финляндской войны и попал в плен в первый месяц войны (начало войны - ноябрь 1939 г., а суд состоялся 27 декабря 1939 г.) то известно, что участь</w:t>
      </w:r>
      <w:r>
        <w:rPr>
          <w:b/>
        </w:rPr>
        <w:t xml:space="preserve"> </w:t>
      </w:r>
      <w:r>
        <w:rPr/>
        <w:t>советских военнопленных по возвращению в СССР была печальной у большинства из них. Как пишет Д.Д.Фролов в своей книге "Советско-финский плен. 1939-1944 п.", 2001 г. изд., практически всех бывших советских военнопленных осудили к заключению в исправительно-трудовых лагерях ГУЛАГа. Более точно: после расследования обстоятельств пленения и поведения в плену 158 человек из числа бывших военнопленных были расстреляны, а 4354 человека, на которых не было достаточных материалов для передачи их суду, но подозрительных по обстоятельствам пленения, осудили к заключению в лагеря сроком от пяти до восьми лет. Только 450 бывших пленных, попавших в плен ранеными, больными и обмороженными, освободили от уголовной ответственности</w:t>
      </w:r>
      <w:r>
        <w:rPr>
          <w:color w:val="0000FF"/>
        </w:rPr>
        <w:t>.</w:t>
      </w:r>
      <w:r>
        <w:rPr>
          <w:rStyle w:val="FootnoteCharacters"/>
          <w:rStyle w:val="FootnoteAnchor"/>
          <w:color w:val="0000FF"/>
        </w:rPr>
        <w:footnoteReference w:id="13"/>
      </w:r>
    </w:p>
    <w:p>
      <w:pPr>
        <w:pStyle w:val="HTML"/>
        <w:spacing w:lineRule="auto" w:line="276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этого факта может служить то, что Травин М.А. был осужден по ст. 58.10 УК РСФСР. Из текста статьи: «Те же действия при массовых волнениях или с использованием национальных предрассудков масс, или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ой обстановке, или в местностях, объявленных на воен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» И осужден был 212 отделением </w:t>
      </w:r>
      <w:r>
        <w:rPr>
          <w:rFonts w:cs="Times New Roman" w:ascii="Times New Roman" w:hAnsi="Times New Roman"/>
          <w:sz w:val="24"/>
          <w:szCs w:val="24"/>
          <w:u w:val="single"/>
        </w:rPr>
        <w:t>Военного</w:t>
      </w:r>
      <w:r>
        <w:rPr>
          <w:rFonts w:cs="Times New Roman" w:ascii="Times New Roman" w:hAnsi="Times New Roman"/>
          <w:sz w:val="24"/>
          <w:szCs w:val="24"/>
        </w:rPr>
        <w:t xml:space="preserve"> трибунала Ленинградского военного округа.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женицин писал: «В финскую же  войну был первый опыт:  судить  наших сдавшихся пленников как изменников  Родине. Первый опыт в человеческой  истории!  - а ведь  вот поди ж ты, не заметили!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spacing w:lineRule="auto" w:line="276"/>
        <w:ind w:firstLine="1080"/>
        <w:jc w:val="both"/>
        <w:rPr/>
      </w:pPr>
      <w:r>
        <w:rPr/>
        <w:t>С декабря 1939 г. до 18 июля 1941 г. местоположение Травина М.А. неизвестно. С 18 июля 1941 г. согласно архивной справке он находился в Севжелдорлаге до смерти  20 июня 1943 года. Именно в июне 1943 г. заканчивался срок поражения в правах. Умер или расстрелян? Известно, что многим расстрелянным Гулаговцам в личные дела причина смерти - записывали смерть от болезни. На сайте общества «Мемориал»</w:t>
      </w:r>
      <w:r>
        <w:rPr>
          <w:bCs/>
        </w:rPr>
        <w:t xml:space="preserve"> в статье Островской  Ирины «</w:t>
      </w:r>
      <w:r>
        <w:rPr/>
        <w:t>Расстрел без права переписки»</w:t>
      </w:r>
      <w:r>
        <w:rPr>
          <w:bCs/>
        </w:rPr>
        <w:t>, нами была обнаружена следующая информация: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«Даты, как и причины смерти, придумывались наобум (чаще всего ставились 1941–1945 годы по принципу «война все спишет»), и впоследствии их приходилось публично опровергать. Так, например, долгое время нас убеждали в том, что Исаак Бабель умер в лагере в 1941 году (эта дата попала и в Малую советскую энциклопедию 1958 года, и в Советский энциклопедический словарь 1982 года), тогда как в действительности он был расстрелян 27 января 1940 года.»</w:t>
      </w:r>
      <w:r>
        <w:rPr>
          <w:rStyle w:val="FootnoteAnchor"/>
        </w:rPr>
        <w:footnoteReference w:id="15"/>
      </w:r>
    </w:p>
    <w:p>
      <w:pPr>
        <w:pStyle w:val="Normal"/>
        <w:spacing w:lineRule="auto" w:line="276"/>
        <w:ind w:firstLine="1080"/>
        <w:jc w:val="both"/>
        <w:rPr>
          <w:color w:val="000000"/>
        </w:rPr>
      </w:pPr>
      <w:r>
        <w:rPr>
          <w:color w:val="000000"/>
        </w:rPr>
        <w:t xml:space="preserve">Хотя смертность заключенных была достаточно высокой и в  исправительно-трудовых лагерях Коми АССР. На 1 января 1941 г. в Воркутпечлаге (горнодобывающий) умерло 3144 чел. из 25827 чел. (12,2%), в Интлаге (горнодобывающий) -911 из 7536 (12,1%о), в Устьвымьлаге (лесной) - 1343 из 13615 (9,9%&gt;), в </w:t>
      </w:r>
      <w:r>
        <w:rPr>
          <w:color w:val="000000"/>
          <w:u w:val="single"/>
        </w:rPr>
        <w:t>Севжелдорлаге (железнодорожный) - 1294 из 14757 (8,8%)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color w:val="000000"/>
        </w:rPr>
        <w:t>Условия жизнедеятельности заключенных регламентировалась многочисленными инструкциями НКВД (МВД). Питание заключенных производилось в зависимости от характера    выполняемых работ и производительности труда. В разные периоды условия содержания и физическое состояние заключенных железнодорожных лагерей были различными. Максимальной смертность заключенных была в период создания лагерей и в начале Великой Отечественной войны. Причинами роста смертности заключенных были суровые климатические условия севера, сверхинтенсивное трудовое использование, скудное питание.</w:t>
      </w:r>
    </w:p>
    <w:p>
      <w:pPr>
        <w:pStyle w:val="Heading4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 xml:space="preserve">    Из истории  Севжелдорлага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080"/>
        <w:jc w:val="both"/>
        <w:rPr/>
      </w:pPr>
      <w:r>
        <w:rPr/>
        <w:t>«Севжелдорстрою» дана следующая характеристика: «лагерный комплекс и предприятие ГУЛАГа (ГУЖелДор) по строительству железнодорожного пути Котлас - Воркута, протяжением в 1100 км (1938- 1941 гг.). На отрезке Котлас-Кожва погибло около 300 тыс. заключенных»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А.Солженицын упоминает об этой магистрали в «Архипелаге ГУЛАГ»: «Освоение столь обширного северного бездорожного края потребовало прокладки железной дороги от Котласа через Княж-Погост на Воркуту. Это вызвало потребность еще в двух лагерях, уже железнодорожных – Севжелдорлаг (от Котласа до реки Печоры) и Печоржелдорлаг (от Печоры до Воркуты)»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Для решения поставленной задачи на трассе в 58 лагпунктах  сосредоточили около 30 тысяч заключенных. «Если бы можно было взглянуть на стройку с высоты птичьего полета, она напомнила бы муравейник, протянувшийся на сотни километров. Кто-то из строителей рубит лес, выкорчевывает пни, кто-то в тачках отвозит в сторону негодный грунт, торф и болотную жижу, кто-то взрывает горы и засыпает овраги. Работа шла круглые сутки, в две смены. Днем – при свете солнца, если оно было, а ночью свет обеспечивали кострожеги из слабосильной команды», - так описывает строительство железной дороги его участник Э.Ваза.</w:t>
      </w:r>
      <w:r>
        <w:rPr>
          <w:rStyle w:val="FootnoteCharacters"/>
          <w:rStyle w:val="FootnoteAnchor"/>
        </w:rPr>
        <w:footnoteReference w:id="16"/>
      </w:r>
      <w:r>
        <w:rPr/>
        <w:t xml:space="preserve"> Один  из этих лагерей  и назывался Севжелдорлаг. Наибольшее число заключенных зафиксировано по состоянию на январь 1941 (84 893 человека), наименьшее-в январе 1945 (12 418 человек). Имел литер "Я"; телеграфный код "Сосна"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Наиболее полную информацию (субъективное мнение) мы нашли на сайте Музея истории ГУЛАГа </w:t>
      </w:r>
      <w:hyperlink r:id="rId24">
        <w:r>
          <w:rPr>
            <w:rStyle w:val="InternetLink"/>
          </w:rPr>
          <w:t>https://gmig.bm.digital/author/375355953647738880/severnyij-zheleznodorozhnyij-itl-sevzheldorlag</w:t>
        </w:r>
      </w:hyperlink>
    </w:p>
    <w:p>
      <w:pPr>
        <w:pStyle w:val="Normal"/>
        <w:spacing w:lineRule="auto" w:line="276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t>7 ноября 1940 года открылось движение поездов на участке от Котласа до Княж-Погоста, а 25 декабря 1940 года – на всем участке Котлас – Кожва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Однако летом 1941 года Печорское отделение в течение двух месяцев не выполняло производственный план. Это ставило под угрозу срыва утвержденный ГКО срок окончания строительства всей дороги в декабре 1941 года. Главной причиной невыполнения производственного плана было полное физическое истощение заключенных – строителей. В среднем, ежедневно в отделении болело 2 923 строителей – заключенных, 5818 заключенных занимались только «легким физическим трудом».</w:t>
      </w:r>
      <w:r>
        <w:rPr>
          <w:b/>
        </w:rPr>
        <w:t>(Приложение 7)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В 1950 г. Севжелдорлаг был закрыт, будучи объединенным с Северо-Печорским лагерем. Всего за 1930- 1956 гг. через исправительно-трудовые лагеря, колонии и тюрьмы НКВД(МВД) прошло около 20 млн. человек, 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«Среди политзаключенных было немало видных, известных тогда или ставших позднее, людей. Это иммунобиолог Л. А. Зальцберг, профессор медицины Данишевский, детская писательница Гернст, дочь Марины Цветаевой Ариадна Эфрон, будущий премьер-министр Израиля М. Бегин, дочь расстрелянного маршала Советского Союза М. Н. Тухачевского Светлана, дочь другого расстрелянного советского военачальника И. П. Уборевича и многие другие.»</w:t>
      </w:r>
      <w:r>
        <w:rPr>
          <w:rStyle w:val="FootnoteCharacters"/>
          <w:rStyle w:val="FootnoteAnchor"/>
        </w:rPr>
        <w:footnoteReference w:id="17"/>
      </w:r>
    </w:p>
    <w:p>
      <w:pPr>
        <w:pStyle w:val="Heading4"/>
        <w:rPr/>
      </w:pPr>
      <w:r>
        <w:rPr/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 октября в России вспоминают всех жертв политических репрессий. Теперь  этот день будем знать и мы.  </w:t>
      </w:r>
      <w:r>
        <w:rPr>
          <w:rFonts w:eastAsia="Times New Roman"/>
          <w:color w:val="000000"/>
          <w:lang w:eastAsia="ru-RU"/>
        </w:rPr>
        <w:t>В 1991 году был принят закон "О реабилитации жертв политических репрессий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проделанной работы  была выполнена поставленная цель:</w:t>
      </w:r>
      <w:r>
        <w:rPr>
          <w:b/>
        </w:rPr>
        <w:t xml:space="preserve"> </w:t>
      </w:r>
      <w:r>
        <w:rPr/>
        <w:t xml:space="preserve"> изучено  содержания архивной справки с задачей извлечения информации о различных сторонах отраженного в ней исторического явления на примере судьбы Травина М.А. с помощью интернет ресур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работы мы убедились, что  история государства отражается в отдельной судьбе человека.</w:t>
      </w:r>
      <w:r>
        <w:rPr>
          <w:b/>
        </w:rPr>
        <w:t xml:space="preserve"> </w:t>
      </w:r>
      <w:r>
        <w:rPr/>
        <w:t>Гипотеза исследования подтвердилась: анализ документа   позволил    воссоздать представление и об  исторической эпохе и судьбе человека по ресурсам различных цифровых источников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Много вопросов, однако, осталось без ответов: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Причина ареста?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Где находился Травин М.А. с 1939 по 1941 гг?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Где работал Травин М.А. до 1939 года?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Сможем ли мы ответить на эти вопросы, покажет время. Работа будет продолже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писок литературы и источники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1080" w:right="129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right="129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ов О. По тундре, по железной дороге... //Покаяние: Мартиролог. Т.2. /Сост. Г.В.Невский. - Сыктывкар: Коми книжное издательство, 1999. С.130-2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лок М. Апология истории или ремесло историка. М., 1986, с. 3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аршавчик М. А. Вопросы логики исторического исследования и исторический источник, //Вопр. истории. 1968. № 1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4"/>
          <w:szCs w:val="24"/>
          <w:lang w:val="en-US" w:eastAsia="ja-JP"/>
        </w:rPr>
      </w:pPr>
      <w:r>
        <w:rPr>
          <w:sz w:val="24"/>
          <w:szCs w:val="24"/>
          <w:lang w:val="en-US"/>
        </w:rPr>
        <w:t>Derm Help</w:t>
      </w:r>
      <w:r>
        <w:rPr>
          <w:b/>
          <w:sz w:val="24"/>
          <w:szCs w:val="24"/>
          <w:lang w:val="en-US"/>
        </w:rPr>
        <w:t xml:space="preserve">  </w:t>
      </w:r>
      <w:hyperlink r:id="rId25">
        <w:r>
          <w:rPr>
            <w:rStyle w:val="InternetLink"/>
            <w:sz w:val="24"/>
            <w:szCs w:val="24"/>
            <w:lang w:val="en-US"/>
          </w:rPr>
          <w:t>https://dermhelp.ru/disease/pellagra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«Информационный портал «Красное знамя» </w:t>
      </w:r>
      <w:hyperlink r:id="rId26">
        <w:r>
          <w:rPr>
            <w:rStyle w:val="InternetLink"/>
          </w:rPr>
          <w:t>https://komikz.ru/news/history/14297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снянский А. В. "Системный анализ исторических документов" //"Исторические науки", № 2, 2008 г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ев В. Л. Фрагмент урока на тему «ГУЛаг в Коми» ,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</w:rPr>
          <w:t>http://old.sakharov-center.ru/publications/tbupt2003/0Main23049.html?BookPartID=20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узей истории ГУЛАГа </w:t>
      </w:r>
      <w:hyperlink r:id="rId28">
        <w:r>
          <w:rPr>
            <w:rStyle w:val="InternetLink"/>
          </w:rPr>
          <w:t>https://gmig.bm.digital/author/375355953647738880/severnyij-zheleznodorozhnyij-itl-sevzheldorlag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hd w:fill="FFFFFF" w:val="clear"/>
        </w:rPr>
        <w:t>Медушевский</w:t>
      </w:r>
      <w:r>
        <w:rPr/>
        <w:t xml:space="preserve">  </w:t>
      </w:r>
      <w:r>
        <w:rPr>
          <w:bCs/>
          <w:shd w:fill="FFFFFF" w:val="clear"/>
        </w:rPr>
        <w:t>А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,</w:t>
      </w:r>
      <w:r>
        <w:rPr/>
        <w:t xml:space="preserve">  </w:t>
      </w:r>
      <w:hyperlink r:id="rId29">
        <w:r>
          <w:rPr>
            <w:rStyle w:val="InternetLink"/>
          </w:rPr>
          <w:t>https://studfiles.net/preview/847914/page:38/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бщество Мемориал </w:t>
      </w:r>
      <w:hyperlink r:id="rId30">
        <w:r>
          <w:rPr>
            <w:rStyle w:val="InternetLink"/>
          </w:rPr>
          <w:t>https://www.memo.ru/media/uploads/2017/03/02/reabilitacia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Островская  И., </w:t>
      </w:r>
      <w:r>
        <w:rPr>
          <w:rFonts w:eastAsia="MS Mincho;ＭＳ 明朝"/>
          <w:sz w:val="24"/>
          <w:szCs w:val="24"/>
          <w:lang w:eastAsia="ja-JP"/>
        </w:rPr>
        <w:t>Расстрел без права переписки</w:t>
      </w:r>
      <w:r>
        <w:rPr>
          <w:rFonts w:eastAsia="MS Mincho;ＭＳ 明朝"/>
          <w:bCs/>
          <w:sz w:val="24"/>
          <w:szCs w:val="24"/>
          <w:lang w:eastAsia="ja-JP"/>
        </w:rPr>
        <w:t>, «Мемориал»,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hyperlink r:id="rId31">
        <w:r>
          <w:rPr>
            <w:rStyle w:val="InternetLink"/>
            <w:rFonts w:eastAsia="MS Mincho;ＭＳ 明朝"/>
            <w:bCs/>
            <w:sz w:val="24"/>
            <w:szCs w:val="24"/>
          </w:rPr>
          <w:t>http://ng68.livejournal.com/1066303.html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sz w:val="24"/>
          <w:szCs w:val="24"/>
        </w:rPr>
        <w:t xml:space="preserve">Опаринская сорока </w:t>
      </w:r>
      <w:hyperlink r:id="rId32">
        <w:r>
          <w:rPr>
            <w:rStyle w:val="InternetLink"/>
            <w:sz w:val="24"/>
            <w:szCs w:val="24"/>
          </w:rPr>
          <w:t>http://coppoka.ru/mezheg-mezhog-donayol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утилова Е.Г. </w:t>
      </w:r>
      <w:hyperlink r:id="rId33">
        <w:r>
          <w:rPr>
            <w:rStyle w:val="InternetLink"/>
            <w:rFonts w:eastAsia="Times New Roman"/>
            <w:bCs/>
            <w:lang w:eastAsia="ru-RU"/>
          </w:rPr>
          <w:t>https://www.ntspi.ru/about_academy/science/scientific_problem_laboratories/lab_3/Ученый%20и%20его%20школа/book/043.htm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олженицын Александр, Архипелаг ГУЛаг, Том 1,часть 1-я, с.15,интернет </w:t>
      </w:r>
      <w:hyperlink r:id="rId34">
        <w:r>
          <w:rPr>
            <w:rStyle w:val="InternetLink"/>
            <w:rFonts w:eastAsia="MS Mincho;ＭＳ 明朝"/>
            <w:sz w:val="24"/>
            <w:szCs w:val="24"/>
          </w:rPr>
          <w:t>http://lib.ru/PROZA/SOLZHENICYN/gulag.txt</w:t>
        </w:r>
      </w:hyperlink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Тайны. Загадки. Факты. </w:t>
      </w:r>
      <w:hyperlink r:id="rId35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www.factruz.ru/history_mistery_2/counterrevolutionary-crimes.htm</w:t>
        </w:r>
      </w:hyperlink>
    </w:p>
    <w:p>
      <w:pPr>
        <w:pStyle w:val="Footnote"/>
        <w:spacing w:lineRule="auto" w:line="276"/>
        <w:ind w:left="72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  <w:lang w:val="en-US"/>
        </w:rPr>
        <w:t>GorodaR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hyperlink r:id="rId3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roda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нциклопедия Всемирная история </w:t>
      </w:r>
      <w:hyperlink r:id="rId37">
        <w:r>
          <w:rPr>
            <w:rStyle w:val="InternetLink"/>
            <w:rFonts w:eastAsia="Times New Roman"/>
            <w:lang w:eastAsia="ru-RU"/>
          </w:rPr>
          <w:t>https://w.histrf.ru/articles/article/show/gulag_n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38">
        <w:r>
          <w:rPr>
            <w:rStyle w:val="InternetLink"/>
            <w:b w:val="false"/>
            <w:bCs/>
            <w:shd w:fill="FFFFFF" w:val="clear"/>
          </w:rPr>
          <w:t>Энциклопедия Коммунист.Ru</w:t>
        </w:r>
      </w:hyperlink>
      <w:r>
        <w:rPr>
          <w:b/>
        </w:rPr>
        <w:t xml:space="preserve"> </w:t>
      </w:r>
      <w:hyperlink r:id="rId39">
        <w:r>
          <w:rPr>
            <w:rStyle w:val="InternetLink"/>
          </w:rPr>
          <w:t>https://kommynist.ru/Политические_репрессии_в_СССР</w:t>
        </w:r>
      </w:hyperlink>
    </w:p>
    <w:p>
      <w:pPr>
        <w:pStyle w:val="Normal"/>
        <w:spacing w:lineRule="auto" w:line="36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Footnote"/>
        <w:spacing w:lineRule="auto" w:line="360"/>
        <w:ind w:left="720" w:hanging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360"/>
        <w:ind w:left="720" w:hanging="0"/>
        <w:jc w:val="both"/>
        <w:rPr>
          <w:rFonts w:eastAsia="MS Mincho;ＭＳ 明朝"/>
          <w:b/>
          <w:b/>
          <w:bCs/>
          <w:color w:val="99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990000"/>
          <w:sz w:val="24"/>
          <w:szCs w:val="24"/>
          <w:lang w:eastAsia="ja-JP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риложения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46557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84835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502785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181225" cy="301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9545</wp:posOffset>
                </wp:positionH>
                <wp:positionV relativeFrom="paragraph">
                  <wp:posOffset>627380</wp:posOffset>
                </wp:positionV>
                <wp:extent cx="2510155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 Травина М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Михаил в центр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193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61.8pt;mso-wrap-distance-left:9.05pt;mso-wrap-distance-right:9.05pt;mso-wrap-distance-top:0pt;mso-wrap-distance-bottom:0pt;margin-top:49.4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ья Травина М.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Михаил в центре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то 193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drawing>
          <wp:inline distT="0" distB="0" distL="0" distR="0">
            <wp:extent cx="3267075" cy="191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730</wp:posOffset>
                </wp:positionH>
                <wp:positionV relativeFrom="paragraph">
                  <wp:posOffset>441325</wp:posOffset>
                </wp:positionV>
                <wp:extent cx="2508885" cy="1019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ившиеся пути на северной окраине посёлка Донаель. 05.09.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80.3pt;mso-wrap-distance-left:9.05pt;mso-wrap-distance-right:9.05pt;mso-wrap-distance-top:0pt;mso-wrap-distance-bottom:0pt;margin-top:34.7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хранившиеся пути на северной окраине посёлка Донаель. 05.09.200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9C0000"/>
        </w:rPr>
        <w:drawing>
          <wp:inline distT="0" distB="0" distL="0" distR="0">
            <wp:extent cx="4328160" cy="3018155"/>
            <wp:effectExtent l="0" t="0" r="0" b="0"/>
            <wp:docPr id="8" name="Image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0715</wp:posOffset>
                </wp:positionH>
                <wp:positionV relativeFrom="paragraph">
                  <wp:posOffset>316230</wp:posOffset>
                </wp:positionV>
                <wp:extent cx="2138680" cy="1275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ывшее здание Управления Севжелдорлага в г. Емва (Княжпогостский район, Республика Коми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0.45pt;mso-wrap-distance-left:9.05pt;mso-wrap-distance-right:9.05pt;mso-wrap-distance-top:0pt;mso-wrap-distance-bottom:0pt;margin-top:24.9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ывшее здание Управления Севжелдорлага в г. Емва (Княжпогостский район, Республика Коми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Северный железнодорожный лагерь существовал в 1938-1950, его управление находилось в пос. Княжпогост (с 1941 - пос. Железнодорожный; в настоящее время - г. Емва). Двухэтажное деревянное здание управления было построено в 1937. С ликвидацией лагеря в 1949 здание Управления передано под учебный корпус школы ФЗО, впоследствии реорганизованной в профтехучилище № 11. В 2009 училище переехало в новый корпус. Здание заброшено, находится в ветхом состоянии. (Фотофиксация 17.03.201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2933700" cy="2779395"/>
            <wp:effectExtent l="0" t="0" r="0" b="0"/>
            <wp:docPr id="10" name="jsiBox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siBoxMainIma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795</wp:posOffset>
                </wp:positionH>
                <wp:positionV relativeFrom="paragraph">
                  <wp:posOffset>282575</wp:posOffset>
                </wp:positionV>
                <wp:extent cx="2509520" cy="1386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а заключенного из фонда Княжпогостского районного историко-краеведческого муз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г. Емва, Княжпогостский р-н, Республика Ком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09.2pt;mso-wrap-distance-left:9.05pt;mso-wrap-distance-right:9.05pt;mso-wrap-distance-top:0pt;mso-wrap-distance-bottom:0pt;margin-top:22.2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жка заключенного из фонда Княжпогостского районного историко-краеведческого музе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г. Емва, Княжпогостский р-н, Республика Коми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Письмо Генерального прокурора СССР Р.А. Руденко, Министра внутренних дел СССР С.Н. Кругловаи Министра юстиции СССР К.П. Горшенина 1-му секретарю ЦК КПСС Н.С. Хрущеву о пересмотре дел на осужденных за контрреволюционные преступл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01.02.1954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связи с поступающими в ЦК КПСС сигналами от ряда лиц о незаконном осуждении за контрреволюционные преступления в прошлые годы Коллегией ОГПУ, тройками НКВД, Особым Совещанием, Военной Коллегией, судами и военными трибуналами в соответствии с Вашим указанием о необходимости пересмотреть дела на лиц, осужденных за контрреволюционные преступления и ныне содержащихся в лагерях и тюрьмах, докладываем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По имеющимся в МВД СССР данным, за период </w:t>
      </w:r>
      <w:r>
        <w:rPr>
          <w:b/>
          <w:bCs/>
        </w:rPr>
        <w:t>с 1921 года по настоящее время</w:t>
      </w:r>
      <w:r>
        <w:rPr/>
        <w:t xml:space="preserve"> за контрреволюционные преступления было осуждено Коллегией ОГПУ, тройками НКВД, Особым Совещанием, Военной Коллегией, судами и военными трибуналами </w:t>
      </w:r>
      <w:r>
        <w:rPr>
          <w:b/>
          <w:bCs/>
        </w:rPr>
        <w:t>3 777 380</w:t>
      </w:r>
      <w:r>
        <w:rPr/>
        <w:t xml:space="preserve"> человек, в том числе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к ВМН — 642 980 человек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к содержанию в лагерях и тюрьмах на срок от 25 лет и ниже — 2 369 220 человек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ссылку и высылку — 765 180 человек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з общего количества арестованных, ориентировочно, осуждено: 2 900 000 человек — Коллегией ОГПУ, тройками НКВД и Особым Совещанием; 877 000 человек — судами, военными трибуналами, Спецколлегией и Военной Коллегие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настоящее время в лагерях и тюрьмах содержится заключенных, осужденных за контрреволюционные преступления, — 467 946 человек и, кроме того, находятся в ссылке после отбытия наказания за контрреволюционные преступления, направленных по директиве МГБ и Прокуратуры СССР (за подписью Абакумова и Сафонова), — 62 462 челове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8"/>
      <w:footnotePr>
        <w:numFmt w:val="decimal"/>
      </w:footnotePr>
      <w:type w:val="nextPage"/>
      <w:pgSz w:w="11906" w:h="16838"/>
      <w:pgMar w:left="851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Журнал «Вестник архивиста». Прозорова В.Б, Макарова А.К. Круглый стол: «Эпоха IT в архивной области: проблемы сохранности и доступности электронных документов» на 9ОМ IT-форуме в Ханты-Мансийске 6-7 июня 2017 г. (http://www.vestarchive.ru/elektronnye-dokymenty/3743-kryglyi-stol-lepoha-it-v-arhivnoi-otrasli-problemy-sohrannosti-i-dostypnosti-elektronnyh-dokymento.html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 Исторического факультета МГУ им. Ломоносова: Юшин И.Ф. Электронные документы как исторический источник // Круг идей: Электронные ресурсы исторической информатики. М., 2003. С. 37–51 (http://www.hist.msu.ru/Departments/Inf/Stud/Heuristics/Reader/YuschinIF.pdf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хонов В.И. Обеспечение сохранности электронных документов «Вестник архивиста».2005 № 5–6 (https://www.aiteh.ru/obespechenie-sohrannosti-elektronnyh-dokumentov/</w:t>
      </w:r>
    </w:p>
  </w:footnote>
  <w:footnote w:id="5">
    <w:p>
      <w:pPr>
        <w:pStyle w:val="Normal"/>
        <w:spacing w:lineRule="auto" w:line="276" w:before="34" w:after="3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нянский А. В. "Системный анализ исторических документов" //"Исторические науки", № 2, 2008г.</w:t>
      </w:r>
    </w:p>
    <w:p>
      <w:pPr>
        <w:pStyle w:val="Footnote"/>
        <w:rPr/>
      </w:pPr>
      <w:r>
        <w:rPr/>
      </w:r>
    </w:p>
  </w:footnote>
  <w:footnote w:id="6">
    <w:p>
      <w:pPr>
        <w:pStyle w:val="Endnote"/>
        <w:rPr>
          <w:rFonts w:eastAsia="MS Mincho;ＭＳ 明朝"/>
          <w:sz w:val="24"/>
          <w:szCs w:val="24"/>
          <w:lang w:eastAsia="ja-JP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24"/>
          <w:szCs w:val="24"/>
          <w:lang w:eastAsia="ja-JP"/>
        </w:rPr>
        <w:t>Топонимический словарь Коми АССР, Сыктывкар: Коми книжное издательство,1986,с.83</w:t>
      </w:r>
    </w:p>
    <w:p>
      <w:pPr>
        <w:pStyle w:val="Endnote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Footnote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</w:footnote>
  <w:footnote w:id="7"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Путилова Е.Г.кандидат исторических наук </w:t>
      </w:r>
      <w:hyperlink r:id="rId1">
        <w:r>
          <w:rPr>
            <w:rStyle w:val="InternetLink"/>
            <w:rFonts w:eastAsia="Times New Roman"/>
            <w:bCs/>
            <w:lang w:eastAsia="ru-RU"/>
          </w:rPr>
          <w:t>https://www.ntspi.ru/about_academy/science/scientific_problem_laboratories/lab_3/Ученый%20и%20его%20школа/book/043.htm</w:t>
        </w:r>
      </w:hyperlink>
    </w:p>
    <w:p>
      <w:pPr>
        <w:pStyle w:val="Footnot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</w:footnote>
  <w:footnote w:id="8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Энциклопедия Всемирной истории </w:t>
      </w:r>
      <w:hyperlink r:id="rId2">
        <w:r>
          <w:rPr>
            <w:rStyle w:val="InternetLink"/>
            <w:sz w:val="24"/>
            <w:szCs w:val="24"/>
          </w:rPr>
          <w:t>https://w.histrf.ru/articles/article/show/gulag_n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Экономический словарь</w:t>
        </w:r>
      </w:hyperlink>
      <w:r>
        <w:rPr/>
        <w:t xml:space="preserve"> -  </w:t>
      </w:r>
      <w:hyperlink r:id="rId4">
        <w:r>
          <w:rPr>
            <w:rStyle w:val="InternetLink"/>
          </w:rPr>
          <w:t>http://vslovare.ru/slovo/voennjyij-tribunal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  <w:footnote w:id="10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Викторов Ф.Ф.  История Ордена Ленина Ленинградского военного округа. – М.: ВИ, 1974. – 614 с. 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Normal"/>
        <w:spacing w:lineRule="auto" w:line="276" w:before="34" w:after="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шавчик М. А. Вопросы логики исторического исследования и исторический источник, //Вопр. истории. 1968. № 10.</w:t>
      </w:r>
    </w:p>
    <w:p>
      <w:pPr>
        <w:pStyle w:val="Footnot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hd w:fill="FFFFFF" w:val="clear"/>
        </w:rPr>
        <w:t>Медушевский</w:t>
      </w:r>
      <w:r>
        <w:rPr/>
        <w:t xml:space="preserve">  </w:t>
      </w:r>
      <w:r>
        <w:rPr>
          <w:bCs/>
          <w:shd w:fill="FFFFFF" w:val="clear"/>
        </w:rPr>
        <w:t>А</w:t>
      </w:r>
      <w:r>
        <w:rPr>
          <w:shd w:fill="FFFFFF" w:val="clear"/>
        </w:rPr>
        <w:t>.</w:t>
      </w:r>
      <w:r>
        <w:rPr>
          <w:bCs/>
          <w:shd w:fill="FFFFFF" w:val="clear"/>
        </w:rPr>
        <w:t>,</w:t>
      </w:r>
      <w:r>
        <w:rPr/>
        <w:t xml:space="preserve">  </w:t>
      </w:r>
      <w:hyperlink r:id="rId5">
        <w:r>
          <w:rPr>
            <w:rStyle w:val="InternetLink"/>
          </w:rPr>
          <w:t>https://studfiles.net/preview/847914/page:38/</w:t>
        </w:r>
      </w:hyperlink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ролов Д.Д. Советско-финский плен 1939-1944 гг, 2001 г. с.7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Солженицын Александр, Архипелаг ГУЛаг, Том 1,часть 1-я,с.15, </w:t>
      </w:r>
      <w:hyperlink r:id="rId6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lib.ru/PROZA/SOLZHENICYN/gulag.txt</w:t>
        </w:r>
      </w:hyperlink>
    </w:p>
  </w:footnote>
  <w:footnote w:id="15">
    <w:p>
      <w:pPr>
        <w:pStyle w:val="Footnote"/>
        <w:rPr>
          <w:rFonts w:eastAsia="MS Mincho;ＭＳ 明朝"/>
          <w:bCs/>
          <w:sz w:val="24"/>
          <w:szCs w:val="24"/>
          <w:lang w:eastAsia="ja-JP"/>
        </w:rPr>
      </w:pPr>
      <w:r>
        <w:rPr>
          <w:rStyle w:val="FootnoteCharacters"/>
        </w:rPr>
        <w:footnoteRef/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bCs/>
          <w:sz w:val="24"/>
          <w:szCs w:val="24"/>
          <w:lang w:eastAsia="ja-JP"/>
        </w:rPr>
        <w:t xml:space="preserve">Островская  И., </w:t>
      </w:r>
      <w:r>
        <w:rPr>
          <w:rFonts w:eastAsia="MS Mincho;ＭＳ 明朝"/>
          <w:sz w:val="24"/>
          <w:szCs w:val="24"/>
          <w:lang w:eastAsia="ja-JP"/>
        </w:rPr>
        <w:t>Расстрел без права переписки</w:t>
      </w:r>
      <w:r>
        <w:rPr>
          <w:rFonts w:eastAsia="MS Mincho;ＭＳ 明朝"/>
          <w:bCs/>
          <w:sz w:val="24"/>
          <w:szCs w:val="24"/>
          <w:lang w:eastAsia="ja-JP"/>
        </w:rPr>
        <w:t>,«Мемориал»,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hyperlink r:id="rId7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ng68.livejournal.com/1066303.html</w:t>
        </w:r>
      </w:hyperlink>
    </w:p>
    <w:p>
      <w:pPr>
        <w:pStyle w:val="Footnot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</w:footnote>
  <w:footnote w:id="16">
    <w:p>
      <w:pPr>
        <w:pStyle w:val="Normal"/>
        <w:spacing w:lineRule="auto" w:line="276" w:before="34" w:after="34"/>
        <w:jc w:val="both"/>
        <w:rPr/>
      </w:pPr>
      <w:r>
        <w:rPr>
          <w:rStyle w:val="FootnoteCharacters"/>
        </w:rPr>
        <w:footnoteRef/>
      </w:r>
      <w:r>
        <w:rPr/>
        <w:t>Азаров О. По тундре, по железной дороге... //Покаяние: Мартиролог. Т.2. /Сост. Г.В.Невский. - Сыктывкар: Коми книжное издательство, 1999. С.130-206.</w:t>
      </w:r>
    </w:p>
  </w:footnote>
  <w:footnote w:id="17">
    <w:p>
      <w:pPr>
        <w:pStyle w:val="Style13"/>
        <w:spacing w:before="129" w:after="129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анев В. Л. Фрагмент урока на тему «ГУЛаг в Коми» ,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old.sakharov-center.ru/publications/tbupt2003/0Main23049.html?BookPartID=20</w:t>
        </w:r>
      </w:hyperlink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panstyle2">
    <w:name w:val="spanstyle2"/>
    <w:basedOn w:val="Style10"/>
    <w:qFormat/>
    <w:rPr>
      <w:vanish w:val="false"/>
    </w:rPr>
  </w:style>
  <w:style w:type="character" w:styleId="Main1">
    <w:name w:val="main1"/>
    <w:basedOn w:val="Style10"/>
    <w:qFormat/>
    <w:rPr>
      <w:rFonts w:ascii="Verdana" w:hAnsi="Verdana" w:cs="Verdana"/>
      <w:color w:val="333333"/>
      <w:sz w:val="18"/>
      <w:szCs w:val="18"/>
    </w:rPr>
  </w:style>
  <w:style w:type="character" w:styleId="Vslovareru4">
    <w:name w:val="vslovare_ru4"/>
    <w:basedOn w:val="Style10"/>
    <w:qFormat/>
    <w:rPr>
      <w:color w:val="00ACC7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rFonts w:eastAsia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</w:pPr>
    <w:rPr>
      <w:rFonts w:ascii="Verdana" w:hAnsi="Verdana" w:cs="Verdan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mhelp.ru/disease/pellagra" TargetMode="External"/><Relationship Id="rId3" Type="http://schemas.openxmlformats.org/officeDocument/2006/relationships/hyperlink" Target="https://komikz.ru/news/history/14297" TargetMode="External"/><Relationship Id="rId4" Type="http://schemas.openxmlformats.org/officeDocument/2006/relationships/hyperlink" Target="http://coppoka.ru/mezheg-mezhog-donayol.html" TargetMode="External"/><Relationship Id="rId5" Type="http://schemas.openxmlformats.org/officeDocument/2006/relationships/hyperlink" Target="https://gorodarus.ru/emva.html" TargetMode="External"/><Relationship Id="rId6" Type="http://schemas.openxmlformats.org/officeDocument/2006/relationships/hyperlink" Target="https://ru.wikipedia.org/wiki/1980-&#1077;" TargetMode="External"/><Relationship Id="rId7" Type="http://schemas.openxmlformats.org/officeDocument/2006/relationships/hyperlink" Target="https://ru.wikipedia.org/wiki/&#1043;&#1086;&#1088;&#1073;&#1072;&#1095;&#1105;&#1074;,_&#1052;&#1080;&#1093;&#1072;&#1080;&#1083;_&#1057;&#1077;&#1088;&#1075;&#1077;&#1077;&#1074;&#1080;&#1095;" TargetMode="External"/><Relationship Id="rId8" Type="http://schemas.openxmlformats.org/officeDocument/2006/relationships/hyperlink" Target="https://ru.wikipedia.org/wiki/&#1071;&#1082;&#1086;&#1074;&#1083;&#1077;&#1074;,_&#1040;&#1083;&#1077;&#1082;&#1089;&#1072;&#1085;&#1076;&#1088;_&#1053;&#1080;&#1082;&#1086;&#1083;&#1072;&#1077;&#1074;&#1080;&#1095;" TargetMode="External"/><Relationship Id="rId9" Type="http://schemas.openxmlformats.org/officeDocument/2006/relationships/hyperlink" Target="https://www.memo.ru/media/uploads/2017/03/02/reabilitacia.pdf" TargetMode="External"/><Relationship Id="rId10" Type="http://schemas.openxmlformats.org/officeDocument/2006/relationships/hyperlink" Target="http://vslovare.ru/slovo/jekonomicheskiij-slovar/voennjyij-tribunal/300347" TargetMode="External"/><Relationship Id="rId11" Type="http://schemas.openxmlformats.org/officeDocument/2006/relationships/hyperlink" Target="http://ru.wikipedia.org/wiki/&#1055;&#1088;&#1072;&#1074;&#1072;_&#1095;&#1077;&#1083;&#1086;&#1074;&#1077;&#1082;&#1072;" TargetMode="External"/><Relationship Id="rId12" Type="http://schemas.openxmlformats.org/officeDocument/2006/relationships/hyperlink" Target="http://ru.wikipedia.org/w/index.php?title=&#1070;&#1088;&#1080;&#1076;&#1080;&#1095;&#1077;&#1089;&#1082;&#1072;&#1103;_&#1089;&#1084;&#1077;&#1088;&#1090;&#1100;&amp;action=edit&amp;redlink=1" TargetMode="External"/><Relationship Id="rId13" Type="http://schemas.openxmlformats.org/officeDocument/2006/relationships/hyperlink" Target="http://ru.wikipedia.org/wiki/&#1056;&#1080;&#1084;&#1089;&#1082;&#1086;&#1077;_&#1087;&#1088;&#1072;&#1074;&#1086;" TargetMode="External"/><Relationship Id="rId14" Type="http://schemas.openxmlformats.org/officeDocument/2006/relationships/hyperlink" Target="http://ru.wikipedia.org/wiki/&#1043;&#1077;&#1088;&#1084;&#1072;&#1085;&#1089;&#1082;&#1086;&#1077;_&#1087;&#1088;&#1072;&#1074;&#1086;" TargetMode="External"/><Relationship Id="rId15" Type="http://schemas.openxmlformats.org/officeDocument/2006/relationships/hyperlink" Target="http://ru.wikipedia.org/w/index.php?title=&#1044;&#1088;&#1077;&#1074;&#1085;&#1077;&#1089;&#1083;&#1072;&#1074;&#1103;&#1085;&#1089;&#1082;&#1086;&#1077;_&#1087;&#1088;&#1072;&#1074;&#1086;&amp;action=edit&amp;redlink=1" TargetMode="External"/><Relationship Id="rId16" Type="http://schemas.openxmlformats.org/officeDocument/2006/relationships/hyperlink" Target="http://ru.wikipedia.org/wiki/&#1055;&#1088;&#1077;&#1089;&#1090;&#1091;&#1087;&#1083;&#1077;&#1085;&#1080;&#1077;" TargetMode="External"/><Relationship Id="rId17" Type="http://schemas.openxmlformats.org/officeDocument/2006/relationships/hyperlink" Target="http://ru.wikipedia.org/wiki/&#1056;&#1077;&#1087;&#1088;&#1077;&#1089;&#1089;&#1080;&#1103;" TargetMode="External"/><Relationship Id="rId18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9" Type="http://schemas.openxmlformats.org/officeDocument/2006/relationships/hyperlink" Target="http://ru.wikipedia.org/wiki/&#1057;&#1090;&#1072;&#1083;&#1080;&#1085;&#1080;&#1079;&#1084;" TargetMode="External"/><Relationship Id="rId20" Type="http://schemas.openxmlformats.org/officeDocument/2006/relationships/hyperlink" Target="http://ru.wikipedia.org/wiki/1920-&#1077;" TargetMode="External"/><Relationship Id="rId21" Type="http://schemas.openxmlformats.org/officeDocument/2006/relationships/hyperlink" Target="http://ru.wikipedia.org/wiki/1950-&#1077;" TargetMode="External"/><Relationship Id="rId22" Type="http://schemas.openxmlformats.org/officeDocument/2006/relationships/hyperlink" Target="https://kommynist.ru/&#1055;&#1086;&#1083;&#1080;&#1090;&#1080;&#1095;&#1077;&#1089;&#1082;&#1080;&#1077;_&#1088;&#1077;&#1087;&#1088;&#1077;&#1089;&#1089;&#1080;&#1080;_&#1074;_&#1057;&#1057;&#1057;&#1056;" TargetMode="External"/><Relationship Id="rId23" Type="http://schemas.openxmlformats.org/officeDocument/2006/relationships/hyperlink" Target="http://ru.wikipedia.org/wiki/&#1041;&#1086;&#1083;&#1100;&#1096;&#1086;&#1081;_&#1090;&#1077;&#1088;&#1088;&#1086;&#1088;" TargetMode="External"/><Relationship Id="rId24" Type="http://schemas.openxmlformats.org/officeDocument/2006/relationships/hyperlink" Target="https://gmig.bm.digital/author/375355953647738880/severnyij-zheleznodorozhnyij-itl-sevzheldorlag" TargetMode="External"/><Relationship Id="rId25" Type="http://schemas.openxmlformats.org/officeDocument/2006/relationships/hyperlink" Target="https://dermhelp.ru/disease/pellagra" TargetMode="External"/><Relationship Id="rId26" Type="http://schemas.openxmlformats.org/officeDocument/2006/relationships/hyperlink" Target="https://komikz.ru/news/history/14297" TargetMode="External"/><Relationship Id="rId27" Type="http://schemas.openxmlformats.org/officeDocument/2006/relationships/hyperlink" Target="http://old.sakharov-center.ru/publications/tbupt2003/0Main23049.html?BookPartID=20" TargetMode="External"/><Relationship Id="rId28" Type="http://schemas.openxmlformats.org/officeDocument/2006/relationships/hyperlink" Target="https://gmig.bm.digital/author/375355953647738880/severnyij-zheleznodorozhnyij-itl-sevzheldorlag" TargetMode="External"/><Relationship Id="rId29" Type="http://schemas.openxmlformats.org/officeDocument/2006/relationships/hyperlink" Target="https://studfiles.net/preview/847914/page:38/" TargetMode="External"/><Relationship Id="rId30" Type="http://schemas.openxmlformats.org/officeDocument/2006/relationships/hyperlink" Target="https://www.memo.ru/media/uploads/2017/03/02/reabilitacia.pdf" TargetMode="External"/><Relationship Id="rId31" Type="http://schemas.openxmlformats.org/officeDocument/2006/relationships/hyperlink" Target="http://ng68.livejournal.com/1066303.html" TargetMode="External"/><Relationship Id="rId32" Type="http://schemas.openxmlformats.org/officeDocument/2006/relationships/hyperlink" Target="http://coppoka.ru/mezheg-mezhog-donayol.html" TargetMode="External"/><Relationship Id="rId33" Type="http://schemas.openxmlformats.org/officeDocument/2006/relationships/hyperlink" Target="https://www.ntspi.ru/about_academy/science/scientific_problem_laboratories/lab_3/&#1059;&#1095;&#1077;&#1085;&#1099;&#1081; &#1080; &#1077;&#1075;&#1086; &#1096;&#1082;&#1086;&#1083;&#1072;/book/043.htm" TargetMode="External"/><Relationship Id="rId34" Type="http://schemas.openxmlformats.org/officeDocument/2006/relationships/hyperlink" Target="http://lib.ru/PROZA/SOLZHENICYN/gulag.txt" TargetMode="External"/><Relationship Id="rId35" Type="http://schemas.openxmlformats.org/officeDocument/2006/relationships/hyperlink" Target="http://www.factruz.ru/history_mistery_2/counterrevolutionary-crimes.htm" TargetMode="External"/><Relationship Id="rId36" Type="http://schemas.openxmlformats.org/officeDocument/2006/relationships/hyperlink" Target="https://gorodarus.ru/emva.html" TargetMode="External"/><Relationship Id="rId37" Type="http://schemas.openxmlformats.org/officeDocument/2006/relationships/hyperlink" Target="https://w.histrf.ru/articles/article/show/gulag_n" TargetMode="External"/><Relationship Id="rId38" Type="http://schemas.openxmlformats.org/officeDocument/2006/relationships/hyperlink" Target="https://kommynist.ru/" TargetMode="External"/><Relationship Id="rId39" Type="http://schemas.openxmlformats.org/officeDocument/2006/relationships/hyperlink" Target="https://kommynist.ru/&#1055;&#1086;&#1083;&#1080;&#1090;&#1080;&#1095;&#1077;&#1089;&#1082;&#1080;&#1077;_&#1088;&#1077;&#1087;&#1088;&#1077;&#1089;&#1089;&#1080;&#1080;_&#1074;_&#1057;&#1057;&#1057;&#1056;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hyperlink" Target="http://www.ostashkov.ru/foto/free/72CB078F/" TargetMode="External"/><Relationship Id="rId47" Type="http://schemas.openxmlformats.org/officeDocument/2006/relationships/image" Target="media/image7.jpeg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tspi.ru/about_academy/science/scientific_problem_laboratories/lab_3/&#1059;&#1095;&#1077;&#1085;&#1099;&#1081; &#1080; &#1077;&#1075;&#1086; &#1096;&#1082;&#1086;&#1083;&#1072;/book/043.htm" TargetMode="External"/><Relationship Id="rId2" Type="http://schemas.openxmlformats.org/officeDocument/2006/relationships/hyperlink" Target="https://w.histrf.ru/articles/article/show/gulag_n" TargetMode="External"/><Relationship Id="rId3" Type="http://schemas.openxmlformats.org/officeDocument/2006/relationships/hyperlink" Target="http://vslovare.ru/slovo/jekonomicheskiij-slovar/voennjyij-tribunal" TargetMode="External"/><Relationship Id="rId4" Type="http://schemas.openxmlformats.org/officeDocument/2006/relationships/hyperlink" Target="http://vslovare.ru/slovo/voennjyij-tribunal" TargetMode="External"/><Relationship Id="rId5" Type="http://schemas.openxmlformats.org/officeDocument/2006/relationships/hyperlink" Target="https://studfiles.net/preview/847914/page:38/" TargetMode="External"/><Relationship Id="rId6" Type="http://schemas.openxmlformats.org/officeDocument/2006/relationships/hyperlink" Target="http://lib.ru/PROZA/SOLZHENICYN/gulag.txt" TargetMode="External"/><Relationship Id="rId7" Type="http://schemas.openxmlformats.org/officeDocument/2006/relationships/hyperlink" Target="http://ng68.livejournal.com/1066303.html" TargetMode="External"/><Relationship Id="rId8" Type="http://schemas.openxmlformats.org/officeDocument/2006/relationships/hyperlink" Target="http://old.sakharov-center.ru/publications/tbupt2003/0Main23049.html?BookPartID=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2:00Z</dcterms:created>
  <dc:creator>Елена</dc:creator>
  <dc:description/>
  <cp:keywords/>
  <dc:language>en-US</dc:language>
  <cp:lastModifiedBy>User</cp:lastModifiedBy>
  <cp:lastPrinted>2019-01-23T22:52:00Z</cp:lastPrinted>
  <dcterms:modified xsi:type="dcterms:W3CDTF">2019-02-09T13:48:00Z</dcterms:modified>
  <cp:revision>25</cp:revision>
  <dc:subject/>
  <dc:title>Объект исследования – процесс изучения  документа из личного архива семьи Клиновой Е</dc:title>
</cp:coreProperties>
</file>