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ворческое сольфеджио  - путь к активизации творческого потенциала  учащихся </w:t>
      </w:r>
    </w:p>
    <w:p>
      <w:pPr>
        <w:pStyle w:val="Normal"/>
        <w:spacing w:lineRule="auto" w:line="240"/>
        <w:jc w:val="right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spacing w:lineRule="auto" w:line="240"/>
        <w:jc w:val="right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ворческая работа - это прекрасный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ычайно тяжелы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зумительно радостный труд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ровский Н.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в основу образовательного процесса в детских школах искусств  положена концепция развивающего обучения, согласно которой работа над приобретением и совершенствованием исполнительских навыков и умений, находится в неразрывной  связи с всесторонним универсальным развитием личности  ученика, расширением его художественного и общекультурного кругозора, раскрытием и активизацией его творческого потенц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ворческий человек востребован обществом, он мобилен и умеет быстро перестраиваться,  находит нестандартные решения. Творческого человека отличает не только широта интересов,  но и большая эмоциональная впечатлительность,  желание   следовать по жизни своей собственной тропой, не нарушая при этом норм э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а ДМШ не только традиционно выполнять функции широкого художественно-эстетического просвещения  и воспитания, но и обеспечивать возможность раннего выявления  таланта и создавать условия  для его органичного профессионального становления. Именно музыкальная школа предоставляет благоприятные  условия для разностороннего художественного развития ребёнка, оказывает помощь в реализации его потенциальных возможностей и потребностей, развивает его творческую и познавательную активность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 реформы не происходили в музыкальном образовании, музыкальные школы выполняли и  будут выполнять главную свою задачу - воспитания разносторонне развитой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к – основа учебного процесса, а урок сольфеджио- это дисциплина, объединяющая в себе все цели и задачи музыкального развития ученика в единое цело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сольфеджио - это всегда инициативная личность, находящаяся в непрерывном творческом поиске, умеющая находить оригинальные   решения поставленных  задач, а главное – любящая детей и свою профессию. </w:t>
      </w:r>
      <w:r>
        <w:rPr>
          <w:rFonts w:cs="Times New Roman" w:ascii="Times New Roman" w:hAnsi="Times New Roman"/>
          <w:bCs/>
          <w:sz w:val="28"/>
          <w:szCs w:val="28"/>
        </w:rPr>
        <w:t>"Нужно любить то, что делаешь, и тогда труд… возвышается до творчества!» Максим Гор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ль педагога сольфеджио ответственна, деятельность преподавателя увлекательна и интересна, поскольку сам педагог находится в постоянном творческом процессе, не только  изучая современные методики преподавания, но и совершенствуя свои практические умения и исполнительское мастерство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 педагога сольфеджио – создать музыкально-творческую обстановку на уроке, способствующую усвоению музыкально- теоретического материала, подкрепляя его живой практикой музицирования на уроке. Каждый ученик музыкальной школы  должен с младших классов  учиться подбору по слуху знакомой мелодии, басового голоса к мелодии, а  дальше - в средних и старших классах аккордового аккомпанемента, владеть разными видами фактур, стилей, не важно станет  музыка его  профессией или он останется любителем – слушателем с развитым художественным вкусом и богатым внутренним ми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ак, каким же должен  быть урок сольфеджио?  Разумеется каждый педагог, придерживаясь тематических планов, вправе применять  наработки из собственной методической копилки и методы решения задач, но бесспорно одно, что процесс должен быть творческ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ми качествами должен обладать преподаватель сольфеджио?  Конечно же первейшее качество-это креативность, творческость. Только увлеченный творчеством педагог может заинтересовать детей и сделать урок сольфеджио уроком творчества.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Учащиеся с интересом посещают уроки, на которых нет градации  талантливости  учащихся, а присутствует атмосфера творчества, состязания и доброжелательности. 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ля этого - преподаватель сольфеджио  должен  свободно владеть профессиональными навыками, иметь богатый слуховой и иллюстративный багаж, ведь урок сольфеджио- это такое творческое пространство, где учащиеся и преподаватель общаются на языке музы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преподавателя музыкально- теоретических дисциплин насыщена и разнообразна. Это  подготовка и   проведение выпускных  капустников с сочинением  стихов, музык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сложная, надо шагать в ногу со временем, показать актуальные ситуации и  «с юмором  не переборщить. Учащиеся получают бесценный опыт того, как « по крупице» собирается сценарий, ведь не случайно, опыт показывает, что выпускники музыкальных школ по жизни становятся лидерами в коллективе, это самые инициативные, креативные личности, это наиболее коммуникабельные люди в обществе. Ведь именно им предстоит в будущем стать носителями музыкальных знаний и пропагандистами музыки, искусства, даже в том случае, если они не станут профессиональными музыкантам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ая деятельность  теоретика  включает и разработку разнообразных викторин, конкурсов, олимпиад с подготовкой  творческих домашних заданий и многое другое. Все это- </w:t>
      </w:r>
      <w:r>
        <w:rPr>
          <w:rFonts w:cs="Times New Roman" w:ascii="Times New Roman" w:hAnsi="Times New Roman"/>
          <w:bCs/>
          <w:sz w:val="28"/>
          <w:szCs w:val="28"/>
        </w:rPr>
        <w:t>действенные формы развития талантов, выявления творческих возможностей детей и их дарований. Это  позволяет судить о творческом характере работы педагога, его  умении искать и развивать таланты. Участвуя в создании таких мероприятий, дети учатся общаться, выражать свою точку зрения. Так повышается их самооценка. Очень важен момент одобрения со стороны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ая деятельность педагога не ограничивается проведением творческих мероприятий с учащимися. Теоретик, как правило  - это так называемый «заводила» - активный участник концертной жизни своей школы. Это и выступления  в составе творческих коллективов: ансамблях, дуэтах, соло. Здесь многое  зависит от желания и, конечно же, исполнительских возможностей педагога. Выступление педагога на сцене- это убедительный пример для учащихся, которые с большим уважением относятся к концертирующему педагогу.  Творческая деятельность педагога-  это и личное участие педагога в конкурсах, когда протработав в школе много лет приходится немного поволноваться на сцен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жалению сегодня не каждый теоретик  –сольфеджист достаточно владеет навыками подбора по слуху, импровизации, а   поэтому  настоящего теоретика нужно взращивать уже в стенах музыкальной школы, прививая ему навыки транспонирования, сочинения 2го голоса к мелодии, гармонизации мелодии, элементарного сочинения в жанрах и стилях, учить навыкам музицирования,  импровиза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щая мастер- классы Маклыгина  А.Л. ,я, как теоретик, всегда получаю заряд творческой энергии и восхищение талантом этого замечательного музыканта, который не устает повторять, что «Импровизация - </w:t>
      </w:r>
      <w:r>
        <w:rPr>
          <w:rFonts w:cs="Times New Roman" w:ascii="Times New Roman" w:hAnsi="Times New Roman"/>
          <w:sz w:val="28"/>
          <w:szCs w:val="28"/>
        </w:rPr>
        <w:t xml:space="preserve"> это метод  практического (за инструментом) изучения теории музыки, и как способ развития творческих  навыков ученик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В рамках 45 минут, работая с группой учащихся, конечно же трудно уложиться в этот творческий процесс, но отказываться от такой формы работы нельзя. На уроке сольфеджио  элементы импровизации  можно использовать  в пределах изучения какой- то определенной темы, к примеру  - главные трезвучия лада, интервалы и т.д.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останавливаясь подробно на традиционных  творческих формах работы, таких как сочинение мелодии, досочинение фразы- ответа, сочинение  интервальных сказок и т.д.  следует остановиться на одном </w:t>
      </w:r>
      <w:r>
        <w:rPr>
          <w:rFonts w:cs="Times New Roman" w:ascii="Times New Roman" w:hAnsi="Times New Roman"/>
          <w:sz w:val="28"/>
          <w:szCs w:val="28"/>
        </w:rPr>
        <w:t xml:space="preserve">  из современных   направлений в системе музыкального образования, как  обучение игре на клавишных синтезаторах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рименяю синтезатор в рамках урока сольфеджио. Возможности этого инструмента позволяют изучать разные стилевые направления современной музыки и развивать тембровый слух, ритмо- интонационный слух   в атмосфере живого музицирования и делают урок эмоционально насыщенным и более продуктивны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атор присутствует  практически на каждом уроке, это учащимся очень нравится, к примеру импровизация по кругу в вопросно- ответной структуре с участием педагога и учащихся группы с применением автоаккомпанемента.  В перерывах между уроками дети тоже бегут, кто вперед, к синтезатору, чтобы поэкспериментировать с тембрами.  Привлекают детей и ритмические импровизации  с использованием ударного ряда синтезатора.  Старшеклассников привлекает игра в режиме автоаккомпанемента с применением различных сти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колько слов хочется сказать о применении джазовой музыки на уроке сольфеджио.  В 2011году  мною было создано методическое пособие  «Джазовая музыка на уроке сольфеджио»  предназначенное для учащихся старших классов ДМШ  и Ссузов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обранный  иллюстративный материал к каждому разделу урока может варьироваться по усмотрению педагога, главное – вкраплять  джазовый материал, наряду с русской, западно- европейской классикой  параллельно в изучении основного курса сольфеджио, чтобы учащиеся лучше ориентировались в стилевых направлениях музыки. Для педагога главное заключается  в постановке определенной, конкретной задачи и  оригинальных путях ее решения. В этом и заключается творческий подход.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нужно бояться вводить джаз и раньше – в младших классах, такой опыт у меня существует, главное – найти подходящий, несложный музыкальный материал – и все получи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имере несложных джазовых произведений я знакомлю учащихся уроке сольфеджио с основами джазового искусства.  Знакомство с джазовой культурой, владение некоторыми приемами джазового исполнительства, способность к импровизации, способствует развитию творческих  способностей 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егодня много говорится о предпрофессиональном образовании и наверное значительно вырастет  высота планки выпускника школы. Думаю  это не пугает нынешних педагог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ь в нашей профессии остались те, кто не боится трудностей и готов идти вперед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детской музыкальной школы – это среда  формирования творческой личности  и возможностей  для ее развит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музыкально- творческая среда будет влиять  на вопрос </w:t>
      </w:r>
      <w:r>
        <w:rPr>
          <w:rFonts w:cs="Times New Roman" w:ascii="Times New Roman" w:hAnsi="Times New Roman"/>
          <w:sz w:val="28"/>
          <w:szCs w:val="28"/>
        </w:rPr>
        <w:t>профессионального самоопределения учащегося в ближайшей перспектив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о подхватит  инициативу дальше -  зависит во многом  и от нас в том числе. Роль преподавателя – увлечь музыкой, зажечь творчеством и обогатить внутренний мир ребенка, а  это и является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 и развития музы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33:00Z</dcterms:created>
  <dc:creator>Максим</dc:creator>
  <dc:description/>
  <cp:keywords/>
  <dc:language>en-US</dc:language>
  <cp:lastModifiedBy>Максим</cp:lastModifiedBy>
  <dcterms:modified xsi:type="dcterms:W3CDTF">2019-02-09T22:33:00Z</dcterms:modified>
  <cp:revision>2</cp:revision>
  <dc:subject/>
  <dc:title>Творческое сольфеджио  - путь к активизации творческого потенциала  учащихся </dc:title>
</cp:coreProperties>
</file>