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.15pt;margin-top:-15.45pt;width:399.7pt;height:59.95pt;mso-wrap-style:none;v-text-anchor:middle" type="_x0000_t136">
            <v:path textpathok="t"/>
            <v:textpath on="t" fitshape="t" string="Самодиагностика &#10;для родителей дошкольников" style="font-family:&quot;Impact&quot;;font-size:24pt"/>
            <v:imagedata r:id="rId2" o:detectmouseclick="t"/>
            <v:stroke color="red" weight="19080" joinstyle="miter" endcap="flat"/>
            <v:shadow on="t" obscured="f" color="silver"/>
            <w10:wrap type="square"/>
          </v:shape>
        </w:pict>
      </w:r>
      <w:r>
        <w:rPr>
          <w:rFonts w:cs="Monotype Corsiva" w:ascii="Monotype Corsiva" w:hAnsi="Monotype Corsiva"/>
          <w:b/>
          <w:bCs/>
          <w:sz w:val="20"/>
          <w:szCs w:val="20"/>
        </w:rPr>
        <w:t> 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дагог-психолог О.Е. Мотовилова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Родителям предлагается специальный тест, которые с помощью  простых наблюдений и ответов на вопросы, смогут сами приблизительно оценить уровень развития своих детей.</w:t>
      </w:r>
    </w:p>
    <w:p>
      <w:pPr>
        <w:pStyle w:val="Normal"/>
        <w:ind w:left="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ЦЕНКА РАЗВИТИЯ ПОЗНАНИЯ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Владеет ли ребенок основными понятиями, например: правый, левый; большой, малый; в, из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Способен ли ребенок понять простейшие случаи классификации, например: вещи, которые могут катиться, и вещи, которые катиться не могут?</w:t>
      </w:r>
    </w:p>
    <w:p>
      <w:pPr>
        <w:pStyle w:val="Normal"/>
        <w:ind w:left="1110" w:hanging="39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align>bottom</wp:align>
            </wp:positionV>
            <wp:extent cx="3005455" cy="317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Может ли  малыш угадать концовку незамысловатой истории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Может ли ребенок удержать в памяти и выполнить как минимум три указания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Может ли ребенок назвать большинство заглавных и строчных букв алфавита?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ЦЕНКА БАЗОВОГО ОПЫТА РЕБЕНКА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Приходилось ли ребенку сопровождать вас на почту, в сбербанк, магазин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Бывал ли малыш в библиотеке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Приходилось ли ребенку бывать в зоопарке, деревне, музее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Была ли у вас возможность регулярно читать малышу книги или рассказывать ему какие-то истории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Проявляет ли  ребенок повышенный интерес к чему-либо, есть ли у него хобби?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ЦЕНКА ЯЗЫКОВОГО РАЗВИТИЯ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11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Может ли ребенок назвать и обозначить  основные окружающие его предметы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12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Легко ли ребенку отвечать на вопросы взрослых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13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Может ли ребенок объяснить,  для чего служат различные вещи: щетка, пылесос, холодильник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14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Может ли ребенок объяснить, где расположены предметы: на столе, под столом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15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В состоянии ли малыш рассказать историю, описать какой-нибудь произошедший с ним случай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16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Четко ли ребенок выговаривает слова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17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Правильна ли речь ребенка с точки зрения грамматики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18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пособен ли ребенок  участвовать  в общем разговоре, разыграть какую-либо ситуацию или исполнить роль в домашнем спектакле?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ЦЕНКА УРОВНЯ ЭМОЦИОНАЛЬНОГО РАЗВИТИЯ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19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Выглядит ли ребенок веселым (дома и среди товарищей)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20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формировался ли у ребенка образ себя как человека, который многое может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21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Легко ли малышу  «переключиться» при изменениях в привычном  распорядке дня, перейти к решению новой задачи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22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пособен ли ребенок работать самостоятельно, соревноваться с другими детьми в выполнении задания?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ЦЕНКА УМЕНИЙ ОБЩЕНИЯ</w:t>
      </w:r>
    </w:p>
    <w:p>
      <w:pPr>
        <w:pStyle w:val="Normal"/>
        <w:ind w:left="1110" w:hanging="39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130810</wp:posOffset>
            </wp:positionV>
            <wp:extent cx="2714625" cy="20554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3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Включается ли малыш в игру других детей, делится ли с ними своими вещами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24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облюдает ли малыш очередность, когда этого требует ситуация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25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пособен ли ребенок слушать других не перебивая?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ЦЕНКА ФИЗИЧЕСКОГО РАЗВИТИЯ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26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Хорошо ли ребенок слышит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27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Хорошо ли ребенок видит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28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пособен ли ребенок посидеть спокойно в течение  некоторого времени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29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Развита ли у ребенка координация моторных навыков, например, может ли он играть в мяч, прыгать, спускаться и подниматься по лестнице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30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Часто ли ребенок бывает бодрым и увлеченным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31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Выглядит ли ребенок здоровым, сытым и отдохнувшим?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ЗРИТЕЛЬНОЕ РАЗЛИЧЕНИЕ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32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Может ли ребенок идентифицировать схожие и несхожие формы? (Например, найти картинку, непохожую на остальные). 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33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Может ли ребенок различать буквы и короткие слова, например: «б»/п, «кот»/год?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ЗРИТЕЛЬНАЯ ПАМЯТЬ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34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Может ли ребенок заметить отсутствие картинки, если ему сначала показали серию из трех картинок, а затем убрали одну из них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35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Знает ли ребенок свое собственное имя и хотя бы 6 – 8 названий предметов, встречающихся в его повседневной жизни?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ЗРИТЕЛЬНОЕ ВОСПРИЯТИЕ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36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пособен ли ребенок разложить по порядку (в заданной последовательности) серию картинок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37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Понимает ли ребенок, что читать надо слева направо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38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Может ли ребенок самостоятельно, без посторонней помощи сложить головоломку из 15 элементов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39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Может ли малыш интерпретировать картинку: сформулировать главную мысль?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УРОВЕНЬ СЛУХОВЫХ СПОСОБНОСТЕЙ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40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Может ли ребенок рифмовать слова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41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В состоянии ли ребенок различать слова, начинающиеся на разные звуки, например: «лес»/»вес»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42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Может ли ребенок повторить за взрослым несколько слов или цифр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43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пособен ли ребенок пересказать историю, сохранив ее основную мысль и последовательность действий?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170180</wp:posOffset>
            </wp:positionV>
            <wp:extent cx="2994660" cy="2475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ОЦЕНКА ОТНОШЕНИЯ К КНИГАМ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44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Возникает ли у ребенка желание посмотреть книги самостоятельно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45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Внимательно и с удовольствием ли  ребенок слушает, когда ему читают вслух?</w:t>
      </w:r>
    </w:p>
    <w:p>
      <w:pPr>
        <w:pStyle w:val="Normal"/>
        <w:ind w:left="1110" w:hanging="390"/>
        <w:jc w:val="both"/>
        <w:rPr/>
      </w:pPr>
      <w:r>
        <w:rPr>
          <w:sz w:val="28"/>
          <w:szCs w:val="28"/>
        </w:rPr>
        <w:t>46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Задает ли ребенок вопросы о словах и других печатных знаках?</w:t>
      </w:r>
    </w:p>
    <w:p>
      <w:pPr>
        <w:pStyle w:val="Normal"/>
        <w:ind w:left="360" w:firstLine="360"/>
        <w:jc w:val="both"/>
        <w:rPr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А теперь попробуйте сами проверить, готов ли ваш ребенок к обучению. Для этого ответьте на вопросы, которые может задать психолог при поступлении ребенка в школу.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ЖЕТ ЛИ ВАШ РЕБЕНОК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бъяснить, чего оно хочет, с помощью слов, т.е. не показывать пальцем, а сказать: «куртка», «конфета», «цыпленок»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Изъясняться связно, например: «Покажи мне…»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нимать смысл того, что ему читают, и отношения между персонажами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етко выговорить свое имя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Запомнить свой адрес и номер телефона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исать карандашом или мелками на бумаге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рисовать картинки к сочиненной истории и рассказать о них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льзоваться красками, пластилином, карандашами для творческого самовыражения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льзоваться ножницами с тупыми концами: вырезать ровно и не пораниться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 Слушать и следовать  полученным указаниям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 Проявлять внимание, когда кто-то с ним  разговаривает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 Сосредоточиться хотя бы на 10 минут, чтобы выполнить полученное задание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 Радоваться, когда ему читают вслух или рассказывают историю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 Положительно оценивать себя: я – человек, который многое может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 «Подстраиваться», когда взрослые меняют тему разговора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 Проявлять интерес или любопытство к окружающим его предметам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 Ладить с другими детьми?</w:t>
      </w:r>
    </w:p>
    <w:p>
      <w:pPr>
        <w:pStyle w:val="Normal"/>
        <w:ind w:left="360" w:firstLine="36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 </w:t>
      </w:r>
      <w:r>
        <w:rPr>
          <w:b/>
          <w:bCs/>
          <w:i/>
          <w:color w:val="0070C0"/>
          <w:sz w:val="28"/>
          <w:szCs w:val="28"/>
        </w:rPr>
        <w:t>В заключение правдиво и искренне ответьте на следующие вопросы, которые помогут вам оценить ваши взаимоотношения с ребенк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равится ли вам ваш малыш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ушаете ли вы, что говорит ребено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мотрите ли вы на малыша, когда он говори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араетесь ли вы создать у ребенка ощущение значимости того, что он говори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правляете ли вы речь ребенк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зволяете ли  вы ребенку совершать ошибк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Хвалите ли вы малыша, обнимаете ли вы ег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меетесь ли вы вместе с ребенк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Отводите ли вы каждый день время для чтения ребенку и для бесед  с ни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граете ли вы с  малышом в какие-нибудь игр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ощряете ли вы ребенка в его интересах и увлечениях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 Есть ли у ребенка дома хотя бы одна – две собственные книг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 Есть ли дома хотя бы одно место (например, полка), которое отведено только ребенк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тараетесь ли вы подать ребенку пример, читая газеты, журналы, книг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. Обсуждаете ли вы что-нибудь интересное из прочитанного  вами с семьёй и с ребенк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тараетесь ли вы сказать все за малыша, прежде чем он успеет открыть рот: а) у зубного врача; б) в магазин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 Смотрите ли вы телевизор вместе с ребёнк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 Задаёте ли вы малышу вопросы о смысле  увиденного по телевизор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. Ограничиваете ли вы возможность ребёнка смотреть телевизор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. Есть ли у ребёнка возможность проявлять «мощь своих мышц» в играх, мять, тискать и шлёпать глину и т.п., чтобы излить свои чувства в рамках общепринятого поведен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 Стараетесь ли вы ходить с малышом на прогулки по округ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 Собираетесь ли вы сводить ребёнка в театр, зоопарк, музей?</w:t>
      </w:r>
    </w:p>
    <w:p>
      <w:pPr>
        <w:pStyle w:val="Normal"/>
        <w:ind w:left="720" w:hanging="0"/>
        <w:jc w:val="both"/>
        <w:rPr/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  <w:u w:val="single"/>
        </w:rPr>
        <w:t>Ключ</w:t>
      </w:r>
      <w:r>
        <w:rPr>
          <w:rFonts w:cs="Monotype Corsiva" w:ascii="Monotype Corsiva" w:hAnsi="Monotype Corsiva"/>
          <w:color w:val="FF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 каждый ответ «почти всегда» начисляете 4 балла, «иногда» - 2 балла, «никогда» 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баллы сложите. Если сумма 88 – 45 баллов – здорово; 44 – 23 балла – неплохо; меньше 22 баллов – стоит заду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42:00Z</dcterms:created>
  <dc:creator>Педагог-организатор</dc:creator>
  <dc:description/>
  <cp:keywords/>
  <dc:language>en-US</dc:language>
  <cp:lastModifiedBy>Ольга</cp:lastModifiedBy>
  <dcterms:modified xsi:type="dcterms:W3CDTF">2014-11-14T18:35:00Z</dcterms:modified>
  <cp:revision>7</cp:revision>
  <dc:subject/>
  <dc:title>Самодиагностика для родителей дошкольников</dc:title>
</cp:coreProperties>
</file>