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7 класс</w:t>
      </w:r>
    </w:p>
    <w:p>
      <w:pPr>
        <w:pStyle w:val="Heading2"/>
        <w:tabs>
          <w:tab w:val="clear" w:pos="708"/>
          <w:tab w:val="right" w:pos="10557" w:leader="none"/>
        </w:tabs>
        <w:rPr/>
      </w:pPr>
      <w:r>
        <w:rPr>
          <w:rFonts w:cs="Times New Roman" w:ascii="Times New Roman" w:hAnsi="Times New Roman"/>
          <w:i w:val="false"/>
          <w:color w:val="FF0000"/>
        </w:rPr>
        <w:t>Тема. Интеллектуальная игра по повести Н.В. Гоголя «Тарас Бульба»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  <w:color w:val="FF0000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: </w:t>
      </w:r>
      <w:r>
        <w:rPr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>чить применять знания, умения в необычной ситуации интеллектуальной игры; развивать навыки самостоятельной работы учащихся по анализу произведения в группах; воспитывать заинтересованность в осознанном чтении произведений писател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. Портрет Н.В. Гоголя; карточки с заранее подготовленными вопросами для работы учащихся в группах; плакат с записью афоризмов из повести Гоголя; картинки  костюмов и атрибутов герое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разделяется на 2 команды, заранее формируется жюри. За каждый правильный ответ вручается 1 жетон, подсчёт жетонов по окончании игры определяет команду-победительн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ХОД УРО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рганизационный этап</w:t>
      </w:r>
    </w:p>
    <w:p>
      <w:pPr>
        <w:pStyle w:val="Normal"/>
        <w:ind w:left="108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ъявление темы и целей урок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бота по теме уро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тупительное слово учител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рас Бульба», эта дивная эпопея, написанная кистью смелою и широкою, этот резкий очерк героической жизни младенчествующего народа, эта огромная картина в тесных рамках, достойная Гомера», - так отозвался о повести Н.В. Гоголя выдающийся русский критик 19 века В.Г. Белинский. Наш заключительный урок посвящён «этой дивной эпоп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00B050"/>
          <w:sz w:val="28"/>
          <w:szCs w:val="28"/>
          <w:u w:val="single"/>
          <w:lang w:val="en-US"/>
        </w:rPr>
        <w:t>I</w:t>
      </w:r>
      <w:r>
        <w:rPr>
          <w:b/>
          <w:color w:val="00B050"/>
          <w:sz w:val="28"/>
          <w:szCs w:val="28"/>
          <w:u w:val="single"/>
        </w:rPr>
        <w:t xml:space="preserve"> тур «Во вкусе того бранного, трудного времени»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В повести «Тарас Бульба» блестяще воссоздан национальный и исторический колорит «бранного, трудного времени». Во многом этому способствует использование соответствующей лексики. Проверим, как вы её усво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есный марафон (Групповое зад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рафоне участвуют команды в полном составе. Ведущий в быстром темпе читает толкование лексического значения слов, употреблённых в повести «Тарас Бульба» для указания на специфические реалии жизни запорожцев. Задача игроков – «узнать» эти реалии и назвать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№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шанья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хая лепёшка из пшеничной му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дкая каша с сал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идкая каша из пшеничной муки с салом и масл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название сладосте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д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тветы: корж, Кулиш, саламата; пундики, гор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оманд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еж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ужское верхнее платье в виде кафтана на крючках, со сборками сзад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ирокий плащ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нур, которым стягивался пояс шарова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яс с кошелем, в который насыпали червонц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луза или кружевной нагруд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тветы: казакин, епанча, очкур, черенок, шемизет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команды ведущий вызывает по одному игроку и предлагает ребятам дать объяснение словам, записанным на карт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игрока из команды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, свитка, мазунчик, рожны,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враг; род полукафтанья; балованный сынок; вертелы, железные пру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торых жарят мясо; сходка, собрание запорож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для игрока из команд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ь, Крамари, чуприна, сейм, аргам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ещение, в котором жили казаки в Сечи; торговцы; длинный к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лос на голове; собрание депутатов от польскиз дворян; верх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ш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  <w:u w:val="single"/>
          <w:lang w:val="en-US"/>
        </w:rPr>
        <w:t>II</w:t>
      </w:r>
      <w:r>
        <w:rPr>
          <w:b/>
          <w:color w:val="00B050"/>
          <w:sz w:val="28"/>
          <w:szCs w:val="28"/>
          <w:u w:val="single"/>
        </w:rPr>
        <w:t xml:space="preserve"> тур «Богатырь Бульба с своими могучими сыновьями»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ля участия в конкурсе ведущий приглашает трёх игроков – по одному от каждой команды. В ходе состязаний ребята должны примерить на себя «маски» литературных персонажей и от лица героев повести «Тарас Бульба» ответить на ряд вопросов ведущего. Беседе предшествует этап «узнавания» «героями» «самих себя»: игроки получают карточки, содержащие словесный портрет или характеристику «своего» персонажа и, ознакомившись 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м, должны сказать, о ком идёт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редставителю команды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рас Буль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… весь был он создан для бранной тревоги и отличался грубой прямотой своего нрава. &lt;…&gt;Он любил простую жизнь козаков и перессорился с тем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х товарищей, которые были наклонны к варшавской стороне, называя их холопьями польских панов. Вечно неугомонный, он считал себя законным защитником правосла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вас в повести сказано: «…положил себе правилом, что в трёх случаях всегда следует взяться за саблю…» Перечислите эти случа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Когда комиссары не уважили в чём старшин и стояли пред ними в шапках, когда поглумились над православием и не почтили предковского закона и, наконец, когда враги были бусурманы и турки, против которых он считал во всяком случае позволительным поднять оружие во славу христиан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, конечно, помните, как вскоре поле приезда в Запорожскую Сечь заскучали ваши сыновья без битв, и вы взялись поучать Андрия: «Неразумная голова! &lt;…&gt;Не тот ещё добрый воин, кто не потерял духа в важном деле, а тот добрый воин, кто…» - продолжите фразу, пожалуйс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…кто и на безделье не соскучит, кто всё вытерпит, и хоть ты ему что хочь, а он всё-таки поставит на своём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редставителю команды №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дри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ереди других понёсся витязь всех бойчее, всех красивее. Так и летели чёрные волосы из-под медной его шапки; вился завязанный на руке дорогой шарф, шитый руками первой красавицы. &lt;…&gt;А он между тем, объятый пылом и жаром битвы, &lt;…&gt;понёсся, как молодой борзой пёс, красивейший, быстрейший и молодший всех в ст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рько и стыдно вспоминать некоторые факты вашей биографии, но, как говорится, из песни слова не выкинешь. Вы отказались от родины, заявив: «Кто сказал, что моя отчизна Украина? Кто дал мне её в отчизны? Отчизна есть то…» - так что же такое родина в вашем представлении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чего ищет душа наша, что милее для неё всего. Отчизна моя – ты!» Последняя фраза, как известно обращена к возлюбленной – дочери воево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ди возлюбленной вы отказались от родины, от отца и матери, от брата и товарищей. Расскажите, как вы впервые повстречали ту, которую впоследствии нарекли «красивейшей и лучшей из жён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раз…наехала почти на него колымага какого-то польского пана, &lt;…&gt;возница… хлыстнул его довольно исправно бичом. Молодой бурсак вскипел,…остановил колымагу. Но кучер, опасаясь разделки, ударил по лошадям, они рванули – и Андрий…шлёпнулся на землю прямо лицом в грязь. Самый звонкий и гармонический смех раздался над ним. Он подняб глаза и увидел стоявшую у окна красавицу…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тап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себ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…(Ему), казалось, был на роду написан  битвенный путь и трудное званье вершить ратные дела. &lt;…&gt;Уже испытанной уверенностью стали теперь означаться его движения, и в них не могли не быть заметны наклонности будущего вождя. Крепостью дышало его тело, и рыцарские качества уже приобрели широкую силу льв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смотря на молодость, вас выбрали в куренные атаманы. Не припомните ли, как козаки обосновали своё решение? Какая ваша воинская заслуга этому способствов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«Он, правда, младший всех нас, но разум у него, как у старого человека». В бою под городом Дубно Остап отомстил за смерть куренного атамана Бородатого: «Как плавающий в небе ястреб, &lt;…&gt;Остап налетел вдруг на хорунжего и сразу накинул ему на шею верёвку &lt;…&gt;связал его по рукам и по ногам, прицепил конец верёвки к седлу и поволок его через поле, сзывая всех Козаков…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какими словами вы обратились к товарищам перед казнь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«- Дай же боже, чтобы все, какие тут ни стоят еретики, не услышали, нечестивые, как мучится христианин! чтобы ни один из нас не промолвил ни одного слова!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50"/>
          <w:sz w:val="28"/>
          <w:szCs w:val="28"/>
          <w:u w:val="single"/>
          <w:lang w:val="en-US"/>
        </w:rPr>
        <w:t>III</w:t>
      </w:r>
      <w:r>
        <w:rPr>
          <w:b/>
          <w:color w:val="00B050"/>
          <w:sz w:val="28"/>
          <w:szCs w:val="28"/>
          <w:u w:val="single"/>
        </w:rPr>
        <w:t xml:space="preserve"> тур «Званье вершить ратные дела»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обытия повести «Тарас Бульба» разворачиваются в «тяжёлом 15 веке», когда «бранным пламенем объялся древле мирный славянский дух». В Сечи, указывает автор, было множество «закалённых рыцарей», «опытных партизанов», которые»имели благородное убеждение мыслить, что…неприлично благородному человеку быть без бит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лавных воинах-запорожцах пойдёт речь в ходе настояще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ю команды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на доске названия воинских должностей у запорож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отник, есаул, кошевой, куренной атам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ю команд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на доске названия видов оружия, которым пользовались запорож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алица, секира, палаш, копьё, алебарда, пищ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лушайте отрывки из повести «Тарас Бульба». Воинские подвиги каких героев здесь изобра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«Как схватились все! Как вскипел куренной атаман(…), увидевши, что лучшей половины куреня нет! Разом вбился он с остальными своими незамайковцами в самую середину. В гневе иссёк в капусту первого попавшегося, многих конников сбил с коней…пробрался к пушкарям и уже отбил одну пу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 КУКУБЕН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«…А уж неприятельская сила окружила со всех сторон лес…А на (героя) уже наскочило вдруг шестеро; но не в добрый час, видно, наскочило: с одного полетела голова, другой перевернулся, отступивши; угодило копьём в ребро третьего; четвёртый был поотважней, уклонился головой от пули, и попала в конскую грудь горячая пуля, - вздыбился бешеный конь, грянулся о землю и задавил под собою всадника. &lt;…&gt;уже вновь схватилось с (героем) мало не восьмеро раз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ОС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  <w:u w:val="single"/>
          <w:lang w:val="en-US"/>
        </w:rPr>
        <w:t>IV</w:t>
      </w:r>
      <w:r>
        <w:rPr>
          <w:b/>
          <w:color w:val="00B050"/>
          <w:sz w:val="28"/>
          <w:szCs w:val="28"/>
          <w:u w:val="single"/>
        </w:rPr>
        <w:t xml:space="preserve"> тур «Мысль изречё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афоризм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доске размещён плакат с записью афоризмов из повести «Тарас Бульба». Все слова скрыты под полосками бумаги. Задача команд состоит в угадывании высказывания. Ведущий последовательно снимает полоски бумаги и предоставляет возможность игрокам назвать афоризм. Если афоризм угадан по первому слову, команда получает 5 баллов. В случае, когда приходится раскрывать второе слово, на командный счёт поступит 3 балла. Наконец коллектив, правильно определивший афоризм лишь с третьей попытки,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 для команды № 1 – «Терпи, козак, - атаман будеш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 для команды № 2 – «Нет уз святее товарищ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ле того как все афоризмы будут угаданы, можно устроить конкурс на лучший комментарий. Вопросы классу сформулируем та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 из героев повести принадлежит данное высказыва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эти слова помогают понять характер говорящего, его образ мыс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50"/>
          <w:sz w:val="28"/>
          <w:szCs w:val="28"/>
          <w:u w:val="single"/>
          <w:lang w:val="en-US"/>
        </w:rPr>
        <w:t>V</w:t>
      </w:r>
      <w:r>
        <w:rPr>
          <w:b/>
          <w:color w:val="00B050"/>
          <w:sz w:val="28"/>
          <w:szCs w:val="28"/>
          <w:u w:val="single"/>
        </w:rPr>
        <w:t xml:space="preserve"> тур «Вечный пир…душ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 знаток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«Вся Сечь представляла необыкновенное явление. Это было какое-то беспрерывное пиршество, бал, начавшийся шумно и потерявший конец свой». Такой показалась Сечь только что прибывшим туда сыновьям Тараса. Поразили юношей многие особенности быта и обычаи запорожцев. Для читателя эти подробности тоже небезынтересны. Давайте поговорим о н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просы знатоку из команды № 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ечтая, чтобы сыновья стали истинными запорожцами, Тарас поучал их: «Ваша нежба – чистое поле да добрый (?)». Кого имел в виду Бульба</w:t>
      </w:r>
      <w:r>
        <w:rPr>
          <w:i/>
          <w:sz w:val="28"/>
          <w:szCs w:val="28"/>
        </w:rPr>
        <w:t>?   (Кон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ати, как звали коня Тараса Бульбы?   </w:t>
      </w:r>
      <w:r>
        <w:rPr>
          <w:i/>
          <w:sz w:val="28"/>
          <w:szCs w:val="28"/>
        </w:rPr>
        <w:t>(Чёрт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о время осады города Дубно Тарас вспомнил поговорку: «Запорожцы как дети: коли мало – съедят, коли много - …». Продолжите фразу. </w:t>
      </w:r>
      <w:r>
        <w:rPr>
          <w:i/>
          <w:sz w:val="28"/>
          <w:szCs w:val="28"/>
        </w:rPr>
        <w:t>(«…тоже ничего не оставят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 запорожской «республике» Гоголь писал: «Но кого тут не было?» «…приходила на Сечь гибель народа…». Однако автор указывает: «…даже в предместье Сечи не смела показываться ни одна (?)». Кто же не имел права появляться даже в окрестностях Сечи?  </w:t>
      </w:r>
      <w:r>
        <w:rPr>
          <w:i/>
          <w:sz w:val="28"/>
          <w:szCs w:val="28"/>
        </w:rPr>
        <w:t>(Женщин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втор отмечает: «…слишком старых не было на Сечи, ибо…». Почему же среди запорожцев не было стариков? </w:t>
      </w:r>
      <w:r>
        <w:rPr>
          <w:i/>
          <w:sz w:val="28"/>
          <w:szCs w:val="28"/>
        </w:rPr>
        <w:t>(«…никто из порожцев не умирал своей смертью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ера – одна из главных ценностей для запорожцев. Принимая  в Сечь «новобранцев», обязательно спрашивали: «Что, во Христа веруешь?» А как козаки соблюдали религиозные обычаи? Например, постились ли они? </w:t>
      </w:r>
      <w:r>
        <w:rPr>
          <w:i/>
          <w:sz w:val="28"/>
          <w:szCs w:val="28"/>
        </w:rPr>
        <w:t>(«И вся Сечь молилась в одной церкви и готова была защищать её до последней капли крови, хотя и слышать не хотела о посте и воздержании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купая в магазине что-либо, мы оплачиваем точную стоимость товара и, если полагается, получаем в кассе сдачу. А как расплачивались за покупки запорожцы? </w:t>
      </w:r>
      <w:r>
        <w:rPr>
          <w:i/>
          <w:sz w:val="28"/>
          <w:szCs w:val="28"/>
        </w:rPr>
        <w:t>(«…запорожцы не любили торговаться, а сколько рука вынула из кармана денег, столько и платили. &lt;…&gt;как только у запорожцев не ставало денег, то удалые разбивали лавочки и брали всё даром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натоку из команды № 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ясь к сыновьям, Тарас говорит: «Не слушай, сынку, матери: 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ба, она ничего не знает. &lt;…&gt;А видите вот эту (?) ? вот ваша матерь!»              </w: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считал Бульба атрибутом всякого козака?   </w:t>
      </w:r>
      <w:r>
        <w:rPr>
          <w:i/>
          <w:sz w:val="28"/>
          <w:szCs w:val="28"/>
        </w:rPr>
        <w:t>(Саблю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Гоголь отмечал в повести, что всё свободное от битв время запорожцами «отдавалось (чему?) – признаку широкого размёта душевной воли». Так что же считалось в Сечи признаком широты души?  </w:t>
      </w:r>
      <w:r>
        <w:rPr>
          <w:i/>
          <w:sz w:val="28"/>
          <w:szCs w:val="28"/>
        </w:rPr>
        <w:t>(«Всё прочее время отдавалось гульбе»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«Литавры грянули, - и скоро на площадь, как шмели, стали собираться чёрные тучи запорожцев…кошевой с (?) в руке – знаком своего достоинства, судья с войсковой печатью, писарь с чернильницею и есаул с жезлом». Что же служило знаком отличия кошевого атамана?  </w:t>
      </w:r>
      <w:r>
        <w:rPr>
          <w:i/>
          <w:sz w:val="28"/>
          <w:szCs w:val="28"/>
        </w:rPr>
        <w:t>(Палиц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«Если козак проворовался…его, как бесчестного, привязывали к позорному столбу и клали возле него (?), которою всякий проходящий обязан был нанести ему удар, пока таким образом не забивали его насмерть». Назовите орудие, с помощью которого проводилась сия экзекуция.  </w:t>
      </w:r>
      <w:r>
        <w:rPr>
          <w:i/>
          <w:sz w:val="28"/>
          <w:szCs w:val="28"/>
        </w:rPr>
        <w:t>(Дубина)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«И пробились было уже козаки…как вдруг среди самого бегу остановился Тарас и вскрикнул : «Стой! Выпала (?); не хочу, чтобы и (?) досталась вражьим ляхам!» Предмет, о котором идёт речь, который, в сущности, приблизил гибель героя, тоже может служить атрибутом настоящего козака. Что это?  </w:t>
      </w:r>
      <w:r>
        <w:rPr>
          <w:i/>
          <w:sz w:val="28"/>
          <w:szCs w:val="28"/>
        </w:rPr>
        <w:t>(«Люлька», т.е. трубка)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е платившего должника приковывали цепью к пушке, где должен был он сидеть до тех пор, пока кто-нибудь из товарищей…». До каких же пор несостоятельный должник подвергался наказанию на Сеч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«…не решался его выкупить и  заплатить за него долг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одведение итогов соревнова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иступая к работе над «Тарасом Бульбой», Гоголь признавался в письме к Погодину: «Запасаюсь и тщусь сколько возможно надышаться стариной». Соприкосновение с замечательным гоголевским творением позволило и нам вдохнуть «сколько возможно» воздуха «бранного трудного времени», ощутить «энергетическую, могучую» атмосферу Запорожской Сечи – «гнезда», откуда, по словам писателя, «вылетают все те гордые и крепкие, как львы!.. откуда разливается воля и козачество на всю Украину». Хочется надеяться, что нравственные уроки произведения не пройдут для вас бесследно. В этой связи нельзя не вспомнить Белинского, который подчёркивал: «После «Горя от ума» я не знаю ничего на русском языке, что бы отличалось такою чистейшею нравственностью и что бы могло иметь сильнейшее и благодетельнейшее влияние на нравы, как повесть Н. Гого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материал к сочинению «В чем трагедия Тараса Бульбы»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59:00Z</dcterms:created>
  <dc:creator>Admin</dc:creator>
  <dc:description/>
  <cp:keywords/>
  <dc:language>en-US</dc:language>
  <cp:lastModifiedBy>Admin</cp:lastModifiedBy>
  <cp:lastPrinted>2014-03-08T16:07:00Z</cp:lastPrinted>
  <dcterms:modified xsi:type="dcterms:W3CDTF">2014-03-08T14:08:00Z</dcterms:modified>
  <cp:revision>1</cp:revision>
  <dc:subject/>
  <dc:title/>
</cp:coreProperties>
</file>