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рок по истории 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Изменения в культуре и быте 1-ой четверти 18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итель   Шкабара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знаний о развитии образования и культуры в 1-четверти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самостоятельно добывать знания, находя ответы на поставленные вопросы в разных ис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еремене в быте людей 18 ст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о гордости за наше историческое 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картин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ос домашнего задания.</w:t>
      </w:r>
    </w:p>
    <w:p>
      <w:pPr>
        <w:pStyle w:val="Normal"/>
        <w:rPr/>
      </w:pPr>
      <w:r>
        <w:rPr>
          <w:sz w:val="28"/>
          <w:szCs w:val="28"/>
        </w:rPr>
        <w:t>- Ребята, на прошлом уроке вы получили домашнее задание творческого характера. Оно состояло в том, что мы с вами должны мысленно перенестись на 300 лет назад в эпоху,  когда жил Петр 1 и своими диалогами, монологами передать чувства, переживания, проблемы, настроение и поступки людей той эпохи, то есть вчувствоваться в 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-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тервью с царем Петр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ц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своем детстве.</w:t>
      </w:r>
    </w:p>
    <w:p>
      <w:pPr>
        <w:pStyle w:val="Normal"/>
        <w:rPr/>
      </w:pPr>
      <w:r>
        <w:rPr>
          <w:sz w:val="28"/>
          <w:szCs w:val="28"/>
        </w:rPr>
        <w:t>- Петр Алексеевич, расскажите о своей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носитесь к Карлу 12.</w:t>
      </w:r>
    </w:p>
    <w:p>
      <w:pPr>
        <w:pStyle w:val="Normal"/>
        <w:rPr/>
      </w:pPr>
      <w:r>
        <w:rPr>
          <w:sz w:val="28"/>
          <w:szCs w:val="28"/>
        </w:rPr>
        <w:t>- Петр Алексеевич, расскажите о своих ре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троительстве русского ф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пожелания будущем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-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говор двух мод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еерверке, новогодней елке, ассамблее, покупках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зачитывают свои впечатления о Новогодней елке, ассамб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-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поступили, если бы ваш брат стал участником восстания под руководством Бул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казывают о том, как бы они поступили в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-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н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осток 12 лет, проживаю в Петербурге в 1721 г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рочитать свой рассказ о том, что они видят каждый день, в какой обстановке жив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-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по русской деревне 18 века и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-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литва людей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 еще могли просить люди 18 века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литва людей 18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поди, прости нам все согрешения вольные и невольные совершенные нами пред тобой и настави нас на истинный путь твоих заповедей и  разум просвети светом христовым во спасение  души и исцеление  жизни моей и моих родствен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поди, чтобы не послали нас работать на мануфактуры Урала, на строительство Ладожского канала, на рытье Петрова вала, на строительство Петербурга, в далекую Сибирь. Чтобы не сгинули мы там от голода, холода, тяжелого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поди, убереги нас  от участия  в восстаниях, войнах, мятежах. Чтобы вредители не съели наш урожай в поле.  Спаси нас грешных от всяких болезней, растрат, пожара, злости соседей и помещ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кажи в правильном выборе пути, чтобы не сбиться с нужной дороги, не упустить хорошего доходного места, где не тяжелый труд и платят хорош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мя Отца и Сына и Святого Духа. Ами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ос домашнего  задания окончен.  Мы переходим к нов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Нов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Интерес к знаниям 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хранялся в течение всей жизни. Именно при нем начала формироваться политика в области образования. Начало формирования системы профессионального  образования. </w:t>
      </w:r>
    </w:p>
    <w:p>
      <w:pPr>
        <w:pStyle w:val="Normal"/>
        <w:rPr/>
      </w:pPr>
      <w:r>
        <w:rPr>
          <w:sz w:val="28"/>
          <w:szCs w:val="28"/>
        </w:rPr>
        <w:t>Петр  запретил браки дворян, не имеющих документ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много книг, учебников, справ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0 год-введение гражда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1 год-начало издания первой газеты «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4 год-основание Петром 1 в Петербурге Кунст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9 год- открытие в Петербурге старейшей в нашей стран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ука.</w:t>
      </w:r>
    </w:p>
    <w:p>
      <w:pPr>
        <w:pStyle w:val="Normal"/>
        <w:rPr/>
      </w:pPr>
      <w:r>
        <w:rPr>
          <w:sz w:val="28"/>
          <w:szCs w:val="28"/>
        </w:rPr>
        <w:t xml:space="preserve">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жились предпосылки для становления и развития российской науки. Наше государство нуждалось в грамотн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заложены основы Отечественной меди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6 год – в Москве был заложен аптекарски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7 год- открытие 1-го госпиталя в России.</w:t>
      </w:r>
    </w:p>
    <w:p>
      <w:pPr>
        <w:pStyle w:val="Normal"/>
        <w:rPr/>
      </w:pPr>
      <w:r>
        <w:rPr>
          <w:sz w:val="28"/>
          <w:szCs w:val="28"/>
        </w:rPr>
        <w:t>1718 год - в Петербурге начали изготавливать первые в России хирургически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3 год- открытие крестьянином Шиловым на Урале месторождения медных 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4 год- открытие минеральных лечебных источников воды в районе Петрозавод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0 год- создание карты Каспий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движник П. Яков Брюс организовал Навигацкую школу в Москве. Здесь же изучалась 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3 год- выход в свет арифметики Магн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Нартов первый в мире строит токарные с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24 году механик Никонов создал и испытал 1-ую русскую подводную л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ы, каналы, пло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удожествен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тения ответим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арубежных архитекторов, которые были приглашены в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блон, Трезини, Ф. Б. Растрел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 фамилии российских архитекторов, которые работали в это врем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бов, Зем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ем в интер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ая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двенадцати колл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кова башня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гроф.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равюра. Дай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емены в бы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е изуч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ывод</w:t>
      </w:r>
      <w:r>
        <w:rPr>
          <w:sz w:val="28"/>
          <w:szCs w:val="28"/>
        </w:rPr>
        <w:t>: Мероприятия,  проведенные Петром 1 в области культуры оказали большое влияние  на  жизнь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. С.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бота с новыми словами на с. 1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бота с документами с 1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. 19 учить, термины,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10:00Z</dcterms:created>
  <dc:creator>User</dc:creator>
  <dc:description/>
  <cp:keywords/>
  <dc:language>en-US</dc:language>
  <cp:lastModifiedBy>User</cp:lastModifiedBy>
  <dcterms:modified xsi:type="dcterms:W3CDTF">2014-01-18T11:09:00Z</dcterms:modified>
  <cp:revision>16</cp:revision>
  <dc:subject/>
  <dc:title>                       Урок истории в единую методическую неделю</dc:title>
</cp:coreProperties>
</file>