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№54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занятия для детей  подготовительной группы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Части города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оставила и провела: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анкина Т.А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, 2018</w:t>
      </w:r>
    </w:p>
    <w:p>
      <w:pPr>
        <w:pStyle w:val="Defaul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 xml:space="preserve">дать детям преставление о частях города, улицах,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х; развивать мышление, воображение, наблюдательность, стремление узнать что-то новое о родном своём городе, воспитывать бережное отношение к родным местам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гащение словаря: </w:t>
      </w:r>
      <w:r>
        <w:rPr>
          <w:sz w:val="28"/>
          <w:szCs w:val="28"/>
        </w:rPr>
        <w:t>горожане, микрорайон, достопримечательности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ллюстрации и фотографии о родном городе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экскурсии, беседы, рассматривание фотографий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Методические приёмы: </w:t>
      </w:r>
      <w:r>
        <w:rPr>
          <w:sz w:val="28"/>
          <w:szCs w:val="28"/>
        </w:rPr>
        <w:t xml:space="preserve">игры: «Доскажи словечко», «Целое – часть», «Часть – целое»; беседа, динамическая пауза, показ иллюстраций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ассоциация «Что такое часть?»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как называется город, в котором мы живём? Кто живёт в нашем городе? (люди, жители, горожане, горняки…) Где они живут? (в домах) Какие бывают дома? (жилые, высотные, кирпичные, многоэтажные…) Как вы думаете, почему в нашем городе есть маленькие одноэтажные и высотные дома? Где их в городе можно увидеть? (предположения и высказывания детей)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 город строился постепенно. И стройка продолжается до сих пор.</w:t>
      </w:r>
      <w:r>
        <w:rPr/>
        <w:t xml:space="preserve"> </w:t>
      </w:r>
      <w:r>
        <w:rPr>
          <w:sz w:val="28"/>
          <w:szCs w:val="28"/>
        </w:rPr>
        <w:t>Название города произошло от названия реки Иркут, на которой в 1661 году был и основан сибирский острог. Однако до сих пор между учеными нет согласия касательно времени основания Иркутска. Одни относят это событие к началу 17 века, другие – к середине.. В 1686 году Иркутск получает статус города и городскую печать. Ему также присваивают герб. Постепенно весть о новорожденном городе и его удобном месторасположении разошлась по всей Сибири и по европейской части России. Иркутск превращается в центр обширного земледельческого края. В город стали съезжаться множество людей с разных частей страны. В первой половине 19 века Иркутск по своей величине занимал первое место среди других городов Сибири и являлся административным и культурным центром огромной территории от Енисея до Тихого океана. В тот период городские улицы застраивались хаотично, без соблюдения строгих линий и границ. Горожанин, получив участок земли, строил дом там, где ему вздумается. По этой причине, к началу 19 века часть центральных улиц выглядела зигзагообразно. В 1806 году новый губернатор Н. Трескин взялся за организацию города. Началась облава на лесных разбойников, не дававших жизни проезжающим мимо купеческим обозам, подсыпали болотистые и ухабистые улицы, для пешеходов проложили мостки - первые тротуары и многое другое. На каждой улице была проведена красная линия, по которой хозяева должны были выровнять свои дома в течение года. Однако жители отнеслись к этому приказу легкомысленно, не зная еще истинного характера нового губернатора. Через год все то, что заходило за красную линию и мешало улице быть прямой, было безжалостно отпилено. Таким образом, улицы стали прямыми, и город принял правильный облик. Иркутск – это город студентов. Сюда съезжаются абитуриенты не только со всех городов Иркутской области, но и с соседних областей. Здесь работает более 40</w:t>
      </w:r>
      <w:r>
        <w:rPr/>
        <w:t xml:space="preserve"> </w:t>
      </w:r>
      <w:r>
        <w:rPr>
          <w:sz w:val="28"/>
          <w:szCs w:val="28"/>
        </w:rPr>
        <w:t>высших учебных заведений.</w:t>
      </w:r>
      <w:r>
        <w:rPr/>
        <w:t xml:space="preserve"> 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ческая пауза «Строим дом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, строим новый дом,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очком мы стучим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– тук! (дети стучат кулачками справа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ева – тук! (дети стучат кулачками слева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– тук- тук, тук- тук! (дети стучат кулачками впереди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троим новый дом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 нём фундамент крепкий, (дети приседают и показывают руками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 встроим, (дети показывают руками воображаемые окна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вставим (дети показывают руками воображаемые двери)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ем этажи. (дети считают до 10, подтягиваясь на носочках)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Ребята, а наш детский сад находится в центре или на окраине города? Как называется улица, на которой находится наш сад? Живет ли кто - нибудь из вас на улице Профсоюзной?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хорошо ли бы нам жилось отдельно, независимо от других частей города? Почему? (у нас не было бы конфет, мы не смогли бы попасть в музей…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Целое – часть»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частью города? – (заводы, школы, Центральная часть…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Центральной части города? – (музеи, улицы, дома…)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дома? – (стены, крыши, дверь…)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Часть – целое»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является частью чего? – (микрорайона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? – (частью города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? – (частью страны 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? – (частью планета Земля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Земля – (частью Вселенной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«Доскажи словечко»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и находятся….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городке есть…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азинах продают…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…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мама работает….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уголок в городе, это…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 занятия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узнали, что город состоит из улиц, микрорайонов. Что еще интересного вы смогли узнать? Что вам запомнилось?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Иркутская наша земля – это часть России, это та часть, без которой нет целого. Поэтому, ребята, нам нужно беречь каждый уголок своего города, своего микрорайона, об этом нас просит каждое дерево, каждый ручеёк, в котором отражается небо. 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2:07:00Z</dcterms:created>
  <dc:creator>CHELSEA</dc:creator>
  <dc:description/>
  <cp:keywords/>
  <dc:language>en-US</dc:language>
  <cp:lastModifiedBy>Илюшка</cp:lastModifiedBy>
  <cp:lastPrinted>2013-02-09T10:25:00Z</cp:lastPrinted>
  <dcterms:modified xsi:type="dcterms:W3CDTF">2019-02-13T04:04:00Z</dcterms:modified>
  <cp:revision>3</cp:revision>
  <dc:subject/>
  <dc:title/>
</cp:coreProperties>
</file>