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Анастасия Николаевна</w:t>
      </w:r>
    </w:p>
    <w:p>
      <w:pPr>
        <w:pStyle w:val="Style19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 МППИ (лига «Командодействие»), заместитель директора по УВР МКОУ «Ястребовская СШ», руководитель Клуба молодого педагога Ачинского района</w:t>
      </w:r>
    </w:p>
    <w:p>
      <w:pPr>
        <w:pStyle w:val="Style19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дагог – это не профессия, это образ жизни»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модернизации системы образования Российской Федерации является решение первостепенной задачи - повышение качества кадрового потенциала.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труда начинающих педагогов является то, что они с первого дня работы имеют те же самые обязанности и несут ту же ответственность, что и педагоги с многолетним стажем работы, а родители, администрация и коллеги по работе ожидают от них столь же безупречного профессионализма.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лодые педагоги требуют особого нравственно-психологического, морально-этического и профессионального поля деятельности. Возникла необходимость адресного подхода к педагогам, поиска новых форм работы с молодыми кадрами, обеспечение их скорейшего профессионального роста.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 с октября 2016 года в Ачинском район в пилотном режиме начал работ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Клуб молодого педагога Ачинского района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 xml:space="preserve"> (далее КМП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Была разработана программа КМП.  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МП - это профессиональное сообщество, которое объединяет педагогов с высшим и средним специальным образованием, работающих в общеобразовательных  и дошкольных учреждениях Ачинского района. Он создан с целью  осуществления профессиональной и социальной адаптации молодых специалистов в образовательных учреждениях района,   сохранения и развития кадрового потенциала системы образования. 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уб носит системный подход по повышению профессиональной компетентности молодых специалистов, что позволяет молодому педагогу быстро адаптироваться к работе, избежать моментов неуверенности в собственных силах, наладить коммуникацию педагогического процесса и начать формирование своей собственной траектории. Участниками клуба являются молодые педагоги детских садов и школ Ачинского района, со стажем работы от 0до5 лет. Педагоги попадают в клуб автоматически, при приёме на работу. Встречи проходят ежемесячно, в последнюю неделю месяца. 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бор формы работы с молодыми специалистами начали с анкетирования, где педагоги указали свои трудности и проблемы в работе. По итогам анкетирования были обнаружены следующие проблемы и трудности педагогов: плохое владение нормативно-правовой базой, организация работы с родителями обучающихся, общение в педагогическом коллективе и в коллективе обучающихся, разрешение конфликтных ситуация в детском коллективе, конструирование учебных и открытых занятий, использование в практике современных педагогических технологий и пр. Исходя из проблем и трудностей определили план работу на учебный год. В план вошли 3 блока. 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бло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Информационно-методически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который содержал в себе информационную и методическую поддержку молодых специалистов. В данном блоке педагогами были изучены темы относительно составления и сопровождения уроков, педагогических современных технологий и методов обучения, современные приёмы и методы работы с родителями и обучающимися. Так же проведен ряд семинаров, что характеризуется их темами: «Современный урок – основа эффективного и качественного образования», «Современный урок в контексте ФГО». 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торой бло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сихологически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оторый содержал в себе психологические тренинги «Учитель – ученик: проблемы взаимодействия», «Профессиональные страхи и пути их решения», «Пути управления конфликтной ситуацией в детском коллективе».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етий бло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Диагностически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 данном блоке педагоги познакомились с мониторингом образовательного и воспитательного процесса. И был проведён семинар  «Оценивание: виды и приёмы»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бы взаимодействие с молодыми педагогами, в рамках КМП, было конструктивным применяются эффективные формы взаимодействия: мастер-классы, деловые игры, тренинги, решение кейсов, развивающих деловую коммуникацию, способность принимать решения, умение аргументированно формулировать.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также отметить еще один аспект работы с молодыми специалистами: общественная карьера учителя. Педагог, особенно, молодой,  должен видеть и понимать перспективы своего профессионально роста. Необходимо создавать условия для вхождения учителя в педагогическое сообщество не только, а может быть и не столько, своего коллектива. Конкурсное движение, повышение квалификации, работа в творческих группах, инновационная деятельность, освоение новых педагогических технологий. Таким образом, педагоги района принимаю активное участие в: Молодёжных профессиональных педагогических играх Красноярья, занимая призовые места; профессиональном конкурсе «Педагог года», номинация «Педагогический дебют» и пр.</w:t>
      </w:r>
    </w:p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учебного года в КМП была проведена диагностика профессионального роста молодого педагога по результатам 1–го года обуч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м. таблица 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Цель диагностики - определить уровень теоретических и профессиональных знаний и умений молодых педагогов по итогам учебного года. Динамика уровня среднего показателя свидетельствует об изменении профессионального мастерства педагогов, посетивших занятия в КМП.</w:t>
      </w:r>
    </w:p>
    <w:p>
      <w:pPr>
        <w:pStyle w:val="Normal"/>
        <w:spacing w:lineRule="auto" w:line="360" w:before="30" w:after="30"/>
        <w:ind w:firstLine="567"/>
        <w:jc w:val="right"/>
        <w:rPr/>
      </w:pPr>
      <w:r>
        <w:rPr/>
        <w:t>Таблица 1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091"/>
        <w:gridCol w:w="1602"/>
        <w:gridCol w:w="1242"/>
        <w:gridCol w:w="141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етические знания и профессиональные умения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ий уровень (1 бал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балл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ал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балла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ния нормативно-правовой базы образовательного проце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одител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с обучающими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менение современных педагогических методов и приём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едагогическое  портфолио (уровень системности и содержательности по итогам го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ровень проведения открытого занятия (оценка комисс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 педагога должен быть шире одного образовательного учреждения. Целеустремленные педагоги при хорошей методической поддержке – кадровый потенциал современной школы.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UhDSmVwOENBVVJVRXNZM19LLWFOVVdDR0hkbi1YNXZtRUwtajBCZThEN04zSlpabmxxTWlKLUQ4TWZQTzVwcWZsNm8zeVZiV1JEVndLYzd6NWZOOUZGaHRfWk03LUYtMkloOVhEX2EyUVA5YUY1ZkNqUXRITkFBOFZqODF1U1FlSFhWNGxFXzlJM1ZlVGM0ellHeWYw&amp;b64e=2&amp;sign=ab80d07fe330442b611c552bf1b76ef8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7:00Z</dcterms:created>
  <dc:creator>mtv</dc:creator>
  <dc:description/>
  <cp:keywords/>
  <dc:language>en-US</dc:language>
  <cp:lastModifiedBy>User</cp:lastModifiedBy>
  <dcterms:modified xsi:type="dcterms:W3CDTF">2019-02-13T08:26:00Z</dcterms:modified>
  <cp:revision>10</cp:revision>
  <dc:subject/>
  <dc:title/>
</cp:coreProperties>
</file>