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етский сад №370» г. Перм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для детей подготовительной группы №7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Волшебный крючок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Разработала: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оспитатель высшей кв. категории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накаева Гульнара Махмудовн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ДОУ «Детский сад №370»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зержинского района г. Перми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мь 2017-2018 уч.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нформационная часть проекта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i/>
          <w:sz w:val="28"/>
          <w:szCs w:val="28"/>
        </w:rPr>
        <w:t>Название проекта</w:t>
      </w:r>
      <w:r>
        <w:rPr>
          <w:sz w:val="28"/>
          <w:szCs w:val="28"/>
        </w:rPr>
        <w:t>: «Волшебный крючок»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i/>
          <w:sz w:val="28"/>
          <w:szCs w:val="28"/>
        </w:rPr>
        <w:t>Тип проекта</w:t>
      </w:r>
      <w:r>
        <w:rPr>
          <w:sz w:val="28"/>
          <w:szCs w:val="28"/>
        </w:rPr>
        <w:t>: новый проект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i/>
          <w:sz w:val="28"/>
          <w:szCs w:val="28"/>
        </w:rPr>
        <w:t>Название ДОУ</w:t>
      </w:r>
      <w:r>
        <w:rPr>
          <w:sz w:val="28"/>
          <w:szCs w:val="28"/>
        </w:rPr>
        <w:t>: МАДОУ «Детский сад № 370» г. Перми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i/>
          <w:sz w:val="28"/>
          <w:szCs w:val="28"/>
        </w:rPr>
        <w:t>Руководитель проекта</w:t>
      </w:r>
      <w:r>
        <w:rPr>
          <w:sz w:val="28"/>
          <w:szCs w:val="28"/>
        </w:rPr>
        <w:t>: Кунакаева Гульнара Махмудовна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i/>
          <w:sz w:val="28"/>
          <w:szCs w:val="28"/>
        </w:rPr>
        <w:t>Продолжительность:</w:t>
      </w:r>
      <w:r>
        <w:rPr>
          <w:sz w:val="28"/>
          <w:szCs w:val="28"/>
        </w:rPr>
        <w:t xml:space="preserve"> с октября 2017 по май 2018года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i/>
          <w:sz w:val="28"/>
          <w:szCs w:val="28"/>
        </w:rPr>
        <w:t>Партнеры, участвующие в проекте</w:t>
      </w:r>
      <w:r>
        <w:rPr>
          <w:sz w:val="28"/>
          <w:szCs w:val="28"/>
        </w:rPr>
        <w:t>: Дети и воспитатель подготовительной  группы № 7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i/>
          <w:sz w:val="28"/>
          <w:szCs w:val="28"/>
        </w:rPr>
        <w:t>Сотрудники проекта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– Шапко О.А., должность по проекту – организатор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Зам. зав. по ВМР – Козина Н. Н.,  должность по проекту – координатор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– Кунакаева Г.М., должность по проекту – руководитель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Содержательная часть проект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а, на решение которой направлен проект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1Актуальность проек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язание – вид рукоделия не только доступный для старших дошкольников, но и очень полезный для развития мелкой моторики руки, формирования положительных качеств личности, необходимых ребенку в его дальнейшем обучении в школ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язание крючком детям освоить легче, чем вязание спицами, так как в руке ребенка находится только один инструмент (крючок), а в работе только одна петля, а значит, за ней легче проследить и её поймать. Навыки вязания крючком могут пригодиться малышу не только для создания полностью вывязанных из пряжи изделий, но и для соединения или обвязывания деталей из тка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анная программа проекта является актуальной, так как предполагает обучение детей вязанию разнообразных изделий, а также знакомит их с народным творчеством, развивая гуманное отношение к современному миру. У детей, занимающихся вязанием, улучшится сенсомоторика, которая оказывает большое влияние на умственное развитие, повысится устойчивость внимания, целеустремленность. У детей формируются навыки обращения с инструментами, кото</w:t>
        <w:softHyphen/>
        <w:t>рые необходимы для начала школьного обу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Цель проекта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тарших дошкольников с доступным им по возрасту рукоделием – вязанию крючком и развитие художественно - творче</w:t>
        <w:softHyphen/>
        <w:t>ских способностей детей, проявляющих повышенный интерес к ру</w:t>
        <w:softHyphen/>
        <w:t>кодел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Задачи проект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Обучающая.</w:t>
      </w:r>
      <w:r>
        <w:rPr>
          <w:sz w:val="28"/>
          <w:szCs w:val="28"/>
        </w:rPr>
        <w:t xml:space="preserve"> Познакомить с историей, техниками работы по руко</w:t>
        <w:softHyphen/>
        <w:t>делию и учить детей осваивать разные виды и способы вязания крючк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Развивающая.</w:t>
      </w:r>
      <w:r>
        <w:rPr>
          <w:sz w:val="28"/>
          <w:szCs w:val="28"/>
        </w:rPr>
        <w:t xml:space="preserve"> Развивать творческую активность, мышцы кистей рук, поддерживать потребность в самоутвержде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ная.</w:t>
      </w:r>
      <w:r>
        <w:rPr>
          <w:sz w:val="28"/>
          <w:szCs w:val="28"/>
        </w:rPr>
        <w:t xml:space="preserve"> Формировать положительно - эмоциональное вос</w:t>
        <w:softHyphen/>
        <w:t>приятие окружающего мира, воспитывать художественный вкус. Радость от совместного творче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2. Прогнозируемый результат проекта: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В результате реализации проекта воспитанник должен понимать/знать: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по истории вязания;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ила техники безопасности при работе с крючком и работе с колючими и режущими предметами;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способы вязания петель;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етко выполнять основные приемы: начальная петля, воздушная петля;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вязывать цепочку из воздушных петель;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Составлять композицию, подбирать нити по цвету, определять  размер выполняемой аппликации;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и содержать  в порядке свое рабочее место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1.3. Описание проекта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8"/>
          <w:szCs w:val="28"/>
        </w:rPr>
        <w:t xml:space="preserve">Реализовать проект предполагается </w:t>
      </w:r>
      <w:r>
        <w:rPr>
          <w:i/>
          <w:sz w:val="28"/>
          <w:szCs w:val="28"/>
        </w:rPr>
        <w:t>в три этап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ервый этап ( Сентябрь 2017 год) подготовительный: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360" w:before="0" w:after="0"/>
        <w:ind w:left="0" w:firstLine="35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ормулирование гипотезы проекта, его цели и задач.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360" w:before="0" w:after="0"/>
        <w:ind w:left="0" w:firstLine="35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Чтение и анализ литературы по проблеме.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360" w:before="0" w:after="0"/>
        <w:ind w:left="0" w:firstLine="35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дбор </w:t>
      </w:r>
      <w:r>
        <w:rPr>
          <w:sz w:val="28"/>
          <w:szCs w:val="28"/>
        </w:rPr>
        <w:t>пальчиковой гимна</w:t>
        <w:softHyphen/>
        <w:t>стики; в ходе занятия для расслабления мышц, снятия напряжения - физкультминутки, гимнастику для глаз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360" w:before="0" w:after="0"/>
        <w:ind w:left="0" w:firstLine="35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езентация родителям проекта на родительском собрании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jc w:val="both"/>
        <w:rPr>
          <w:i/>
          <w:i/>
          <w:sz w:val="28"/>
          <w:szCs w:val="28"/>
          <w:u w:val="single"/>
        </w:rPr>
      </w:pP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Подбор ниток и крючков для реализации проекта.</w:t>
      </w:r>
    </w:p>
    <w:p>
      <w:pPr>
        <w:pStyle w:val="Normal"/>
        <w:spacing w:lineRule="auto" w:line="360"/>
        <w:ind w:left="357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357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Второй этап ( Октябрь 2017 г. – апрель 2018г.), этап реализации проекта: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 должен стать временем реализации социального опыта (знания, умения, навыки) осуществляемого на занятиях проекта. Обучение на занятиях будет проводиться небольшой группой по 15 человек. С определением обязательного минимума программного материала, который может усвоить каждый ребенок, с учетом его возрастных и индивидуальных возможностей.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занятий с группой детей – не более 25 минут в подготовительной группе. Гибкая фор</w:t>
        <w:softHyphen/>
        <w:t>ма организации ручного труда, досуговой деятельности позволяет учитывать индивидуальные особенности детей, желания, состоя</w:t>
        <w:softHyphen/>
        <w:t>ния здоровья, уровень владения навыками вязания, нахождение на определенном этапе реализации замысла и другие возможные факторы. Каждый ребенок работает на своем уровне сложности, начинает работу с того места, где закончил.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45"/>
        <w:gridCol w:w="1152"/>
        <w:gridCol w:w="1016"/>
        <w:gridCol w:w="2880"/>
        <w:gridCol w:w="2520"/>
        <w:gridCol w:w="1440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прак-ти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-т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28" w:firstLine="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содерж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актический ма</w:t>
              <w:softHyphen/>
              <w:t>териал и техниче</w:t>
              <w:softHyphen/>
              <w:t>ское оснащение зан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-тат практик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/>
            </w:pPr>
            <w:r>
              <w:rPr/>
              <w:t>С   Е   Н   Т   Я   Б   Р   Ь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накомство с мастером крюч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 гостях у бабушки рукодельниц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Вызвать у детей интерес к вязанию, когда при помощи инструмента (маленького крючка) из пряжи можно смастерить самые различные изде-лия: одежду, украшения, предметы быта, игрушки, вызвать желание на-учиться вязать красивые и полезные вещ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Игрушка «Котенок», корзина, клубки раз-ной пряжи (х/б, шерстяная, синтетика и пр.), вязаные изде-лия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ушистое солнышк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Встреча с масте-ром крючко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Знакомство с разнообра-зием пряжи для вязания, свойствами разных видов пряжи (х/б, шерстяная, синтетическая, толстая, тонкая, мохнатая, цвет-ная); инструментом для вязания – крючко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Рисунки с изображе-нием мастера Крюч-ка; карта волшебной страны вязания; кружок с изображе-нием ниток и крючка, нитки разных видов пряжи; крючок раз-ной толщины и из разного материала      (деревянный, костя-ной, пластмассовый и металлический);  ма-териал для дидак-тических игр «Угадай по описанию, для кого подойдет хвос-тик»( рисунки с изоб-ражением разных животных и зверей – мышки, волка, зайца, лисы, белочки, кошки и др.), Выбери для каждой ниточки крю-чок», «найди кукле второй бантик» (нари-сованные головы кукол с бантиком из разной пряжи в одной косичке, набор таких же бантиков для второй косички)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5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ушистое сол-нышк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Уточнить названия паль-цев на руке, научиться правильно держать крючок в руке, подцеплять нитку крюч-к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Модель солнышка, вырезанная из кар-тона (в лучах сол-нышка сделаны дырочки дыроколом изнаночной стороны в центре солнышка укреплен пучок жел-тых шерстяных ни-ток); крючок, табли-ца, изображающая положение нитки и крючка в руках во время вязания; карта путешествия во Вол-шебной стране и кружок с изобра-жением солнышка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/>
            </w:pPr>
            <w:r>
              <w:rPr/>
              <w:t>О   К   Т   Я   Б   Р   Ь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ша первая петель-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пель-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Знакомство с техникой выполнения первой петли; со схемой изоб-ражения воздушной петл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Альбомный лист для аппликации; изобра-жение веселых гно-миков; карта путе-шествия, кружок с изображением ка-пельки-дождинки; карточка – схема с рисунком и образцом первой воздушной петли; нитки синего и голубого цвета, крю-чок, клей, лист бумаги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южетная картина «Поляна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Цветоч-ная поля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родолжать знакомство с техникой изображения воздушной петли. Учить выполнять цветы из отдельно вязанных пе-теле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Альбомный лист для аппликации (цветоч-ная поляна на которой укреплен цветок об-разец); карта путе-шествия и эмблема – кружок с изобра-жением цветочка; кружки из бумаги для наклеивания цветов; вязальные крючки, нитки шерстяные или Ирис разного цвета; ножницы, клей, кис-точки, тряпочк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ябино-вая вет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Упражнять детей в выполнении первой воз-душной петли и создание из полученных петелек и бумаги аппликац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Образец аппликации; шерстяная пряжа красного цвета; по-лоски зеленой бумаги шириной 3 см; карта путешествия; крючок; ножницы, клей, кис-точки для клея, тряпочка, фломастер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Ежи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Упражнять ребенка в выполнении первой петли и создание сю-жетной картинки. Учить аккуратно работать с ножницами и шаблоно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Карта путешествия; образец аппликации; шаблон ежика; цвет-ная серая, черная, красная бумага; чер-ные шерстяные нит-ки;, крючок, нож-ницы, клей, кис-точки для клея, тряпочка, фломастер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/>
            </w:pPr>
            <w:r>
              <w:rPr/>
              <w:t>Н   О   Я   Б   Р   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телька за петелько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раси-вые занавес-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Знакомство с приемом вязания цепочки  из воздушных петель с определенным коли-чеством петель, указан-ных в схем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Изображение Маши-растеряши; окно с занавеской; схемы –цепочки с опреде-ленным количеством петель; ножницы, клей, кисточки для клея, тряпочка, фло-масте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пплика-ция «Занавес-ки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/>
            </w:pPr>
            <w:r>
              <w:rPr/>
              <w:t>Д   Е   К   А   Б   Р   Ь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овый год во двор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него-ви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Упражнение в выполне-нии приемов вязания, приобретенных ранее.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Воспитывать аккурат-ность вырезания и наклеивания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Основа для панно (синее небо и белый снег на земле, шаблоны ёлочки и снеговика, цветная бумага; картонки раз-мером 1*5см, 1,5* 5см, 2*5см; пряжа, крючки; ножницы, клей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анно «Новогод-няя картинка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Елоч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вогодняя картин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/>
            </w:pPr>
            <w:r>
              <w:rPr/>
              <w:t>Я   Н   В   А   Р   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да-рок пап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лывет, плывет кораб-лик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родолжать упражняться в вязании цепочки из воздушных петель, закреплять навыки работы с ножницами и клеем. Воспитывать гордость за тех кто служил в армии и участвовал в войн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Изображение кораб-лика, выполненного в технике аппликации из бумаги; пряжа разного цвета, вя-зальные крючки; ножницы, клей, кис-точка для кле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ткрытка на 23 февраля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/>
            </w:pPr>
            <w:r>
              <w:rPr/>
              <w:t>Ф  Е   В   Р   А   Л   Ь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да-рок мам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ме в день 8 мар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родолжать упражняться в вязании цепочки из воздушных петель, закреплять навыки работы с ножницами и клеем. Воспитывать любовь к мам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Образец открытки, шаблон восьмерки; цветной или белый картон; пряжа разного цвета, вязальные крючки; клей, кис-точки для клей, ножницы; узкие лен-точки, мелкие цветы их ткани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ткрытка на 8 марта и букет цвет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укет цвет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ознакомить с приемом вязания по кругу, новым элементов вязания – полустолбиком, его схе-матическим изображе-нием, использованием полустолбика при замы-кании цепочки из воз-душных петель в кольцо и присоединении цепоч-ки к кольц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Изображение сказочного персонажа Пятачка; основа пан-но с нарисованными стебельками и ли-стьями цветка; схема вязания сердцевины цветка; образец вязан-ного цветка; разноц-ветная пряжа, вязаль-ные крючки; клей, кисточка, ножницы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/>
            </w:pPr>
            <w:r>
              <w:rPr/>
              <w:t>М   А   Р   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лфет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лфетка для кукл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Упражнять детей в вязании по кругу, замыкании цепочки из воздушных петель полустолбиком, изготов-лении салфетки из цветков, связанных из пряжи разного цве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Схемы вязания салфетки, серцевины салфетки и отдель-ного цветка; образцы салфеток, сшитых из цветов, вязанных из пряжи разного цвета, расположенных в виде шахматки; пря-жа «Ирис», вязальные крючки, ножниц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лфетка на сто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/>
            </w:pPr>
            <w:r>
              <w:rPr/>
              <w:t>А   П   Р   Е   Л   Ь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деж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Юбочка для кукол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Совершенствуют навык вязания по схеме, упражняются в замы-кании цепочки в кольцо, знакомятся с новым элементом вязания – петлей «столбик без накида», ее схематичным изображением, с прие-мом вязания по кругу, по принципу «Улитки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Куколка, образцы схемы вязания изде-лия, цветная пряжа, вязальные крючки, ножниц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Юбочки и шляпка для куколки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Шляп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родолжают упражнять-ся в вязании полотна столбиками без накида по принципу «улитки», в чтении схем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Образец и схема вязания шляпки; пряжа, вязальные крюч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0" w:after="280"/>
              <w:ind w:left="113" w:right="113" w:hanging="0"/>
              <w:jc w:val="center"/>
              <w:rPr/>
            </w:pPr>
            <w:r>
              <w:rPr/>
              <w:t>М   А   Й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ита-тели мор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ра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Научить вязать круглые детали, используя их для выполнения апплика-ционного изображения обитатей моря – краба, медузы, осьминого, ры-бок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Схемы вязания круглых деталей; вырезанное из плот-ной цветной бумаги контурное изобра-жение обитатей моря; пряжа разного цвета, крючок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анно «Подвод-ное царство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едуз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сьми-но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ыб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5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Третий этап ( с 1 мая по 25 мая 2018 г) оценочный,</w:t>
      </w:r>
      <w:r>
        <w:rPr>
          <w:sz w:val="28"/>
          <w:szCs w:val="28"/>
        </w:rPr>
        <w:t xml:space="preserve"> целиком посвященный подведению итогов, диагностика результатов, сравнение результатов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8"/>
          <w:szCs w:val="28"/>
          <w:u w:val="single"/>
        </w:rPr>
        <w:t>Цель третьего этапа обуч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яснить, какими  знаниями и умениями овладели де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изменилась предметная среда и методическое обеспечени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изменились формы организации работы с детьм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изменения произошли во взаимоотношениях с родителями по теме проекта и в целом в вопросах образовательного процесса в групп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Провести беседу «крючок – мой друг» и сравнить с результатами подготовительного этапа. 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u w:val="single"/>
        </w:rPr>
        <w:t>2.  Распространение результатов проек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результатов работы над проектом для педагогов и родит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тавка детских творческих рабо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крытое мероприятие для педагогов ДОУ и для родит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ксимова           М.В. Вышивка. Первые шаги.-Москва.: З.А.О. изда</w:t>
        <w:softHyphen/>
        <w:t>тельство Эксмо, 1997.- 96с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икова И. В. Вязание крючком и вышивка в детском саду. Конспекты занятий с детьми 5 -7 лет. – Ярославль : Академия развития, 2010. – 208 с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Нуждина        Т.Д. Мир вещей. Энциклопедия для малышей. Чудо- всюду.- Ярославль : Академия развития, Академия К., 1998.- 287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"Художественный труд" // Вестник образования.- 2001.- №20.- с.44-74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кова С.А. "Вязание крючком". –  Ярославль: Академия разви</w:t>
        <w:softHyphen/>
        <w:t>тия, 2003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Белошистая А.В., Жукова О.Г. Волшебные шнурочки. - М. : АРКТИ, 200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/>
        <w:b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>
        <w:i/>
        <w:b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i/>
        <w:b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>
        <w:i/>
        <w:b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i/>
        <w:b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>
        <w:i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>
        <w:i/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2:59:00Z</dcterms:created>
  <dc:creator>Марат</dc:creator>
  <dc:description/>
  <dc:language>en-US</dc:language>
  <cp:lastModifiedBy>06</cp:lastModifiedBy>
  <cp:lastPrinted>2015-04-07T22:58:00Z</cp:lastPrinted>
  <dcterms:modified xsi:type="dcterms:W3CDTF">2019-02-13T12:59:00Z</dcterms:modified>
  <cp:revision>2</cp:revision>
  <dc:subject/>
  <dc:title/>
</cp:coreProperties>
</file>