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0"/>
        </w:numPr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Содержание программы:                                                         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1.   Информационная карта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2.  Пояснительная записка.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2.1. .Направленность программы                             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2.2.  Направления внеурочной деятельности  и предлагаемый вид     деятельности                          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3.  Актуальность и новизна  программы    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4.  Цели и задач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 5. Возраст детей, участвующих в реализации программы. Сроки реализации программы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6.  Формы и режим занятий, сроки реализаци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7.  Планируемые результаты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8.  Формы оценки планируемых результатов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.9.   Формы проведения итогов реализации программы                                       3.    Учебно-тематический план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  Методическое обеспечени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1. Формы занятий, эффективных для достижения результатов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2. Методы и технологи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3. Дидактический материа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4. Техническое оснащение занятий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4.5  Формы подведения итогов по каждой теме или раздел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5.  Литерату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Информационная карта программ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тдел: профилактика детского дорожно-транспортного травматизм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Ф. И. О. педагога: Ахмедьяева Вера Михайловн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Название программы: «В жизнь по безопасной дороге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ид программы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типовая +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 авторска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модифицированна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экспериментальна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освоения программы: 1год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Возрастной диапазон освоения программы 12 -13 лет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Обязательная  область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делие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к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ествознан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а и информатик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знан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ая культура, спорт, здоровь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уговые +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усвоен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культурный +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лубленны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-ориентированны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рганизации образовательного процес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+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овая +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Направлен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 « В жизнь по безопасной дороге» общекультурного направления  составлена на основе программы дополнительного образования: Профилактика детского дорожно-транспортного травматизма.1-6 классы. Программа « В жизнь по безопасной дороге», занятия, акции /авт.-сост. Т.В. Фролова.- Волгоград: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зучение программы отводиться  35 часов, 1час в неделю  Программа предназначена для работы с детьми в системе дополнительного образования. Программа рассчитана на один год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 В жизнь по безопасной дороге» - это нетрадиционный подход к обучению школьников правилом дорожного движения.   Она предусматривает работу в трё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учение теоретическим знаниям (прогулки, экскурсии, Вербальная информация) и самостоятельная работа (просматривание иллюстраций, решение ситуативных задач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актических навыков и применение их в реальной жизни (сюжетные игры, игры-драмат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гитационно-пропагандистская, проектная и твочческая деятельность. Внеурочная деятельность сегодня понимается преимущественно как деятельность, организуемая во внеурочное время для удовлетворения потребностей учащихся в содержательном досуг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хватывает всю структуру воспитательно-образовательной деятельности образовательного учреждения, включает в себя работу с детьми 12-13 лет, их родителями, педагогами школы и сотрудничество с работниками ГИБД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Направление  внеурочной деятельности и предлагаемый вид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В жизнь по безопасной дороге» направлена на обучение детей  навыкам безопасного движения в практической деятельности, помогает стать дисциплинированными, культурными и внимательными пешеходами. Цель учителя – готовить человека к выживанию, учить его быть здоровым, ответственным  и счастливым граждани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система целенаправленной, творческой работы в данном направлении, где обучение предмету будет строиться с опорой на личный  жизненный опыт ребёнка, где во главе угла стоит самоценность, комфорт, бесконфликтность и безопасность обучения, может дать положительные результаты и принести свои плоды. А ключевой проблемой в решении задач повышения эффективности  и качества учебно-воспитательного процесса является активизация учения и воспита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вербальная информация, прогулки, экскурсии, просмотры обучающих фильмов, решение ситуативных задач, рассматривание иллюстраций, сюжет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sz w:val="32"/>
          <w:szCs w:val="32"/>
        </w:rPr>
        <w:t>2.3. Актуальность и новиз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грамма   актуальна, т.к. позволяет сформировать глубокие теоретические знания правил дорожного движения, следствием чего станут устойчивые формы поведения на дорогах, в общественном транспорте, в случаях чрезвычайных ситуаций как у детей, так и взрослых, сократить случаи детского дорожно-транспортного травма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программы заключается в нетрадиционном подходе к обучению школьников правилам дорожного движения.  Она предусматривает систематическую работу в трёх направлен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теоретическим зн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актических навыков и применение их в реа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агитационно-пропагандистская, проектная и творче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4. 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учащихся культуры поведения на дорогах, гражданской ответственности и правого самосознания, отношения к своей жизни и жизни окружающих как к ценности, а также активная адаптация учащихся к всевозрастающему процессу автомобилизации стра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безопасного движения в 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овокупности устойчивых форм поведения на дорогах, в общественном транспорте, в случайных чрезвычайных ситуаций через использование инновационных технологий и сочетание различных форм, методов, приёмов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 и мероприятий по Б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активности педагогического коллектива, родителей в обеспечении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взаимодействия образовательного учреждения с ГМИБДД и другими организациями по предупреждению детского дорожно-транспортного травматизма; - отслеживание результативности работы всех участников дорожного движ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  освоения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раза «хороший пешеход, хороший пассажир»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амостоятельность и личная ответственность за свои поступки, установка на здоровый образ жизни; уважительное отношение к другим участникам дорожного движения; осознание ответственности человека за общее благополучие; проявление этических чувств, эмоционально-нравственной отзывчивост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авил делового сотрудничества: умение выслушивать разные точки зрения, проявление терпения,  доверие к собеседнику; положительная мотивация и познавательный интерес к занятиям по программе «В жизнь по безопасной дороге»; способность к самооценк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дости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метопредметных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ыделять и формулировать то, что уже усвоено и что ещё нужно усвоить; корректирование деятельности: внесение изменений в процесс с учётом возникших трудностей и ошибок; умение намечать способы их устранения; осуществление самоконтроля по ходу и результатам деятельности; умение ставить и формулировать проблемы; приведение примеров в качестве доказательства выдвигаемых положений; установление причинно-следственных связей; использование речи для регуляции своих действий; адекватное восприятие предложений учителя, товарищей,  родителей и других людей по исправлению допущенных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работать в группе, учитывать мнения партнёров, отличные от собственных; осуществление взаимного контроля; умение задавать вопросы, обращаться за помощью; умение формулировать своё затруднение; умение предлагать помощь и сотрудничество; умение слушать собеседника; умение формулировать собственное мнение и позицию; адекватное оценивание собственного поведения и поведения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5. Рекомендуемый возраст детей </w:t>
      </w:r>
      <w:r>
        <w:rPr>
          <w:rFonts w:cs="Times New Roman" w:ascii="Times New Roman" w:hAnsi="Times New Roman"/>
          <w:b/>
          <w:sz w:val="28"/>
          <w:szCs w:val="28"/>
        </w:rPr>
        <w:t>– 12-13лет</w:t>
      </w:r>
      <w:r>
        <w:rPr>
          <w:rFonts w:cs="Times New Roman" w:ascii="Times New Roman" w:hAnsi="Times New Roman"/>
          <w:sz w:val="28"/>
          <w:szCs w:val="28"/>
        </w:rPr>
        <w:t>. Программа  позволяющая учесть особенности каждого ребёнка, рассчитана на один год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6. Формы и режим занятий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о-групповы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 форма учебного процесса – учебные занятия, но формы занятий могут быть разными, а в зависимости от темы и цели занятия – это беседа, экскурсия, рассказ, демонстрация наглядных пособий, инструктаж, практическая работа, объяснение,  познавательные иг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жим занятий – 1 час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7. Планируемые  результа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Элементы дороги (проезжая часть, тротуар, разделительная полоса, обочина, кювет) и их назна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такое остановочный путь, его составляющ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Что такое пешеходный переход. Обозначения переходов. Правила пользования перех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такое перекрёсток. Типы перекрёстков. Значение сигналов светофора и регулиров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авила перехода проезжей части по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и назначение дорожных знаков и дорожной разм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авила поведения пешехода на тротуаре. Правила при движении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зопасный путь в шк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де разрешается играть. Где можно ездить на самокатных сред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ять перехода через проезжую ч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ходить через проезжую часть дороги под наблюдением и в сопровождении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ращаться за помощью к взрослым в случаях затруднений при переходе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ьзоваться безопасной дорогой в школу, в магаз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ять безопасные места для игр и езды на велосип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ять признаки движения автомоби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иентироваться на дороге и определять опасные ситуации в тёмное время сут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2.8   Формы оценки планируемых результатов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тирование по ПДД; показатели рефлексии участников объединения; книга отзывов детей; сравнения данных статистики ГИБДД летнего и учебного периода; анкетирование ребят; анализ творческих работ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9. Формы подведения итогов реализации программы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едагога просматриваются уровни освоения программы у детей знания, умения, навы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Формы контроля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занят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седневное наблюдение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Учебно – тематический план </w:t>
      </w:r>
    </w:p>
    <w:tbl>
      <w:tblPr>
        <w:tblW w:w="106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28"/>
        <w:gridCol w:w="1068"/>
        <w:gridCol w:w="1071"/>
        <w:gridCol w:w="1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на те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на те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на прак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много ис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</w:tr>
      <w:tr>
        <w:trPr>
          <w:trHeight w:val="4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абочий посёлок, район (оформление уголка «Дорога, транспорт, пешеход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равил дорожного движения (оформление уголка «Дорога, транспорт, пешехо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автомобиля, велосип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ормление уголка «Дорога, транспорт, пешехо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ила ПД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рожной разме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с дополнительными секциями. Сигналы регулировщика(выполнение зна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назначение (выполнение зна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железной дорог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ных средств (рисов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ть транспортных средств (творческая раб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омерных опознавательных знаков и надписей на транспортных средствах(творческая раб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 учащихся при дорожно-транспортном происшествии (творческая раб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да на велосипе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велосипеде. Технические требования, предъявляемые к велосипеду (практические занят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 к движению велосипедистов(практические занят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 велосипедистов (практические занят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паганда ПД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опаганде ПДД (работа с начальными класса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возки на транспор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ых транспортных происше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втомобильного транспорта в экономи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гулирования движения (работа с раскраска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ки пассажиров на мотоциклах и моторолл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городных дорог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железнодорожных переездов (выполнение зна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 (выполнение зна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транспортными средствами (настольная игр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ый век безопасности (экологии и транспор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зда на велосипе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 с подвесным двигателем и моп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, предъявляемые к велосипеду с подвесным двигателем и мопеду. Дополнительные требования к движению велосипедис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шеходов и велосипедистов и их ответственность за нарушение ПД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велосипедистами на площадк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паганда ПД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тренника, беседы по ПДД для учеников начальных классов (утренник для учеников начальных класс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изучению ПДД </w:t>
      </w:r>
      <w:r>
        <w:rPr/>
        <w:t xml:space="preserve">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абочий посёлок,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е, в котором мы живём. Улицы с наиболее интенсивным движением транспорта и пешеходов. Рассказ о микрорайоне школы, о его транспорт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равил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очерк о возникновении правил дорожного движения в России. Декрет о правилах движения. Правила движения едины на всей территории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автомобиля, велосип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хроника изобретения автомобиля, велосипеда. Изменение этих видов транспорта, их новые модификации. Использование автомобиля. Велосипеда в сегодняшне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рожной разме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рожной разметки и её роль в регулировании движения транспортных средств и пешеходов. Горизонтальная и вертикальная разм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с дополнительными секциями. Сигналы регулировщ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екционные светофоры с одной и двумя дополнительными секциями. Значение сигналов  этого типа светофора. Положение корпуса и жесты регулировщика, их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назна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установки дорожных знаков. Международный язык знаков. Назначение  семи групп знаков: предупреждающие, приоритета, запрещающие, предписывающие, знаки особых предписаний, информационные, серв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железной доро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, возникающие при движении пешеходов вдоль железнодорожного полотна. Сигналы дежурного или светофора, находящихся на железнодорожном переезде. Правила перехода и проезда через железнодорожные пу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транспортных средств. Ограничение скорости. С какой скоростью водитель должен вести автомобиль в населённом пункте, на международных трассах? Что такое дистанция между автомобилями? Начало движения и расположение транспортных средств при движении.  Осветительные приборы на автомобилях и мотоциклах. Правила пользования осветительными прибо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ть транспортных средст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еобходимое для остановки транспортного средства. Остановочный путь. Расчёт остановочного пути. Факторы, влияющие  на величину остановочного пу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омерных опознавательных знаков и надписей на транспортных средств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ые, опознавательные знаки и надписи на транспортных средствах, их назначение. Места установки  номерных знаков. Опознавательные знаки к автопоезду, для автомобиля с ручным управлением, учебного автомобиля. Обозначение буксирного троса или буксировке транспортного средства на гибкой сцепке. Значение опознавательных знаков для пешеходов. Меры предосторожности  пешеходов при движении буксирующего транспортного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 учащихся при дорожно-транспортном происшеств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участников и очевидцев дорожно-транспортного происшествия. Вызов «скорой помощи». Возможность оказания первой доврачебн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велосипеде. Технические требования, предъявляемые к велосипе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ценз на право управления велосипедами при движении по дорогам. Дорожно-транспортные происшествия с велосипедистами и меры по их предупреждению. Неисправности велосипеда и их устра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 для велосипедистов. Порядок движения по проезжей части. Правила перевозки грузов на велосип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 велосипеди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по проезжей части улиц, и дорог и на велодорожках. Одежда велосипедистов. Действия руководителя колонны велосипеди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опаганде ПД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ренников для младших школьников по теме «Безопасность движения». Использование стенной печати. Патрулирование у школ перед занятиями и после их оконч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ых транспортных происшест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транспортных средств в посёлке, районе. Увеличение населения. Причины дорожно-транспортных происшествий и меры по их предупрежд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втомобильного транспорта в экономи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автомобильного парка и объёма грузопассажирских перевозок. Увеличение протяжённости автомобильных дорог. Организация движения транспорта и пешеходов в условиях интенсивного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гулирования дв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3-секционного светофора. Сигналы светофора с дополнительными секциями. Односекционные светофоры. Пешеходные светофоры. Правила перехода улиц, дорог на регулируемых перекрёст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ки пассажиров на мотоциклах и моторолл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использование мотошлемов во время езды на мотоцикле. мотороллере. Правила поведения пассажира при движении на одиночном мотоцикле и на мотоцикле с коляской. Запрещение перевозки пассажиров на грузовых мотороллерах. Другие запрещения при перевозке пассажиров на мотоциклах и моторолле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городных дорог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транспорт. Тракторы и прицепы к ним. Самоходные сельскохозяйственные машины. Гужевой транспорт. Прогон животных. Дополнительные требования к движению грузовых повозок и прогону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железнодорожных переез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езда велосипедистами переездов. Правила поведения пассажиров автомобиля, мотоцикла (мотороллера) во время вынужденной остановки на железнодорожном переез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остановка», и «стоянка». Где разрешается остановка и стоянка транспорта. Как ставятся автомобили на проезжей части. В каких случаях  остановка и стоянка транспорта запрещ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транспортны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 и их назначение. Транспортные средства общего пользования. Правила пользования  транспортными средствами общего пользования. Правила посадки и высадки пассажиров. Правила поведения детей при их перевозке на грузовых и легковых автомобил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ый век безопасности (экологии и транспор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транспорта на экологию (почва, растительность, здоровье человека). Охрана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 с подвесным двигателем и моп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лосипеда с подвесным двигателем и мопеда. Их техническое обслуживание, правила пользования ими. Возрастной ценз на право управления велосипедом с подвесным двигателем и мопе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, предъявляемые к велосипеду с подвесным двигателем и мопеду. Дополнительные требования к движению велосипеди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ческого состояния велосипеда с подвесным двигателем и мопеда перед выездом. Правила проезда велосипедистами нерегулируемых перекрёстков. Правила проезда велосипедистами пешеходного перехода. Правила перевозки пассажиров и грузов на велосипеде и моп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шеходов и велосипедистов и их ответственность за нарушение ПД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язанность пешеходов и велосипедистов – соблюдение правил ПДД. Привлечение к дисциплинарной и административной ответственности за нарушение ПД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велосипедистами на площад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велосипедистов по ПДД на площадке. Подведение итогов сорев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тренника, беседы по ПДД для учеников начальных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ценарий утренника, текст беседы по ПДД для учащихся начальных классов. Подведение конкурса среди участников на лучшую разработку беседы по ПД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(диагностика по ПДД) «Правила эти пусть знают д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Методическое обеспеч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1.Форы занятий для достижения результатов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скурс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родителя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консультирование родителей по мере необходимост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помогает быстрее осуществить индивидуальный подход к ребёнку, организовать учебно-воспитательный процесс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ые занятия для родителе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тям задаются домашние задания, так как они помогают закрепить усвоенный материал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ребят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ая работа с детьми, требующих педагогической коррек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ыполненных работ.</w:t>
            </w:r>
          </w:p>
        </w:tc>
      </w:tr>
    </w:tbl>
    <w:p>
      <w:pPr>
        <w:pStyle w:val="Style1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тоды и технологии</w:t>
      </w:r>
    </w:p>
    <w:p>
      <w:pPr>
        <w:pStyle w:val="Style15"/>
        <w:rPr/>
      </w:pPr>
      <w:r>
        <w:rPr>
          <w:sz w:val="28"/>
          <w:szCs w:val="28"/>
        </w:rPr>
        <w:t>Обучая детей ПДД, необходимо использовать все доступные  методы и приёмы обучения. Это тематические и игровые уроки, тематические занятия, эвристические беседы, обсуждение ситуаций, наблюдения,  использование компьютерных программ, экскурсии, заучивание стихов, чтение художественных текстов, просмотр видеофильмов, игры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игровая мотивация естественным образом переходит в учебную, то есть в интерес к содержанию задания, который и лежит в основе формирования таких важных структур, как познавательная мотивация, произвольные память и внимание, следует активно использовать все известные игровые методики. Эти методики включают в себя практически все формы работы: тематические праздники; ролевые, деловые, обучающие игры и игровые моменты; конкурсы; эстафеты; диалоги; беседы; диспуты; письменные творческие задания; соревн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учения необходимо использовать целый комплекс оптимальных приёмов: Интерес; творческая деятельность; создание ситуаций совместных переживаний; приёма размышления вслух; педагогики сотрудничества; групповой работы; компьютерные технологии; </w:t>
      </w:r>
    </w:p>
    <w:p>
      <w:pPr>
        <w:pStyle w:val="Style15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4.3. Дидактический материал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«Дорожные знаки»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Формы перекрёстков», «Сигналы светофора»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раскраски по теме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. Техническое оснащение занятий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ружка проводятся в кабинете технологии, который оборудован всем необходимым для проведения занятий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е столы с комплектом стульев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учительский с тумбой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хранения учебников, дидактических материалов, пособий, учебного оборудования и пр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ая подставка для образц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нды для вывешивания иллюстративного материала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Наличие необходимых материалов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й стол, стул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5. Формы подведения итог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контроле знаний  используются игры. Виды контрол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контроль умений и навы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домашней подготовк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контрол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 В портфолио ученика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ов В.  Педагогические таинства дидактических игр; учеб-метод, пособие / В, М. Букатов. - М., 2003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ов В. М. Я иду на урок: хрестоматия игровых приёмов обучения: кн. Для учителя /В. М. Букатов. – М.; 2000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 И. П. Энциклопедия коллективных творческих дел.Новосибирск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Бочко. Правила дорожного движения для детей, -М. «Просвещение»,20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Цветков «Правила дорожного движения»,-М., 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1:00Z</dcterms:created>
  <dc:creator>1</dc:creator>
  <dc:description/>
  <cp:keywords/>
  <dc:language>en-US</dc:language>
  <cp:lastModifiedBy>1</cp:lastModifiedBy>
  <dcterms:modified xsi:type="dcterms:W3CDTF">2017-10-29T16:09:00Z</dcterms:modified>
  <cp:revision>34</cp:revision>
  <dc:subject/>
  <dc:title>Содержание программы:                                                          </dc:title>
</cp:coreProperties>
</file>