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тр поддержки клиентов ООО «Капи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мероприятия для ребят дошкольного и младшего 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Волшебство Капите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,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мероприятия для ребят дошкольного и младшего школь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разовательна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ить знания детей о цветовой палитр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на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эстетическую культуру ребен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у дет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вивающа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блюдательност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ного и логического мышлен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устанавливать причинно-следственные связ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мят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создания связного высказыван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ивидуальных творческих способностей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ланируемый результа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 пользоваться краскам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крашивать рисун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формируется представление о цветовой гам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научаться рисовать дуг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Предметны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У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ть свободно работать кистью, передавать в рисунке простейшую форму, общее пространственное положение, основной цве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Личностные УД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эстетического отношения к миру прекрасн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color w:val="33336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— определение последовательности промежуточных целей с учетом конечного результата; составление плана и последовательности действий. Освоение способов работы с акварел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нятия о цветовой гамме и получение новых цветов от трёх основных; о размещении рисунка на альбомном лис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оммуникативны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способов взаимодействия в коллективе. Взаимопомощ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ндаши, краски, кисточки, картинки-раскраски,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етствие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дравствуйте, ребята. Мы приехали к вам в гости из города Иркутска, а именно с завода «Капитель». Кто-нибудь знает, что означает это слов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ответы ребят). Капитель – это декоративный элемент, которым украшают колонны. А еще так звали одного доброго волшебника из одной волшебной страны. Хотите узнать его историю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в замок волшебника Капителя пришли семь гномиков, встали возле ворот замка и 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ята, а вы знаете, из какой сказки пришли гномики? («Белоснежка и семь гномов»). Да, совершенно верно. Слушайте дальш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ул Капитель из окошка и спрашив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номики, что случилось? Почему Вы пришли ко мне в гости без Белоснежк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х, добрый Капитель, случилась беда! Злая колдунья заколдовала Белоснежку, и она исчезла! – сказал один гноми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ее, она стала совсем невидимой! – утонил втор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мы слышим, как она говорит, но не видим её! – вздохнул трет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ель взмахнул волшебной палочкой, и ворота замка открылись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тите, мои маленькие друзья! – сказал Капител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гда гномики, - а сколько их было, ребята (семь), - проходили под аркой ворот, их одежда вдруг изменила цвет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чик первого гномика стал красным, второй – оранжевым, третий – желтым, четвертый – зеленым, пятый – голубой, шестой – синим, седьмой – фиолетовы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о сварить, волшебные краски и раскрасить Белоснежку! – сказал Капитель. А ребята из детского сада № _ вам помогу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ята, мы поможем гномикам сделать волшебные краски? (Да! Конечно!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ель прислал рецеп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ждому гномику надо взять волшебный котелок и наполнить его разноцветными плодами, растущими в волшебном лесу, затем сказать волшебное заклинание и этими красками раскрасить портрет Белоснежки!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вайте разделимся на 7 команд, а для этого каждый возьмет из волшебной шляпы (мешочка, коробочки и т.п.) по карточке (карточки разноцветные, 7 цветов). Теперь у каждого гномика есть помощни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, то надо сделать – собрать плоды того же цвета, что и костюмчики гном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какие ягоды, фрукты, овощи, грибы, цветы гномики могут использовать для приготовления краск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земляника, брусника, малина и т.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ый – тыква, морковка, апельсин, мандарин, подберезовик и т.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– ромашка, одуванчик, лимон и т.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– травка, листик, огурец и т.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 – голубика, незабудка и т.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– колокольчик, жимолость и т.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летовый – сирень, ежевика, баклажан и т.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теперь, ребята, давайте на нашей полянке найдем все, то мы перечислил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собирают картинки-раскраски, разложенные на импровизированной полянке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 нашли предметы, из которых будем варить зелье, но посмотрите, они тоже бесцветные! Давайте их сначала раскрасим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скрашивают картинки красками или карандашами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разложим их на 7 блюд (тарелочек или ведерок) и произнесем волшебное заклинание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-635</wp:posOffset>
            </wp:positionV>
            <wp:extent cx="4324350" cy="32365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ята, вы догадались, почему мы использовали это заклина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нем зашифрован порядок цветов радуги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лодцы! Теперь у нас есть все необходимые цвета, чтобы раскрасить Белоснежк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здают раскраски Белоснежки, и они раскрашивают их в паре или индивидуально (или один большой рисунок, чтобы раскрасить всем вмест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ребята! Спасибо, что вы помогли Белоснежке и гномика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ще раз повторим заклинание Капителя, которое поможет вам правильно рисовать радугу: «Каждый охотник желает знать, где сидит фазан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0:12:00Z</dcterms:created>
  <dc:creator>Andrey</dc:creator>
  <dc:description/>
  <cp:keywords/>
  <dc:language>en-US</dc:language>
  <cp:lastModifiedBy>АМалахова</cp:lastModifiedBy>
  <cp:lastPrinted>2019-02-07T12:01:00Z</cp:lastPrinted>
  <dcterms:modified xsi:type="dcterms:W3CDTF">2019-02-10T20:33:00Z</dcterms:modified>
  <cp:revision>3</cp:revision>
  <dc:subject/>
  <dc:title/>
</cp:coreProperties>
</file>