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-проект «ЗаМУРчательное настроени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ение об институциональном мероприятии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ОГО младших и средних классов, обучающиеся творческих объединений ДТД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0.02.2019 – 20.03.201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ь внимание детей к теме заботы и сохранения домашних и бездомных живот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ить аудиторию к проблеме существования домашних и бездомных животных в современных услов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ести познавательную информацию по теме, расширить общий кругозор зн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чувство ответственности, заботы, доброты и понимания по отношению к животны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уховно-нравственное воспитание подрастающего поко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общить детей к благотворите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ворческую и интеллектуальную активность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благоприятного и позитивного досуга.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-проект «ЗаМУРчательное настроение» посвящен актуальной и важной теме сегодняшнего дня – отношению к братьям нашим меньшим – животным. Проект приурочен к неофициальному празднику – Международному дню кошек, который отмечается каждый год 1 марта в целях привлечения внимания общественности к проблеме бездомных живот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полагает несколько форматов проведения: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часы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интеллектуальные игры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ест-игра</w:t>
      </w:r>
    </w:p>
    <w:p>
      <w:pPr>
        <w:pStyle w:val="Normal"/>
        <w:numPr>
          <w:ilvl w:val="0"/>
          <w:numId w:val="2"/>
        </w:numPr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мастер-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т-проект «ЗаМУРчательное настроение» реализуется на базе Дворца творчества детей и молодежи в течение 1 календарного месяца и представляет собой комплекс мероприятий для детей разного формата, объединенных одной темой и идеей – забота и сохранения домашних животных. Он предполагает сотрудничество с приютом «Преданное сердце», поэтому одна из его задач – благотворительная помощь приюту. Также в рамках проекта будет работать выставка детского творчества на тему «Домашние любимцы в нашей жизни», проводиться экскурсии, познавательные часы, викторины. Помимо этого будет организован большой тематический квест-детектив «По следам Шерлока Котса» и благотворительный мастер-класс, участниками которого станут обучающиеся творческих объединений Отдела декоративно-прикладного творчества ДТД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, веревки, цветная печать (афиша), стенд для фотографий, цветная печать фотографий, подставки, скатерти, столы (4 шт.), доска отзывов для обратной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в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А4 (20 л.), Бумага А3(5 л.), проектор, ноутбук, экран, ч/б печать, канцелярские принадлежности для заданий, столы, стуль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стер-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заготовки (20 шт), материалы для творчества, столы, стуль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знавательных часов и викто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а4, цветная печать (картинки животных), ч/б печать, ноутбук, ручки, каранда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Планируемый результат предполагает решение основных задач проекта и достижение поставленной цели – привлечь внимание детей к теме заботы и сохранения домашних и бездомных животных. По итогам мероприятия планируется оценка общего впечатления детей и взрослых с помощью книги отзывов, устного диалога, виртуального опроса, разговора с педагогами и родителями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завершении планируется поездка в приют «Преданное сердце» и передача финансовых средств, собранных посредством продажи творческих работ участников мастер-класса, а также награждение благодарственными письмами участников благотворительной акции.</w:t>
      </w:r>
      <w:r>
        <w:br w:type="page"/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>УТВЕРЖДАЮ</w:t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>директор МБУ ДО «ДТДиМ»</w:t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>_____________ И.Н.Антонова</w:t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>_______ ____________ 2019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-проект «ЗаМУРчательно настро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нституциона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ого зала для размещения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, привоз творческих работ для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И. А., </w:t>
            </w:r>
          </w:p>
          <w:p>
            <w:pPr>
              <w:pStyle w:val="Normal"/>
              <w:rPr/>
            </w:pPr>
            <w:r>
              <w:rPr/>
              <w:t>педагоги ОДП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тик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,</w:t>
            </w:r>
          </w:p>
          <w:p>
            <w:pPr>
              <w:pStyle w:val="Normal"/>
              <w:rPr/>
            </w:pPr>
            <w:r>
              <w:rPr/>
              <w:t>Педагоги ОД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ев мероприятий (познавательных часов, викторин, квес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выставки, размеще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– 0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фиши, написание и размещение анонс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  <w:t>Сальникова В. В.</w:t>
            </w:r>
          </w:p>
          <w:p>
            <w:pPr>
              <w:pStyle w:val="Normal"/>
              <w:rPr/>
            </w:pPr>
            <w:r>
              <w:rPr/>
              <w:t>Шкур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команд-участников квеста, педагогов-участников мастер-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,</w:t>
            </w:r>
          </w:p>
          <w:p>
            <w:pPr>
              <w:pStyle w:val="Normal"/>
              <w:rPr/>
            </w:pPr>
            <w:r>
              <w:rPr/>
              <w:t>Педагоги ОД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приютом «Преданное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расходных материалов, фотографий животных приюта, подготовка стенда для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  <w:p>
            <w:pPr>
              <w:pStyle w:val="Normal"/>
              <w:rPr/>
            </w:pPr>
            <w:r>
              <w:rPr/>
              <w:t>Саль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веста и мастер-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,</w:t>
            </w:r>
          </w:p>
          <w:p>
            <w:pPr>
              <w:pStyle w:val="Normal"/>
              <w:rPr/>
            </w:pPr>
            <w:r>
              <w:rPr/>
              <w:t>Педагоги ОД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ЗаМУРчательное настроение», организация и проведение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По следам Шерлока Кот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  <w:t>Волоковых О.В.</w:t>
            </w:r>
          </w:p>
          <w:p>
            <w:pPr>
              <w:pStyle w:val="Normal"/>
              <w:rPr/>
            </w:pPr>
            <w:r>
              <w:rPr/>
              <w:t>Потапова Д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стер-класс «Добро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,</w:t>
            </w:r>
          </w:p>
          <w:p>
            <w:pPr>
              <w:pStyle w:val="Normal"/>
              <w:rPr/>
            </w:pPr>
            <w:r>
              <w:rPr/>
              <w:t>Касьянова Е.В.</w:t>
            </w:r>
          </w:p>
          <w:p>
            <w:pPr>
              <w:pStyle w:val="Normal"/>
              <w:rPr/>
            </w:pPr>
            <w:r>
              <w:rPr/>
              <w:t>Сухарева Т.В.</w:t>
            </w:r>
          </w:p>
          <w:p>
            <w:pPr>
              <w:pStyle w:val="Normal"/>
              <w:rPr/>
            </w:pPr>
            <w:r>
              <w:rPr/>
              <w:t>Доленко О.И.</w:t>
            </w:r>
          </w:p>
          <w:p>
            <w:pPr>
              <w:pStyle w:val="Normal"/>
              <w:rPr/>
            </w:pPr>
            <w:r>
              <w:rPr/>
              <w:t>Горбун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дажа работ участников мастер-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 – 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знавательных мероприятий и викто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– 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– 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  <w:t>Шкур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вывоз выставочных экспо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 – 27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,</w:t>
            </w:r>
          </w:p>
          <w:p>
            <w:pPr>
              <w:pStyle w:val="Normal"/>
              <w:rPr/>
            </w:pPr>
            <w:r>
              <w:rPr/>
              <w:t>Педагоги ОД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нежных средств и подарков приюту «Преданное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ов наградных документов для участников выставки и мастер-класса. Печ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– 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А.</w:t>
            </w:r>
          </w:p>
          <w:p>
            <w:pPr>
              <w:pStyle w:val="Normal"/>
              <w:rPr/>
            </w:pPr>
            <w:r>
              <w:rPr/>
              <w:t>Саль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. Публикация пост-релизов и итогов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 А.</w:t>
            </w:r>
          </w:p>
          <w:p>
            <w:pPr>
              <w:pStyle w:val="Normal"/>
              <w:rPr/>
            </w:pPr>
            <w:r>
              <w:rPr/>
              <w:t>Шкурк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-организатор </w:t>
        <w:tab/>
        <w:tab/>
        <w:tab/>
        <w:tab/>
        <w:tab/>
        <w:tab/>
        <w:tab/>
        <w:tab/>
        <w:t>И.А.Су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зам. директора по ВР</w:t>
      </w:r>
    </w:p>
    <w:p>
      <w:pPr>
        <w:pStyle w:val="Normal"/>
        <w:rPr>
          <w:sz w:val="28"/>
        </w:rPr>
      </w:pPr>
      <w:r>
        <w:rPr>
          <w:sz w:val="28"/>
        </w:rPr>
        <w:t>________ А.П.Мартюшева</w:t>
      </w:r>
    </w:p>
    <w:p>
      <w:pPr>
        <w:pStyle w:val="Normal"/>
        <w:rPr>
          <w:sz w:val="28"/>
        </w:rPr>
      </w:pPr>
      <w:r>
        <w:rPr>
          <w:sz w:val="28"/>
        </w:rPr>
        <w:t>_____ ____________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Zvezda</dc:creator>
  <dc:description/>
  <dc:language>en-US</dc:language>
  <cp:lastModifiedBy>Zvezda</cp:lastModifiedBy>
  <dcterms:modified xsi:type="dcterms:W3CDTF">2019-02-07T11:11:00Z</dcterms:modified>
  <cp:revision>2</cp:revision>
  <dc:subject/>
  <dc:title>Календарный план реализации проекта</dc:title>
</cp:coreProperties>
</file>