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Сирачёва Валентина Андреевна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  <w:t>обучающиеся с  интеллектуальными отклонениями в начальной школе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местное обучение детей с интеллектуальными нарушениями нормально развивающимися школьниками в условиях массовой образовательной школы является социальным заказом родителей, воспитывающих детей с нарушениями в развитии. На сегодняшний день этот процесс является неоднозначным и сложным по степени организации обучения детей с ОВЗ в условиях общего образования. Для проведения интегративного обучения в общеобразовательной школы важно обеспечить педагогические условия для продуктивных занятий с детьми[1]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истема оценки предметных результатов освоения адаптированной основной образовательной программы (АООП) у обучающихся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теллектуальными отклонениями выступает как инструмент реализации требовани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ФГОС к результатам освоения образовательной программы начального общего образования и является неотъемлемой частью обеспечения качества образ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еся с нарушениями интеллекта в начальном звене имею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аво учиться по адаптированной общеобразовательной программе или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пециальной индивидуальной образовательной программе. АООП</w:t>
      </w:r>
      <w:r>
        <w:rPr>
          <w:rFonts w:eastAsia="Times New Roman" w:cs="Times New Roman" w:ascii="Times New Roman" w:hAnsi="Times New Roman"/>
          <w:sz w:val="28"/>
          <w:szCs w:val="28"/>
          <w:shd w:fill="6B8E23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бразования обучающихся с интеллектуальными нарушениями создается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бразовательном учреждении с учетом особых образовательных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требностей данной категории обучающихся и призвана обеспечить требуемые для них условия обучения и воспитания[4]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ажнейшим условием обучения ребенка с интеллектуальными</w:t>
      </w:r>
      <w:r>
        <w:rPr>
          <w:rFonts w:eastAsia="Times New Roman" w:cs="Times New Roman" w:ascii="Times New Roman" w:hAnsi="Times New Roman"/>
          <w:sz w:val="28"/>
          <w:szCs w:val="28"/>
          <w:shd w:fill="9E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рушениями является готовность к эмоциональному и коммуникативному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заимодействию с окружающими, формирование общей культуры, которая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беспечивает  разностороннее развитие их личности (эстетическое,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равственное, социально-личностное, физическое, интеллектуальное) в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ответствии с принятыми в обществе и семье нравственными и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ультурными ценностями; овладение учебной деятельностью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аптированная основная программа для детей с интеллектуальными отклонениями составлена таким образом, чтобы результативность обучения оценивалась строго индивидуально. При этом учитываются особенности психофизического развития и специфические образовательные потребност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аждого обучающегося. В адаптированной программе следует говорить  об индивидуальной оценке результатов обучения каждого ребенка с отклонениями в соответствии с его специальной индивидуальной образовательной программой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Главным ожидаемым результатом освоения адаптированной программы для обучающихся с интеллектуальными нарушениями (с тяжелыми и множественными нарушениями развития, глубокой, тяжелой,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меренной) является развитие жизненной компетенции, которая позво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стичь максимальной самостоятельности (учитывая психические 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физические возможности) для овладения знаниями в повседневной жизни и устанавливании новых контактов в обществе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ндивидуальное поэтапное и планомерное расширение жизненного опыта и повседневных социальных контактов. В адаптированную основную образовательную программу рекомендов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ключать следующие блоки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Язык и речевая практика 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Речь и альтернативная коммуникация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Математика 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Математические представления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Естествознание.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кружающий природный мир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Человек и общество.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Человек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Домоводство 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кружающий социальный мир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скусство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Музыка и движение. 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Изобразительная деятельность (рисование, лепка, аппликация) 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своение средств изобразительной деятельности и их использование в повседневной жизни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Физическая культура 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Адаптивная физкультура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Технологии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фильный тру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истема оценки достижения обучающимися с интеллектуальными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рушениями планируемых результатов освоения АООП решает следующие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задачи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закрепление основных направлений и целей оценочной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еятельности, описание объекта и содержания оценки, критерий, процедур и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става инструментария оценивания, форм представления результатов,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словий и границ применения системы оценки;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риентирование образовательного процесса на нравственное развитие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 воспитание обучающихся, формирование базовых учебных действий и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остижение планируемых результатов освоения содержания учебных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едметов;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беспечение комплексного подхода к оценке результатов освоения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ООП, которая позволит вести оценку предметных и личностных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зультатов;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ценивание  достижений обучающихся и эффективности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деятельности образовательного учреждения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существление оценки динамики учебных достижений обучающихся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 развития их жизненной компетенц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зультаты достижений обучающихся с интеллектуальными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рушениями в овладении АООП являются значимыми для оценки качества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бразования обучающихся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ля определения  подходов к осуществлению оценки результатов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ледует опираться на следующие принципы: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) дифференциация оценки достижений с учетом индивидуальных и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ипологических особенностей развития и особых образовательных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требностей обучающихся с интеллектуальными нарушениям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) объективность оценки, которая раскрывает динамику достижений и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ачественных изменений в социальном и психическом развитии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бучающегося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) единство параметров, критериев и инструментария оценки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остижений в освоении содержания АООП, что сможет обеспечить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бъективность оценки[2]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анные принципы отражают целостность системы 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бучающихся с интеллектуальными нарушениями, представляют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бобщенные характеристики оценки их учебных и личностных достижени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ифференцированная оценка достижений обучающихся с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нтеллектуальными нарушениями имеет определяющее значение для оценки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ачества образования. Система оценки планируемых результатов освоения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ООП включает в себя описание организации и содержания промежуточной и итоговой аттестации обучающихся в рамках урочной и внеурочной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еятельности. Система оценивания предметных результатов у обучающихся</w:t>
      </w:r>
      <w:r>
        <w:rPr>
          <w:rFonts w:eastAsia="Times New Roman" w:cs="Times New Roman" w:ascii="Times New Roman" w:hAnsi="Times New Roman"/>
          <w:sz w:val="28"/>
          <w:szCs w:val="28"/>
          <w:shd w:fill="6B8E23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 интеллектуальными нарушениями дает возможность  определить насколько успешно ученик освоил учебный материал или сформировал практический навык. Система оценивания должна предусмотреть связи учитель - ученик, родитель - классный руководитель, администрация – педагогический коллектив. Это обеспечит системный подход к формированию учебного процесса, а, значит и его целостнос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Литератур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инаш, Е.А. Обучение детей с нарушением интеллекта в условиях начальной общеобразовательной школы [Текст] / Е.А. Кинаш, Е.В. Волкова // Воспитание и обучение детей с нарушениями развития. - 2010. - № 1.- С. 22-28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лофеев Н.Н., Шматко Н.Д. «Базовые модели интегрированного обучения» ж. «Дефектология» № 1, 2008 г. стр. 71 – 78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лофеев Н.Н. «Перспективы развития учебных заведений для детей с особыми образовательными потребностями в России» , Сб.: Актуальные проблемы интегрированного обучения» - М.: Права человека.- 2001. стр.30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ение детей с особенностями развития по технологии интегрированного обучения при внутренней дифференциации в общеобразовательном классе: методические рекомендации. ( Сост. Л.Е.Шевчук, Е.В. Резникова. – Челябинск : ИИУМЦ «Образование» - 2006.</w:t>
      </w:r>
    </w:p>
    <w:p>
      <w:pPr>
        <w:pStyle w:val="Style15"/>
        <w:shd w:fill="FFFFFF" w:val="clear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color w:val="5A5A5A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25:00Z</dcterms:created>
  <dc:creator>ИДИЯ</dc:creator>
  <dc:description/>
  <cp:keywords/>
  <dc:language>en-US</dc:language>
  <cp:lastModifiedBy>Home</cp:lastModifiedBy>
  <dcterms:modified xsi:type="dcterms:W3CDTF">2019-02-17T04:49:00Z</dcterms:modified>
  <cp:revision>4</cp:revision>
  <dc:subject/>
  <dc:title/>
</cp:coreProperties>
</file>