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TextBody"/>
        <w:jc w:val="center"/>
        <w:rPr/>
      </w:pPr>
      <w:r>
        <w:rPr>
          <w:b/>
        </w:rPr>
        <w:t>БПОУ ВО  «Бутурлиновский медицинский техникум»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ЕТОДИЧЕСКАЯ РАЗРАБОТКА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актического занятия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>Тема:</w:t>
      </w:r>
      <w:r>
        <w:rPr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Мендель и его законы. Решение  генетических задач на моногибридное и дигибридное скрещивание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пециальность</w:t>
      </w:r>
      <w:r>
        <w:rPr/>
        <w:t xml:space="preserve">: </w:t>
      </w:r>
      <w:r>
        <w:rPr>
          <w:szCs w:val="28"/>
        </w:rPr>
        <w:t>34.02.01 « Сестр</w:t>
      </w:r>
      <w:r>
        <w:rPr/>
        <w:t xml:space="preserve">инское дело» </w:t>
      </w:r>
    </w:p>
    <w:p>
      <w:pPr>
        <w:pStyle w:val="TextBody"/>
        <w:rPr/>
      </w:pPr>
      <w:r>
        <w:rPr>
          <w:b/>
        </w:rPr>
        <w:t>Учебная дисциплина</w:t>
      </w:r>
      <w:r>
        <w:rPr/>
        <w:t xml:space="preserve">: Биология </w:t>
      </w:r>
    </w:p>
    <w:p>
      <w:pPr>
        <w:pStyle w:val="TextBody"/>
        <w:rPr/>
      </w:pPr>
      <w:r>
        <w:rPr>
          <w:b/>
        </w:rPr>
        <w:t>Курс:</w:t>
      </w:r>
      <w:r>
        <w:rPr/>
        <w:t xml:space="preserve"> 1</w:t>
      </w:r>
    </w:p>
    <w:p>
      <w:pPr>
        <w:pStyle w:val="TextBody"/>
        <w:rPr/>
      </w:pPr>
      <w:r>
        <w:rPr>
          <w:b/>
        </w:rPr>
        <w:t>Всего часов</w:t>
      </w:r>
      <w:r>
        <w:rPr/>
        <w:t>: 2</w:t>
      </w:r>
    </w:p>
    <w:p>
      <w:pPr>
        <w:pStyle w:val="TextBody"/>
        <w:rPr/>
      </w:pPr>
      <w:r>
        <w:rPr>
          <w:b/>
        </w:rPr>
        <w:t>Место проведения</w:t>
      </w:r>
      <w:r>
        <w:rPr/>
        <w:t xml:space="preserve">: кабинет биологии и микробиолог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ссмотрена и одобрена на заседании ЦМК от 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токол № 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едседатель 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еподаватель: Сушкова С.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г. Бутурлиновка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методическая разработка выполнена по учебной дисциплине « Биология», на осно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й основной профессиональной образовательной программы в соответствии с ФГОС по специальности СП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4.02.01 Сестринское дел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предназначена для проведения практического занятия для студентов 1 курса специальности: 34.02.01«Сестринское дело». Методическая разработка составлена в соответствии с учебным планом и программой дисциплины «Биология» к теме практического за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достоинство методической разработки –наличие практической направленности содержания деятельности будущего мед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составлена согласно структур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темы, её актуаль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улированы цел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схемы интегративных связ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гическое построение этапов занят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чники лите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может применяться для проведения занятий  у студентов 2 курса по дисциплине «Медицинская генетика»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теоретических знаний раздела «Основы генетики», включаю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редмет генетики, её задачи и методы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Этапы развития генетики. Г. Мендель, сущность и значение его гибридологического анализа.  Роль отечественных ученых в развитии генетики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Ген как функциональная биологическая единица наследственности. Аллельные и неаллельные, доминантные и рецессивные гены. Гомозиготы и гетерозиготы. Генотип, фенотип, генофон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ибридологический метод изучения наследственности. Моногибридное скрещивание. Правило единообразия гибридов. Закон расщепления. Цитологические основы «чистоты гамет». Анализирующее скрещивание. Ди- и полигибридное скрещивани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научиться применить, полученные знания на практическом занятии, используя инструктивную карточ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Г. Мендель и его законы. Решение  генетических задач на моногибридное и дигибридное скрещивание.</w:t>
      </w:r>
    </w:p>
    <w:p>
      <w:pPr>
        <w:pStyle w:val="TextBody"/>
        <w:spacing w:lineRule="auto" w:line="480"/>
        <w:rPr/>
      </w:pPr>
      <w:r>
        <w:rPr>
          <w:b/>
          <w:bCs/>
        </w:rPr>
        <w:t>Цель:</w:t>
      </w:r>
      <w:r>
        <w:rPr/>
        <w:t xml:space="preserve">  </w:t>
      </w:r>
      <w:r>
        <w:rPr>
          <w:szCs w:val="28"/>
        </w:rPr>
        <w:t>На основе закономерностей наследования признаков: продолжить формирование умений пользоваться генетической терминологией и символикой; отрабатывать умения решать генетические  задачи разного уровня сложности.</w:t>
      </w:r>
      <w:r>
        <w:rPr/>
        <w:t xml:space="preserve"> </w:t>
      </w:r>
    </w:p>
    <w:p>
      <w:pPr>
        <w:pStyle w:val="TextBody"/>
        <w:spacing w:lineRule="auto" w:line="480"/>
        <w:rPr/>
      </w:pPr>
      <w:r>
        <w:rPr>
          <w:b/>
          <w:bCs/>
        </w:rPr>
        <w:t xml:space="preserve">Студент должен знать: </w:t>
      </w:r>
      <w:r>
        <w:rPr/>
        <w:t>-  генетическую терминологию, символику.</w:t>
      </w:r>
    </w:p>
    <w:p>
      <w:pPr>
        <w:pStyle w:val="TextBody"/>
        <w:spacing w:lineRule="auto" w:line="480"/>
        <w:rPr/>
      </w:pPr>
      <w:r>
        <w:rPr/>
        <w:t xml:space="preserve"> </w:t>
      </w:r>
      <w:r>
        <w:rPr>
          <w:b/>
          <w:bCs/>
        </w:rPr>
        <w:t>Студент должен уметь:</w:t>
      </w:r>
      <w:r>
        <w:rPr/>
        <w:t xml:space="preserve"> - решать задачи разного уровня сложности.                                  </w:t>
      </w:r>
    </w:p>
    <w:p>
      <w:pPr>
        <w:pStyle w:val="TextBody"/>
        <w:spacing w:lineRule="auto" w:line="480"/>
        <w:rPr/>
      </w:pPr>
      <w:r>
        <w:rPr>
          <w:b/>
          <w:bCs/>
        </w:rPr>
        <w:t>Тип урока:</w:t>
      </w:r>
      <w:r>
        <w:rPr/>
        <w:t xml:space="preserve"> практическое занятие. </w:t>
      </w:r>
    </w:p>
    <w:p>
      <w:pPr>
        <w:pStyle w:val="TextBody"/>
        <w:spacing w:lineRule="auto" w:line="480"/>
        <w:rPr/>
      </w:pPr>
      <w:r>
        <w:rPr>
          <w:b/>
          <w:bCs/>
        </w:rPr>
        <w:t>Методы, используемые на уроке:</w:t>
      </w:r>
      <w:r>
        <w:rPr/>
        <w:t xml:space="preserve"> репродуктивные, частично – поисковые. </w:t>
      </w:r>
    </w:p>
    <w:p>
      <w:pPr>
        <w:pStyle w:val="TextBody"/>
        <w:spacing w:lineRule="auto" w:line="480"/>
        <w:rPr/>
      </w:pPr>
      <w:r>
        <w:rPr>
          <w:b/>
          <w:bCs/>
        </w:rPr>
        <w:t>Продолжительность:</w:t>
      </w:r>
      <w:r>
        <w:rPr/>
        <w:t xml:space="preserve"> 90 минут. </w:t>
      </w:r>
    </w:p>
    <w:p>
      <w:pPr>
        <w:pStyle w:val="TextBody"/>
        <w:spacing w:lineRule="auto" w:line="480"/>
        <w:rPr/>
      </w:pPr>
      <w:r>
        <w:rPr>
          <w:b/>
          <w:bCs/>
        </w:rPr>
        <w:t>Место проведения:</w:t>
      </w:r>
      <w:r>
        <w:rPr/>
        <w:t xml:space="preserve"> кабинет биологии и микробиолог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реты  Г. Менделя,   А. Вейсмана,   Т.Г.Моргана, таблица «Законы Менделя», сборники генетических задач, тетрадь для практикума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Этапы планирования занят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34"/>
        <w:gridCol w:w="2346"/>
        <w:gridCol w:w="2332"/>
        <w:gridCol w:w="1131"/>
      </w:tblGrid>
      <w:tr>
        <w:trPr>
          <w:trHeight w:val="25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ткое описание деятельност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</w:tr>
      <w:tr>
        <w:trPr>
          <w:trHeight w:val="37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Преподават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дент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Оргмомен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билизация внимания студентов на работ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рка присутствующих, готовность аудитор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ю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 мин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Формулировка темы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Сообщить название темы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Указать практическую значимост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лушают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 мин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 Определение цел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стижение цели зан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общение цел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лушают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 мин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4. Инструктаж преподавателя по выполнению практических навыков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ать подробную консультацию по выполнению работ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яснить использование необходимого оборудов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лушают, записывают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Самостоятельная работа студент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ие решать генетические задачи, правильно обозначать данны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троль за выполнением работ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ешение задач, заполнение таблиц, составление схем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 Оформление отчета о работ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казать умения и навыки, полученные в ходе занятия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нструктаж по отчету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ишут, анализируют результаты 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 Итог занят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стижение цел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нализ выполнения работы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ют, пишут, делают вывод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 Домашнее зада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казание на проведение следующей работы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структаж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писывают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 мин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ивная карточ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ое занятие  № 8-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. Мендель и его законы. Решение  генетических задач на моногибридное и дигибридное скрещи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основе закономерностей наследования признаков: продолжить формирование умений пользоваться генетической терминологией и символикой; отрабатывать умения решать генетические  задачи разного уровня слож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ортреты  Г. Менделя,   А. Вейсмана,   Т.Г.Моргана, таблица «Законы Менделя», сборники генетических задач, тетрадь для практику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работы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аучной деятельностью  К.Чермака, К. Корренса, Г.Менделя, Т.Моргана, Г. Де – Фриза. </w:t>
      </w:r>
    </w:p>
    <w:p>
      <w:pPr>
        <w:pStyle w:val="Normal"/>
        <w:spacing w:lineRule="auto" w:line="240"/>
        <w:ind w:left="1080" w:hanging="0"/>
        <w:rPr/>
      </w:pPr>
      <w:r>
        <w:rPr/>
        <w:t>Заполните таблицу.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откры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ткры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ожидаемых типов гамет определяется по формуле  х = 2, где          -  число пар альтернативных признаков организма, а  х- число типов гам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все типы гамет, образуемые организмами, имеющие следующие генотипы: АА, вв, Аавв ,Аа,  ААСС, АаВв, АаВвСс, ааВВ, ААссЕе.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краткой записи условия и решение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У человека карий цвет глаз доминирует над голубым цветом глаз.                                                           Голубоглазая женщина  выходит замуж за гетерозиготного кареглазого мужчину. Какой цвет глаз может быть у дет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ано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шение: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-карий цвет                                                    аа             А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- голубой цвет                                                 а  а           А   а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Аа;   Аа;  аа;  а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14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потомстве следует ожидать  двое кареглазых и  двое голубоглазых детей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следующие ситуационные задачи, кратко записав их условия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упного рогатого скота ген, отвечающий за черную окраску шерсти, доминирует над геном, определяющим белую окраску. Какое потомство можно ожидать от скрещивания гомозиготного черного быка и белой коровы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фигурной тыквы ген желтой окраски, доминирует над геном белой окраски плодов. Если скрестить гетерозиготные особи, каким будет потомство?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ыни дисковидная  форма плода определяется  взаимодействием двух доминантных генов А и В. При  отсутствии в генотипе любого из них получаются плоды сферической формы. Сочетание рецессивных аллелей обоих генов дает удлиненную форму плода. Определите форму плода у растений, имеющих следующие генотипы: а) АаВв, б) ААВВ, в) Аавв, г) аавв, д) ААВв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карий цвет глаз доминирует над голубым, а курчавые волосы над гладкими. Голубоглазый курчавый мужчина гетерозиготный по гену формы волос, женился  на гомозиготной  кареглазой женщине имеющей гладкие волосы. Какие дети могут родиться в этой семье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ипов гамет образует особь : а) гомозиготная по рецессивному гену? б) гомозиготная по доминантному гену? в) гетерозиготная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енетические зада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окраска арбузов наследуется как рецессивный признак.  Какое потомство получится от скрещивания двух гетерозиготных растений с полосатыми плодам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№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генотипы и фенотипы потомства от брака кареглазых гетерозиготных род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еловека владеть правой рукой доминирует над умением владеть левой рукой. Мужчина – правша, мать которого была левшой, женился на женщине- правше, имевшей трех братьев и сестер, двое из которых левши. Определите возможные генотипы женщины и вероятность того, что дети, родившиеся от этого брака, будут левш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№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рещивании гетерозиготных красноплодных томатов с желтоплодными получено 352 растения, имеющих красные плоды. Остальные растения имели желтые плоды. Определите, сколько растений имело желтую окраску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№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плегия  (периодические параличи) наследуется как доминантный признак.  Определите вероятность рождения детей с аномалиями в семье, где отец гетерозиготен, а мать не страдает миоплег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№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оматов ген, определяющий красную окраску плодов, доминантен по отношению к гену желтой окраски. Полученный из гибридных семян 3021 куст томатов имел желтую окраску, а 9114 красную. Сколько гетерозиготных растений среди гибридов?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№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ен черной окраски тела крупного рогатого скота доминирует над геном красной окраски. Какое потомство можно ожидать от скрещивания двух гетерозиготных особ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харов  В. Б., Мамонтов С. Г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Биология. М « Высшая школа», 2004 год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Беляев Д.К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биология. М, « Просвещение»,  2004 год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А. Ю. Гаврилова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я 10 класс. Поурочные планы, 2008 год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Н.В. Чебышев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биология. М: ВУНМЦ, 2000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Д.К. Самин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 великих ученых. М: «Вече»,2003 год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А. В. Онищенко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я в таблицах и схемах. Издание 2-е, 2006 год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Рувинский А. О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биология. Издательство: М.: Просвещение,1993 год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07:00Z</dcterms:created>
  <dc:creator>Дмитрий</dc:creator>
  <dc:description/>
  <cp:keywords/>
  <dc:language>en-US</dc:language>
  <cp:lastModifiedBy>Пользователь</cp:lastModifiedBy>
  <cp:lastPrinted>2012-11-20T09:10:00Z</cp:lastPrinted>
  <dcterms:modified xsi:type="dcterms:W3CDTF">2019-02-18T06:22:00Z</dcterms:modified>
  <cp:revision>18</cp:revision>
  <dc:subject/>
  <dc:title/>
</cp:coreProperties>
</file>