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пект пробного урока окружающего ми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 общеобразовательной программе «Школа Росси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о 3 «Б» классе МОУ «СОШ №18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учающейся 23 группы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Calibri"/>
          <w:sz w:val="32"/>
          <w:szCs w:val="32"/>
        </w:rPr>
        <w:t>Мони Русланы Михайловны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Дата: 01. 04. 201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Золотое кольцо Росси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Цели деятельности педагога:</w:t>
      </w:r>
      <w:r>
        <w:rPr>
          <w:sz w:val="28"/>
          <w:szCs w:val="28"/>
        </w:rPr>
        <w:t xml:space="preserve"> Сформировать у учащихся представление о золотом кольце России; познакомить  с достопримечательностями русских городов, входящих в золотое кольцо России. Развивать  познавательный интерес, воспитывать уважение и любовь к природе, культуру поведения.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 </w:t>
      </w:r>
      <w:r>
        <w:rPr>
          <w:sz w:val="28"/>
          <w:szCs w:val="28"/>
        </w:rPr>
        <w:t>Научатся рассказывать о городах золотого кольца, п</w:t>
      </w:r>
      <w:r>
        <w:rPr>
          <w:sz w:val="28"/>
        </w:rPr>
        <w:t>олучат возможность рассматривать иллюстрации, извлекать из  них нуж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положительное отношение к урокам окружающего мира; принятие и освоение социальной роли обучающегося, развитие мотивов учебной деятельности и формирование личностного смысла учения; интерес к учебному тр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формировать умение извлекать информацию, представленную в разных формах; перерабатывать полученную информацию; отвечать на вопросы, обобщать собственные представления об окружающем мир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формировать умение высказывать свою точку зрения, готовность слушать собеседника; умение участвовать в диалоге и строить монологические высказыва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  <w:r>
        <w:rPr>
          <w:color w:val="0D0D0D"/>
          <w:sz w:val="28"/>
          <w:szCs w:val="28"/>
        </w:rPr>
        <w:t>формировать умение различать способ и результат действия, адекватно воспринимать оценку учителя и одноклассников; умение планировать свои действия в соответствии с поставленной задачей и условиями ее реализации, уметь оценивать свои достижения на уроке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индивидуальная.</w:t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 xml:space="preserve">Образовательные ресурсы: </w:t>
      </w:r>
      <w:r>
        <w:rPr>
          <w:sz w:val="28"/>
          <w:szCs w:val="28"/>
        </w:rPr>
        <w:t>учебник «Окружающий мир» 3  класс часть 2 А. А. Плешак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3"/>
        <w:gridCol w:w="19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рг. момент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 Меня зовут Руслана Михайловна. Сегодня  урок окружающего мира проведу у вас 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Актуализация зн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ежде чем начать рассматривать новую тему урока, давайте вспомним  материал прошлых уроков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к называется наука о связях между живыми существами и окружающей их средой?  (экология)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ак называется </w:t>
            </w:r>
            <w:r>
              <w:rPr>
                <w:sz w:val="28"/>
                <w:szCs w:val="28"/>
                <w:u w:val="single"/>
                <w:lang w:eastAsia="en-US"/>
              </w:rPr>
              <w:t>искусство ведения хозяйства</w:t>
            </w:r>
            <w:r>
              <w:rPr>
                <w:sz w:val="28"/>
                <w:szCs w:val="28"/>
                <w:lang w:eastAsia="en-US"/>
              </w:rPr>
              <w:t>? (ЭКОНОМИКА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связаны ли между собой экономика и экология?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экологическая катастроф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(Это </w:t>
            </w:r>
            <w:r>
              <w:rPr>
                <w:sz w:val="28"/>
                <w:szCs w:val="28"/>
              </w:rPr>
              <w:t xml:space="preserve"> полное нарушение </w:t>
            </w:r>
            <w:r>
              <w:rPr>
                <w:bCs/>
                <w:sz w:val="28"/>
                <w:szCs w:val="28"/>
              </w:rPr>
              <w:t>экологического</w:t>
            </w:r>
            <w:r>
              <w:rPr>
                <w:sz w:val="28"/>
                <w:szCs w:val="28"/>
              </w:rPr>
              <w:t> равновесия в природных живых системах, возникшее, как правило, в результате прямого или косвенного воздействия человеческой деятельности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чьей вине происходят экологические катастрофы?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Что такое экологический прогноз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учение нового матери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с вами начинаем изучение нового раздела. Откройте учебник на стр. 85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название раздел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вы будем говорить, изучая этот раздел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читаем в учебник, с чем же мы будем знакомиться. стр.8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Ребята, сегодня нас ждет путешествие по городам России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Как вы думаете, а на чем можно путешествовать?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Отгадайте загадку, и вы  узнаете,  на каком виде транспорта мы будем путешествовать.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ранный дом мчит по дороге –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руглые в резине ноги.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ссажирами заполнен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 бензином бак наполнен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Правильно, мы будем путешествовать на автобусе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Ребята, послушайте стихотворение и вы узнаете, где мы будем путешествовать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         </w:t>
            </w:r>
            <w:r>
              <w:rPr>
                <w:bCs/>
                <w:iCs/>
                <w:color w:val="000000"/>
                <w:sz w:val="28"/>
                <w:szCs w:val="28"/>
              </w:rPr>
              <w:t>Над Темзой плывут туманы,</w:t>
            </w:r>
          </w:p>
          <w:p>
            <w:pPr>
              <w:pStyle w:val="Normal"/>
              <w:shd w:fill="FFFFFF" w:val="clear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д Европой нависли тучи,</w:t>
            </w:r>
          </w:p>
          <w:p>
            <w:pPr>
              <w:pStyle w:val="Normal"/>
              <w:shd w:fill="FFFFFF" w:val="clear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 где-то шумят океаны,</w:t>
            </w:r>
          </w:p>
          <w:p>
            <w:pPr>
              <w:pStyle w:val="Normal"/>
              <w:shd w:fill="FFFFFF" w:val="clear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допады срываются с кручи.</w:t>
            </w:r>
          </w:p>
          <w:p>
            <w:pPr>
              <w:pStyle w:val="Normal"/>
              <w:shd w:fill="FFFFFF" w:val="clear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 что до заморских диковин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z w:val="28"/>
                <w:szCs w:val="28"/>
              </w:rPr>
              <w:t>Коль не познаны русские дали?</w:t>
            </w:r>
          </w:p>
          <w:p>
            <w:pPr>
              <w:pStyle w:val="Normal"/>
              <w:shd w:fill="FFFFFF" w:val="clear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ерезвоны святых колоколен</w:t>
            </w:r>
          </w:p>
          <w:p>
            <w:pPr>
              <w:pStyle w:val="Normal"/>
              <w:shd w:fill="FFFFFF" w:val="clear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ня в дорогу позвали.</w:t>
            </w:r>
          </w:p>
          <w:p>
            <w:pPr>
              <w:pStyle w:val="Normal"/>
              <w:shd w:fill="FFFFFF" w:val="clear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 могла бы их вечно слушать,</w:t>
            </w:r>
          </w:p>
          <w:p>
            <w:pPr>
              <w:pStyle w:val="Normal"/>
              <w:shd w:fill="FFFFFF" w:val="clear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и о чем другом не просить.</w:t>
            </w:r>
          </w:p>
          <w:p>
            <w:pPr>
              <w:pStyle w:val="Normal"/>
              <w:shd w:fill="FFFFFF" w:val="clear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ам Господь надел мне на душу</w:t>
            </w:r>
          </w:p>
          <w:p>
            <w:pPr>
              <w:pStyle w:val="Normal"/>
              <w:shd w:fill="FFFFFF" w:val="clear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олотое кольцо Рус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</w:tc>
      </w:tr>
      <w:tr>
        <w:trPr>
          <w:trHeight w:val="58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 xml:space="preserve">- Правильно, мы совершим заочное путешествие на нашем автобусе по городам, которые расположены в золотом кольце. </w:t>
            </w:r>
          </w:p>
          <w:p>
            <w:pPr>
              <w:pStyle w:val="C6"/>
              <w:shd w:fill="FFFFFF" w:val="clear"/>
              <w:spacing w:before="0" w:after="0"/>
              <w:rPr>
                <w:rStyle w:val="C15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>- Как вы думайте, почему кольцо? И почему Золотое?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 xml:space="preserve">- Более точный ответ вы дадите, когда мы совершим наше путешествие. </w:t>
            </w:r>
          </w:p>
          <w:p>
            <w:pPr>
              <w:pStyle w:val="C6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>-Откройте учебник на странице 86. Обратите внимание на карту размещения городов  в Золотом кольце.</w:t>
            </w:r>
          </w:p>
          <w:p>
            <w:pPr>
              <w:pStyle w:val="C6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>-Города расположены почти кольцом,  начало в  столице нашей Родины – Москве.</w:t>
            </w:r>
          </w:p>
          <w:p>
            <w:pPr>
              <w:pStyle w:val="C6"/>
              <w:shd w:fill="FFFFFF" w:val="clear"/>
              <w:spacing w:before="0" w:after="0"/>
              <w:ind w:left="34" w:hanging="0"/>
              <w:rPr/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>- Посмотрите на карту и  покажите столицу  нашей Родины.</w:t>
            </w:r>
          </w:p>
          <w:p>
            <w:pPr>
              <w:pStyle w:val="C6"/>
              <w:shd w:fill="FFFFFF" w:val="clear"/>
              <w:spacing w:before="0" w:after="0"/>
              <w:ind w:left="34" w:hanging="0"/>
              <w:rPr/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 xml:space="preserve">- А кто был в Москве?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Впервые о Москве упоминается в 1147 году. Город расположен в центре европейской части России, на обоих берегах Москвы-реки.  Помимо этой реки на территории города протекает несколько десятков других рек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ите Красную площадь столицы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Впервые главная площадь страны – Красная площадь – упоминается как торговая в 1434 г. После пожара в 1493 г. Иван III повелел расчистить перед Кремлем полосу шириной 240 м в противопожарных целях. Это место, называемое тогда Пожаром, стало основой будущей Красной площади. Расположенная между Кремлем и посадом, площадь служила торговым центром Москвы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ак вы понимаете значение «красная» площадь?  (красивая, много кирпичных зданий, очень большая и т.п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ратите внимание на слайд. Может кто-нибудь назовет, что там изображено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ор  Василия Блаженного (Слайд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Собор Василия Блаженного также является «визитной карточкой» Москвы. Построен собор в честь победы над Казанским ханством. Перед строителями стояла задача – выстроить собор, состоящий из восьми церквей. Каждая церковь должна была символизировать день  решающего боя за Казань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- Почему в Москве воздвигнут памятник Юрию Долгорукому?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ействительно, он основатель Москвы, великий полководец, почётный житель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з Москвы мы отправляемся в город Сергиев Посад. (Слайд 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 Сергиев Посад назван в честь Преподобного Сергия Радонежского, основавшего крупнейший в России монастыр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городу положил Троицкий монастырь, основанный в ХІV веке. Слава Преподобного Сергия и основанного им монастыря влекли к обители монахов и богомольцев. Постепенно вблизи монастыря стали селиться и крестьяне. Поэтому город так и называется Сергиев Посад, а монастырь – Троице- Сергиева лавра. </w:t>
            </w:r>
          </w:p>
          <w:p>
            <w:pPr>
              <w:pStyle w:val="Normal"/>
              <w:spacing w:lineRule="auto" w:line="276" w:before="0" w:after="200"/>
              <w:rPr>
                <w:rStyle w:val="C15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 xml:space="preserve">-Как вы думайте, что такое лавра?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 xml:space="preserve">- Давайте об этом узнаем, прочитав материал на стр. 87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>- Что означает лавра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>- Как называется главный монастырь России?</w:t>
            </w:r>
          </w:p>
          <w:p>
            <w:pPr>
              <w:pStyle w:val="Normal"/>
              <w:shd w:fill="FFFFFF" w:val="clear"/>
              <w:rPr>
                <w:rStyle w:val="C15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 xml:space="preserve">-Скажите, так почему же город Сергеев Посад так называется? </w:t>
            </w:r>
          </w:p>
          <w:p>
            <w:pPr>
              <w:pStyle w:val="Normal"/>
              <w:shd w:fill="FFFFFF" w:val="clear"/>
              <w:rPr>
                <w:rStyle w:val="C15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Сегодня Лавра – действующий мужской монастырь, духовный центр православной России.</w:t>
            </w:r>
          </w:p>
          <w:p>
            <w:pPr>
              <w:pStyle w:val="Normal"/>
              <w:shd w:fill="FFFFFF" w:val="clear"/>
              <w:rPr>
                <w:rStyle w:val="C15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 xml:space="preserve">-Из Сергеева Посада мы едем в Переславль-Залес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>-Это город, как и Москва был основан князем Юрием Долгоруким. Здесь сохранились старинные церкви и др. памятники архитектуры.</w:t>
            </w:r>
          </w:p>
          <w:p>
            <w:pPr>
              <w:pStyle w:val="Normal"/>
              <w:shd w:fill="FFFFFF" w:val="clear"/>
              <w:rPr>
                <w:rStyle w:val="C15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славль-Залесский славится на всю Россию своими монастырями и церквями.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орицкий монастырь был  закрыт в 1744 году, сейчас это действующий музей-заповедник. На фото ансамбль Горицкого монастыря.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 Переславле-Залесском 9 церквей, среди которых наиболее выделяется  Спасо-Преображенский собор. Собор заложен Юрием Долгоруким.   Спасо-Преображенский собор самый ранний из белокаменных архитектурных памятников Северо-Восточной Руси.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пасо-Преображенский собор — единственный из пяти первых белокаменных храмов Северо-Восточной Руси, дошедший до нас почти в полной сохранности. В соборе были крещены многие переславские князья, в том числе, вероятно, Александр Невский, родившийся в Переславле.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5"/>
                <w:bCs/>
                <w:iCs/>
                <w:color w:val="000000"/>
                <w:sz w:val="28"/>
                <w:szCs w:val="28"/>
              </w:rPr>
              <w:t xml:space="preserve">-Затем наш путь лежит в Ростов. Обратите внимание на иллюстрацию ниже, справа. Это Ростовский кремль. 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Монастыри – это, как правило, настоящие крепости. Ростовский же Кремль – это скорее парадная резиденция, несмотря на свои стены и башни, это своего рода усадьба-замок. За его белыми стенами видны многочисленные купола церквей, колокола славятся своим мелодичным звоном.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- Давайте, прочитаем с вами про этот замечательный город.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-Что такое финифть? (красивые эмалевые украшения)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- Как называли этот город в старину?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т и заканчивается наше путешествие сегодня по Золотому кольцу. Но на следующих уроках вы продолжите путешествовать. 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ак, в каких городах мы сегодня с вами побывали?</w:t>
            </w:r>
          </w:p>
          <w:p>
            <w:pPr>
              <w:pStyle w:val="C1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усть каждый назовет что-то особенное, что ему запомнилось. Может кто-нибудь уже догадался </w:t>
            </w:r>
            <w:r>
              <w:rPr>
                <w:bCs/>
                <w:iCs/>
                <w:color w:val="000000"/>
                <w:sz w:val="28"/>
                <w:szCs w:val="28"/>
              </w:rPr>
              <w:t>почему кольцо? И почему Золотое? (красивые города, расположенные по кругу, много украшений в городах и т.п.)</w:t>
            </w:r>
          </w:p>
          <w:p>
            <w:pPr>
              <w:pStyle w:val="C1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C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iCs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7(2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ем  вам понравилась экскурсия по древним городам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ой город  захотелось посетить больше всего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каком городе находится Троице – Сергиева лавра?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ор Василия Блаженного находится в …. (Москве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тель Москвы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Этот город славится на всю Россию своими монастырями и церквями.(Переславль-Залесский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Этот город в старину называли Великим? (Ростов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Как называется главный монастырь России? </w:t>
            </w:r>
            <w:r>
              <w:rPr>
                <w:rFonts w:eastAsia="Calibri"/>
                <w:sz w:val="28"/>
                <w:szCs w:val="28"/>
                <w:lang w:eastAsia="en-US"/>
              </w:rPr>
              <w:t>(Троице – Сергиева лавр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называются красивые эмалевые украшения? (финифть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каком городе их изготавливают?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 сейчас откроем рабочие тетради на стр. …, задание 1, 2 (только те города, которые изучили)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/з: стр. 86-88 чита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Итог уро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нового узнали? О чём можете рассказать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нимите руку те, кто оценивает вою работу на уроке на оценку «5». Молодцы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пасибо за урок. Урок окончен.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методиста_____________________</w:t>
      </w:r>
    </w:p>
    <w:p>
      <w:pPr>
        <w:pStyle w:val="Normal"/>
        <w:autoSpaceDE w:val="false"/>
        <w:spacing w:lineRule="auto" w:line="480"/>
        <w:ind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дпись учителя_______________________</w:t>
      </w:r>
    </w:p>
    <w:p>
      <w:pPr>
        <w:pStyle w:val="Normal"/>
        <w:autoSpaceDE w:val="false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15">
    <w:name w:val="c15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7">
    <w:name w:val="c37"/>
    <w:basedOn w:val="Style14"/>
    <w:qFormat/>
    <w:rPr/>
  </w:style>
  <w:style w:type="character" w:styleId="C39">
    <w:name w:val="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4:00Z</dcterms:created>
  <dc:creator>Administrator</dc:creator>
  <dc:description/>
  <cp:keywords/>
  <dc:language>en-US</dc:language>
  <cp:lastModifiedBy>Гость</cp:lastModifiedBy>
  <dcterms:modified xsi:type="dcterms:W3CDTF">2015-03-27T11:58:00Z</dcterms:modified>
  <cp:revision>18</cp:revision>
  <dc:subject/>
  <dc:title>Описание методической разработки</dc:title>
</cp:coreProperties>
</file>