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Проект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</w:t>
      </w:r>
      <w:r>
        <w:rPr>
          <w:rStyle w:val="Emphasis"/>
          <w:b/>
          <w:i w:val="false"/>
          <w:sz w:val="28"/>
          <w:szCs w:val="28"/>
        </w:rPr>
        <w:t>«Моя семья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уппа</w:t>
      </w:r>
      <w:r>
        <w:rPr>
          <w:rStyle w:val="Emphasis"/>
          <w:i w:val="false"/>
          <w:sz w:val="28"/>
          <w:szCs w:val="28"/>
        </w:rPr>
        <w:t>: логопедическая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ид проекта</w:t>
      </w:r>
      <w:r>
        <w:rPr>
          <w:rStyle w:val="Emphasis"/>
          <w:i w:val="false"/>
          <w:sz w:val="28"/>
          <w:szCs w:val="28"/>
        </w:rPr>
        <w:t>: познавательно-исследовательский, творческий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должительность  проекта</w:t>
      </w:r>
      <w:r>
        <w:rPr>
          <w:rStyle w:val="Emphasis"/>
          <w:i w:val="false"/>
          <w:sz w:val="28"/>
          <w:szCs w:val="28"/>
        </w:rPr>
        <w:t>: долгосрочны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астники проекта</w:t>
      </w:r>
      <w:r>
        <w:rPr>
          <w:rStyle w:val="Emphasis"/>
          <w:i w:val="false"/>
          <w:sz w:val="28"/>
          <w:szCs w:val="28"/>
        </w:rPr>
        <w:t>: дети логопедической группы, воспитатель, родител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br/>
        <w:t>АКТУАЛЬНОСТЬ ПРОЕКТА</w:t>
      </w:r>
      <w:r>
        <w:rPr>
          <w:rStyle w:val="Emphasis"/>
          <w:i w:val="fals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питание детей, формирование личности ребёнка с первых лет его жизни – основная обязанность родителей. Семья влияет на ребёнка, приобщает его к окружающей жизни, формирует навыки нравственно-патриотического воспитания. Мы, взрослые, должны помочь детям понять значимость семьи, воспитывать у детей любовь и уважение к членам семьи, прививать детям чувство привязанности к семье и дому. Уходят в прошлое семейные традиции, праздники. Забыты такие понятия как «род»,  «родословная»,  «предк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т почему проблема сохранения семейных ценностей, возрождения семейных традиций, формирования навыков нравственного воспитания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 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 проекта</w:t>
      </w:r>
      <w:r>
        <w:rPr>
          <w:rStyle w:val="Emphasis"/>
          <w:i w:val="false"/>
          <w:sz w:val="28"/>
          <w:szCs w:val="28"/>
        </w:rPr>
        <w:t>:   формирование у детей   понятия «семья» и повышение роли семейных  ценностей, в становлении  личности ребенка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формировать навыки творческого рассказыв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сширять представления детей о своей семье, родственных отношениях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 профессиях членов семь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знакомить детей с понятием «генеалогическое древо семьи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звивать интерес к истории  своей семьи, ее традициям, родословн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обогащать детско-родительские отношения опытом совместной творческой деятельно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воспитывать уважительное отношение и любовь к членам своей семь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лан реализации проекта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I этап. Организационно- подготовительный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Создать предметно-пространственную среду: подобрать материалы, игрушки, атрибуты для игровой, театрализованной деятельности; дидактические игры, иллюстрированный материал, художественную литературу по теме «Семья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.Подобрать материал для продуктивной деятельности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Анкетирование родителей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II этап. Основной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Познавательное развити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ссматривание иллюстраций, семейных фотограф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гра-викторина «В какой сказке встречаются семьи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ематические бесед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Моя семья», «Что означают наши имена?», «Что такое генеалогическое древо» «Моя родословная», «Права и обязанности в семье»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Профессии родителей», «День Матери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лассификация (мебель, одежда, посуда, бытовая техника, продукты питания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кскурсия в историко -  краеведческий  музей, по городу Янау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южетно-ролевые игры: «Семья», «Магазин», «Больница», «Кафе»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Дочки-матери», «Салон красоты», «Водител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роительная игра «Дом для моей семь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дактические игры: «Сложи картинку», «Определи возраст», «Разложи по порядку»,  «Назови ласково», «Чей малыш?», «Закончи предложение»,  «Назови профессии», «Кому что нужно?» ,«Чем можно порадовать маму?»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>Игры-драматизации: «Репка», «Теремок», «Волк и семеро козлят</w:t>
      </w:r>
      <w:r>
        <w:rPr>
          <w:rStyle w:val="Emphasis"/>
          <w:i w:val="false"/>
          <w:sz w:val="28"/>
          <w:szCs w:val="28"/>
          <w:u w:val="single"/>
        </w:rPr>
        <w:t>»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Речевое развит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ление рассказов:«Моя семья»,«Любимый праздник»,«Домашние питомцы», «Выходной день в моей семье», «Как я помогаю дома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еседы:  «Мой дом –моя крепость»,«Моя мама – самая лучшая»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Мой папа – самый ,самый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ение художественной литературы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Е Благинина «Посидим в тишине»,Е.Пермяк «Мамина работа» , К.Ушинский «Косточка», ненецкая сказка «Кукушка», «Айога»,Я.Аким « Моя родня», М.Матвеева «Синяя чашка», Р.Гамзатов «Про дедушку», В.Сухомлинский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У бабушки дрожат рук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альчиковая гимнастика «Десять внучат», «Семья», «Строим дом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тихи ,пословицы ,поговорки, загадки о семь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сматривание сюжетных картинок  «Семья»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исование на темы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Моя семья», «Мой дом», «Портрет мамы», «Портрет папы»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 Украсим посуду»; « Фартук для мамы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ппликация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Дачный домик», «Праздничная скатерть, «Рубашка для папы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епка: «Семейное дерево» ,«Цветик -семицветик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струирование: «Дом для моей семьи», «Дом моей меч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чной труд: плетение из бисера«Бабочка», «Браслет для мамы», «Рыбка», «Часы», брелок «Крокодильчик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узыка: Разучивание песен «Семья», «Мамочка моя милая», «Мой папа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Физическое развити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движные игры: «Кто быстрее соберет», «Помоги маме разобрать сумки» «Кувшин доброты», «Самолеты»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Работа с родителям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нформация в родительском уголке: «День Матери», «День Защитника Отечества», «Международный женский день»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дительское собрание на тему: «Нравственно-патриотическое воспитание в семье»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сультации : «Права и обязанности в семье», Роль  семьи в физическом воспитании ребенка», « Семейные традиции», «Рекомендации для заботливых родителей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амятки: Десять правил воспитания  ребенка», «Правила общения в семье»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нкеты на тему: «Какой я родитель», «Семейные традиции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ворческие работы семей «Генеалогическое древо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стие в конкурсе «Шежере  дошкольника», «Снежные фантазии», «Дорожка здоровья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готовка к утренникам  «День матери»,  « Новый год»,«23 февраля»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8 марта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формление фотовыставки «Наша семья - самая лучшая», «Наши профессии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тоальбомы:  «Я и моя семья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ставка поделок: «Лучшая новогодняя поделка», «Умелые руки», «Кормушка для птиц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III этап. Заключительны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дведение итогов в реализации проект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зентация проекта «Моя семья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спространение опыта работы по теме среди педагогов ДОУ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i/>
          <w:i/>
          <w:vanish/>
          <w:color w:val="7030A0"/>
          <w:sz w:val="36"/>
          <w:szCs w:val="3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Uktextlarge">
    <w:name w:val="uk-text-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1:00Z</dcterms:created>
  <dc:creator>Пользователь</dc:creator>
  <dc:description/>
  <cp:keywords/>
  <dc:language>en-US</dc:language>
  <cp:lastModifiedBy>User</cp:lastModifiedBy>
  <cp:lastPrinted>2018-12-16T20:50:00Z</cp:lastPrinted>
  <dcterms:modified xsi:type="dcterms:W3CDTF">2018-12-16T15:53:00Z</dcterms:modified>
  <cp:revision>110</cp:revision>
  <dc:subject/>
  <dc:title>Муниципальное Автономное учреждение Д</dc:title>
</cp:coreProperties>
</file>